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 20 » марта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  №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нной поддержке субъектов малого и среднего предпринимательства муниципального образования «поселок имени К.Либкнехта» Курчатовского района Курской области при предоставлении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4 июля 2007 г. </w:t>
      </w:r>
      <w:hyperlink r:id="rId2">
        <w:r>
          <w:rPr>
            <w:rStyle w:val="InternetLink"/>
            <w:color w:val="0000FF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 и Постановлением Правительства РФ от 21 августа 2010г. </w:t>
      </w:r>
      <w:hyperlink r:id="rId3">
        <w:r>
          <w:rPr>
            <w:rStyle w:val="InternetLink"/>
            <w:color w:val="0000FF"/>
          </w:rPr>
          <w:t>N645</w:t>
        </w:r>
      </w:hyperlink>
      <w:r>
        <w:rPr/>
        <w:t xml:space="preserve"> "Об имущественной поддержке субъектов малого и среднего предпринимательства при предоставлении федерального имущества» с внесенными изменениями и дополнениями, Администрация поселка имени К.Либкнехта Курч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Администрация поселка имени К.Либкнехта  Курчатовского района Курской области является органом исполнительной власти, уполномоченным осуществ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, утвержде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установленном порядке движимого и недвижимого муниципального имущества (за исключением земельных участков), включенного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е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я поселка имени К.Либкнехта  Курчатовского района Курской област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течение года с даты включения муниципального имущества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я поселка имени К.Либкнехта  Курчатовского района Курской области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и поселка имени К.Либкнехта  Курчатовского района Курской области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>, предусматривать следующие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ок договора аренды составляет не мене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ендная плата внос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4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80 процентов размер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5. Постановление от 17.08.2016 г. №317 «Об утверждении Порядка формирования, ведения, обязательного опубликования перечня муниципального имущества муниципального образования «поселок имени К.Либкнехта» Курчатовского района Курской области, предназначенного для передачи во владение и (или) пользование субъектам малого и среднего предпринимательства» считать утратившим сил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поселка имени К.Либкнех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 Курской области                                    А.М.Туточ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имени К.Либкнех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от 20 марта 2017 г. N80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,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НЯ МУНИЦИПАЛЬНОГО ИМУЩЕСТВА МУНИЦИПАЛЬНОГО ОБРАЗОВАНИЯ «ПОСЕЛОК ИМЕНИ К.ЛИБКНЕХТА» КУРЧАТОВСКОГО   РАЙОНА КУРСКОЙ ОБЛАСТИ, СВОБОДНОГО ОТ ПРАВ ТРЕТЬ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 (ЗА ИСКЛЮЧЕНИЕМ ИМУЩЕСТВЕННЫХ ПРАВ СУБЪЕК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), ПРЕДУСМОТРЕННОГО ЧАСТЬЮ 4 СТАТЬИ 18 ФЕДЕРАЛЬНОГО ЗАКОНА "О РАЗВИТИИ  МАЛОГО И СРЕДНЕГО ПРЕДПРИНИМАТЕЛЬСТВА В РОССИЙСКОЙ ФЕДЕРАЦИИ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формирования, ведения, публикации перечня муниципального имущества муниципального образования «поселок имени К.Либкнехта» Курчат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формируется Администрацией поселка имени К.Либкнехта Курчатовского района Курской области в соответствии с настоящими Правилами и утверждается постановлением администрации поселка имени К.Либкнехта Курчат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оселок имени К.Либкнех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4"/>
          <w:szCs w:val="24"/>
        </w:rPr>
        <w:t xml:space="preserve">4. Внесение сведений о муниципальном имуществе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администрации поселка имени К.Либкнехта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 включении сведений о муниципального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8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4"/>
          <w:szCs w:val="24"/>
        </w:rPr>
        <w:t>7. Уполномоченный орган (администрация поселка)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4"/>
          <w:szCs w:val="24"/>
        </w:rPr>
        <w:t>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ведения о муниципального имуществе вносятся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установлены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ому опубликованию в газете "Муниципальный вестник"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ению на официальном сайте муниципального образования «поселок имени К.Либкнехта» Курчатовского района Курской области в информационно-телекоммуникационной сети "Интернет".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формирования, ведения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опубликования перечн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имущества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селок имени К.Либкнехта» Курчатовского района Курской област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исключением имущественных прав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74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«поселок имени К.Либкнехта» Курчатов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, подлежащего предоставлению во владение и (или) пользование на долгосрочной основе субъектам малого и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1701"/>
        <w:gridCol w:w="1134"/>
        <w:gridCol w:w="1276"/>
        <w:gridCol w:w="992"/>
        <w:gridCol w:w="992"/>
        <w:gridCol w:w="1134"/>
        <w:gridCol w:w="15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за которой закреплено имущество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омещ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2232FAE4A87B200E62583EB90342B46ED64809DF72E679A99844D8C3FB86563658058B441F07E4DAl9GEM" TargetMode="External"/><Relationship Id="rId5" Type="http://schemas.openxmlformats.org/officeDocument/2006/relationships/hyperlink" Target="consultantplus://offline/ref=2232FAE4A87B200E625820A21642B46ED5400ADA7EED79A99844D8C3FB86563658058B441F07E7DFl9GCM" TargetMode="External"/><Relationship Id="rId6" Type="http://schemas.openxmlformats.org/officeDocument/2006/relationships/hyperlink" Target="consultantplus://offline/ref=2232FAE4A87B200E62583EB90342B46ED64809DF72E679A99844D8C3FB86563658058B441F07E4DAl9GEM" TargetMode="External"/><Relationship Id="rId7" Type="http://schemas.openxmlformats.org/officeDocument/2006/relationships/hyperlink" Target="consultantplus://offline/ref=2232FAE4A87B200E625820A21642B46ED5400ADA7EED79A99844D8C3FB86563658058B441F07E7DFl9GCM" TargetMode="External"/><Relationship Id="rId8" Type="http://schemas.openxmlformats.org/officeDocument/2006/relationships/hyperlink" Target="consultantplus://offline/ref=2232FAE4A87B200E62583EB90342B46ED64809DF72E679A99844D8C3FB86563658058B441F07E4DAl9GEM" TargetMode="External"/><Relationship Id="rId9" Type="http://schemas.openxmlformats.org/officeDocument/2006/relationships/hyperlink" Target="consultantplus://offline/ref=2232FAE4A87B200E62583EB90342B46ED64809DF72E679A99844D8C3FB86563658058B441F07E4DAl9GEM" TargetMode="External"/><Relationship Id="rId10" Type="http://schemas.openxmlformats.org/officeDocument/2006/relationships/hyperlink" Target="consultantplus://offline/ref=2232FAE4A87B200E625820A21642B46ED64909D27BE679A99844D8C3FBl8G6M" TargetMode="External"/><Relationship Id="rId11" Type="http://schemas.openxmlformats.org/officeDocument/2006/relationships/hyperlink" Target="consultantplus://offline/ref=2232FAE4A87B200E62583EB90342B46ED64809DF72E679A99844D8C3FB86563658058B441F07E4DAl9GEM" TargetMode="External"/><Relationship Id="rId12" Type="http://schemas.openxmlformats.org/officeDocument/2006/relationships/hyperlink" Target="consultantplus://offline/ref=E8C72E2835451100BDA0EDA456E16B8FE333880EFBEC3A52081B0306510ED96F6E9D1D18D5C912C82BpEJ" TargetMode="External"/><Relationship Id="rId13" Type="http://schemas.openxmlformats.org/officeDocument/2006/relationships/hyperlink" Target="consultantplus://offline/ref=2232FAE4A87B200E62583EB90342B46ED64809DF72E679A99844D8C3FB86563658058B441F07E4DAl9GEM" TargetMode="External"/><Relationship Id="rId14" Type="http://schemas.openxmlformats.org/officeDocument/2006/relationships/hyperlink" Target="consultantplus://offline/ref=2232FAE4A87B200E62583EB90342B46ED64809DF72E679A99844D8C3FB86563658058B441F07E4DAl9GEM" TargetMode="External"/><Relationship Id="rId15" Type="http://schemas.openxmlformats.org/officeDocument/2006/relationships/hyperlink" Target="consultantplus://offline/ref=2232FAE4A87B200E62583EB90342B46ED64809DF72E679A99844D8C3FB86563658058B441F07E4DAl9GEM" TargetMode="External"/><Relationship Id="rId16" Type="http://schemas.openxmlformats.org/officeDocument/2006/relationships/hyperlink" Target="consultantplus://offline/ref=2232FAE4A87B200E62583EB90342B46ED64809DF72E679A99844D8C3FB86563658058B441F07E4DAl9GEM" TargetMode="External"/><Relationship Id="rId17" Type="http://schemas.openxmlformats.org/officeDocument/2006/relationships/hyperlink" Target="consultantplus://offline/ref=2232FAE4A87B200E625820A21642B46ED6490BD87CE079A99844D8C3FB86563658058B441F07E5D8l9G3M" TargetMode="External"/><Relationship Id="rId18" Type="http://schemas.openxmlformats.org/officeDocument/2006/relationships/hyperlink" Target="consultantplus://offline/ref=2232FAE4A87B200E625820A21642B46ED6490BD87CE079A99844D8C3FB86563658058B441F07E4D9l9G2M" TargetMode="External"/><Relationship Id="rId19" Type="http://schemas.openxmlformats.org/officeDocument/2006/relationships/hyperlink" Target="consultantplus://offline/ref=2232FAE4A87B200E625820A21642B46ED5400ADA7EED79A99844D8C3FB86563658058B441F07E7DFl9GDM" TargetMode="External"/><Relationship Id="rId20" Type="http://schemas.openxmlformats.org/officeDocument/2006/relationships/hyperlink" Target="consultantplus://offline/ref=2232FAE4A87B200E62583EB90342B46ED64809DF72E679A99844D8C3FB86563658058B441F07E4DAl9GE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7:00Z</dcterms:created>
  <dc:creator>Arenda2</dc:creator>
  <dc:description/>
  <dc:language>en-US</dc:language>
  <cp:lastModifiedBy>Секретарь</cp:lastModifiedBy>
  <cp:lastPrinted>2017-03-22T09:01:00Z</cp:lastPrinted>
  <dcterms:modified xsi:type="dcterms:W3CDTF">2019-04-05T07:17:00Z</dcterms:modified>
  <cp:revision>2</cp:revision>
  <dc:subject/>
  <dc:title/>
</cp:coreProperties>
</file>