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ЕЛКА ИМЕНИ К.ЛИБКНЕХТ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от 31 декабря 2015 года</w:t>
      </w:r>
    </w:p>
    <w:p>
      <w:pPr>
        <w:pStyle w:val="Normal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ПОСТАНОВЛЕНИЕ № 519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Об утверждении муниципальной</w:t>
      </w:r>
    </w:p>
    <w:p>
      <w:pPr>
        <w:pStyle w:val="Normal"/>
        <w:rPr>
          <w:rFonts w:cs="Times New Roman"/>
          <w:b/>
          <w:b/>
          <w:szCs w:val="32"/>
        </w:rPr>
      </w:pPr>
      <w:r>
        <w:rPr>
          <w:rFonts w:cs="Times New Roman"/>
          <w:b/>
          <w:bCs/>
          <w:szCs w:val="32"/>
        </w:rPr>
        <w:t>целевой программы «</w:t>
      </w:r>
      <w:r>
        <w:rPr>
          <w:rFonts w:cs="Times New Roman"/>
          <w:b/>
          <w:szCs w:val="32"/>
        </w:rPr>
        <w:t>Развитие малого</w:t>
      </w:r>
    </w:p>
    <w:p>
      <w:pPr>
        <w:pStyle w:val="Normal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 xml:space="preserve">и среднего предпринимательства </w:t>
      </w:r>
    </w:p>
    <w:p>
      <w:pPr>
        <w:pStyle w:val="Normal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в поселке имени К.Либкнехта</w:t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szCs w:val="32"/>
        </w:rPr>
        <w:t xml:space="preserve">на 2016 – 2018 годы» 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ind w:firstLine="7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lang w:eastAsia="ar-SA" w:bidi="ar-SA"/>
        </w:rPr>
        <w:t xml:space="preserve">постановлением Главы поселка имени К.Либкнехта от 14.04.2010 года № 57 «О долгосрочных целевых программах  поселка имени К.Либкнехта» Курчатовского района Курской области,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Администрация поселка имени К.Либкнехта Курчатовского района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. Утвердить муниципальную целевую программу «Развитие малого и среднего предпринимательства в поселке имени К.Либкнехта на 2016 – 2018 годы» (далее - Программа) (приложение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 Постановление вступает в силу со дня его официального подпис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поселка имени К.Либкнехта</w:t>
      </w:r>
    </w:p>
    <w:p>
      <w:pPr>
        <w:pStyle w:val="Normal"/>
        <w:jc w:val="both"/>
        <w:rPr/>
      </w:pPr>
      <w:r>
        <w:rPr>
          <w:rFonts w:cs="Times New Roman"/>
          <w:b/>
        </w:rPr>
        <w:t>Курчатовского района                                                                                   А.М. Туточкин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Приложение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лка имени К.Либкнехта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урчатов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 31 декабря 2015 года № 519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ая целевая программа </w:t>
      </w:r>
      <w:r>
        <w:rPr>
          <w:rFonts w:cs="Times New Roman"/>
          <w:b/>
        </w:rPr>
        <w:t>«Развитие малого и среднего предпринимательства в поселке имени К.Либкнехта  на 2016-2018 годы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 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именование 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Целевая программа развития малого и среднего предпринимательства в поселке имени К.Либкнехта  на 2016-2018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Программы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развитие субъектов малого и среднего предпринимательства в целях формирования конкурентной среды в экономике поселка имени К.Либкнехт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айона и 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занятости населения и развитие самозанят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увеличение уплаченных субъектами малого и среднего предпринимательства не налоговых доходов в  бюджет поселк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нормативно-правовое обеспечение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совершенствование механизмов использования  недвижимого имущества поселка имени К Либкнехта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рганизация проведения основных мероприятий по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рганизационно-методическое обеспечение малого и среднего предприниматель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оки реализации Программы</w:t>
      </w:r>
    </w:p>
    <w:p>
      <w:pPr>
        <w:pStyle w:val="Normal"/>
        <w:ind w:firstLine="720"/>
        <w:rPr/>
      </w:pPr>
      <w:r>
        <w:rPr>
          <w:rFonts w:cs="Times New Roman"/>
        </w:rPr>
        <w:t>2016-2018 год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Содержание проблемы и обоснование ее решения программно-целевыми методам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Развитие малого и среднего предпринимательства является неотъемлемым элементом рыночной системы хозяйствования,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азвитие малого и среднего предпринимательства является одним из важнейших факторов в формировании конкурентной среды в экономике поселка имени К Либкнехт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 силой гражданского обще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сфере малого бизнеса в 2008 году на территории поселка функционируют 5 малых предприятий с численностью 210 работников и 63 индивидуальных предпринимателей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и весьма значительных объемах кредитования малого и среднего предпринимательства для начинающих субъектов малого и среднего предпринимательства возможность получения кредита по-прежнему остается одной из главных проблем. В основном это связано с отсутствием у них средств для обеспечения возврата кредит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Деятельность администрации поселка имени К.Либкнехта в сфере информационной поддержки малого бизнеса направлена на обеспечение открытости деятельности органов местного самоуправления, формирования положительного образа малого предпринимательства путем привлечения их как участников в праздниках местного и районного масштаба, проведения выставок и конкурс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Многие проблемы, мешающие развитию малого и среднего предпринимательства, по прежнему сохраняют свою остроту. 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соответствии со статьей 11 Федерального закона от 24.07.2007 № 209-ФЗ «О развитии малого и среднего предпринимательства в Российской Федерации»  разработка и реализация программ развития субъектов малого и среднего предпринимательства является важнейшей функцией органов местного самоуправления в сфере развития малого и среднего предпринимательства. Учитывая вышеизложенное, целесообразно сохранить программно-целевой метод развития малого и среднего предприниматель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Основные цели и задачи 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Основными целями программы являются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развитие субъектов малого и среднего предпринимательства в поселке;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айона и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беспечение занятости населения и развитие самозанят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увеличение уплаченных субъектами малого и среднего предпринимательства не налоговых доходов в бюджет  посел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нормативно-правовое обеспечение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совершенствование механизмов использования недвижимого имущества поселка имени К.Либкнехта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рганизация проведения основных мероприятий по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рганизационно-методическое обеспечение малого и среднего предпринимательств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оритетными направлениями развития малого и среднего предпринимательства являются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обрабатывающие производства;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производство и распределение электроэнергии, газа и воды;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строительство и жилищно-коммунальное хозяйство;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сельское хозяйство;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деятельность в области права, бухгалтерского учета, консультирование по вопросам коммерческой деятельности и управления в интересах субъектов малого и среднего предпринимательства;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оказание бытовых услуг населению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повышение качества услуг торговли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роки реализации Программы</w:t>
      </w:r>
    </w:p>
    <w:p>
      <w:pPr>
        <w:pStyle w:val="Normal"/>
        <w:ind w:firstLine="720"/>
        <w:rPr/>
      </w:pPr>
      <w:r>
        <w:rPr>
          <w:rFonts w:cs="Times New Roman"/>
        </w:rPr>
        <w:t>2016 - 2018 год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программе предусмотрены мероприятия пол следующим основным направлениям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нормативно-правовое обеспечение субъектов малого и среднего предпринимательства предусматривающее дальнейшее совершенствования законодательства, регулирующего сферу малого и среднего предпринимательства, создание условий для развития инфраструктуры поддержки субъектов малого и среднего предпринимательства в поселке.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2. Совершенствование механизмов использования недвижимого имущества поселка для развития малого и среднего предпринимательства предусматривается формирование и утверждение перечня недвижимого имущества поселка имени К.Либкнех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акже предусматривается обеспечение участия координационных органов в области развития малого и среднего предпринимательства в принятии решений о передаче прав владения и (или) пользования недвижимым имуществом поселка, включенным в Перечен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ой целью этих мероприятий является 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.   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униципальное имущество, включенное в Перечень, должно предоставляться в аренду только субъектам малого и среднего предпринимательства. Решения об исключении муниципального  недвижимого  имущества из Перечня должны приниматься с обязательным участием  координационного совета в области развития малого и среднего предпринимательств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ажное значение имеет 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субъектам малого и среднего предпринимательства, об объектах, не завершенных строительством, предлагаемых на продажу, с размещением информации на сайте администрации поселка, в средствах массовой информации.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. В данном разделе предусматривается создан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нформацие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Организация проведения основных мероприятий по развитию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онкретные мероприятия со сроками исполнения и ответственными исполнителями приведены в приложен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5. Организационно-методическое обеспечение малого и среднего предпринимательства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стоянное взаимодействия власти и бизнеса путем проведения регулярных встреч предпринимательского актива с руководством администрации поселка, организация участия субъектов малого и среднего предпринимательства в разнообразных мероприятиях поселк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6.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данном разделе предусмотрены в основном мероприятия по организации обучения безработных граждан основам малого и среднего предпринимательства и профессиям, необходимым для организации предпринимательской деятельности; организации подготовки, повышения квалификации и переподготовки военнослужащих, уволенных в запас и членов их семей, специальностям, дающим возможность эффективно заниматься бизнесом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V. Механизм реализации 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сновными принципами реализации программных мероприятий являютс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равный доступ субъектов малого и среднего предпринимательства, соответствующих критериям, предусмотренным Программой к участию в не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казание поддержки с соблюдением требований, установленных Федеральным законом от 26 июля 2006 года N 135-ФЗ «О защите конкуренции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открытость процедур оказания поддерж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Срок рассмотрения обращений субъектов малого и среднего предпринимательства за оказанием поддержки в рамках возможности местного самоуправления не должен превышать 1 месяц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к целевой программе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развития малого и среднего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принимательства в поселке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имени К.Либкнехта Курчатовского района </w:t>
      </w:r>
    </w:p>
    <w:p>
      <w:pPr>
        <w:pStyle w:val="Normal"/>
        <w:jc w:val="right"/>
        <w:rPr/>
      </w:pPr>
      <w:r>
        <w:rPr>
          <w:rFonts w:cs="Times New Roman"/>
          <w:b/>
        </w:rPr>
        <w:t>Курской области на 2016-2018 год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азвитию субъектов малого и средне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11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, экономических, социальных и иных показаний развития малого и среднего предпринимательства  и эффективности применения мер по его развитию, прогноз развития малого и среднего предпринимательства на территори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а имени К.Либкнех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Поедайл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поддержки субъектов малого и среднего предпринимательства на территории поселка и обеспечение е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а имени К.Либкнех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оедай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Заместитель Главы поселка имени К.Либкнех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оедай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ординационных или совещательных органов в области развития малого и среднего предпринимательств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а имени К.Либкнех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оедай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нформационного центра на базе МКУК «Библиотека поселка имени К.Либкнехта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Библиотека поселка имени К.Либкнехта» Курчатовского района Курской области Веряева О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м. К. Либкнехта                                                                                 А.М. 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0:00Z</dcterms:created>
  <dc:creator>секретарь</dc:creator>
  <dc:description/>
  <dc:language>en-US</dc:language>
  <cp:lastModifiedBy>заместитель</cp:lastModifiedBy>
  <cp:lastPrinted>2018-06-23T10:25:00Z</cp:lastPrinted>
  <dcterms:modified xsi:type="dcterms:W3CDTF">2019-04-05T07:20:00Z</dcterms:modified>
  <cp:revision>2</cp:revision>
  <dc:subject/>
  <dc:title>АДМИНИСТРАЦИЯ</dc:title>
</cp:coreProperties>
</file>