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ПОСЕЛКА ИМЕНИ К. ЛИБКНЕХ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КУРЧАТ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23 дека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 № 4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муниципальную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у «Формирование соврем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сред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поселок К.Либкнех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 на 2018-2024 год»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 с Паспортом приоритетного проекта «Формирование комфортной городской среды», утвержденным президиумом Совета при Президенте Российской Федерации по стратегическому развитию и приоритетным проектам (протокол от 21 ноября 2016 года №10), руководствуясь постановлением Правительства Российской Федерации от 10 февраля 2017г.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 – коммунального хозяйства Российской Федерации от 21 февраля 2017г №114/пр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на 2018-2024 годы, приказом Министерства строительства и жилищно – коммунального хозяйства Российской Федерации от 06.04.2017г №691/п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ствуясь Уставом му</w:t>
        <w:softHyphen/>
        <w:t>ниципального образования «поселок имени К.Либкнехта»</w:t>
      </w:r>
      <w:r>
        <w:rPr>
          <w:rFonts w:cs="Times New Roman" w:ascii="Times New Roman" w:hAnsi="Times New Roman"/>
          <w:sz w:val="24"/>
          <w:szCs w:val="24"/>
        </w:rPr>
        <w:t>, администрация поселка имени К.Либкнехта Курчатовского рай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ую программу «Формирование современной городской среды муниципального образования «поселок имени К.Либкнехта» Курчатовского района Курской области на 2018 - 2024 год» читать в новой редакции с внесенными изменениями и дополнениями (Прилож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поселка имени К.Либкнехта Курчатовского района от 29 марта 2019 года № 137 «Об утверждении муниципальной программ «Формирование современной городской среды муниципального образования «поселок К.Либкнехта» Курчатовского района Курской области на 2018-2024 год» считать утратившим силу с 23.12.2019 года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 на официальном сайте администрации поселка имени К.Либкнех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поселок-клибкнехта.рф/). 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ка  имени К. Либкнех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                                                                                  А.М.Туточкин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а  имени К.Либкнехта</w:t>
      </w:r>
    </w:p>
    <w:p>
      <w:pPr>
        <w:pStyle w:val="Normal"/>
        <w:tabs>
          <w:tab w:val="clear" w:pos="708"/>
          <w:tab w:val="left" w:pos="689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чатовского района</w:t>
      </w:r>
    </w:p>
    <w:p>
      <w:pPr>
        <w:pStyle w:val="Normal"/>
        <w:tabs>
          <w:tab w:val="clear" w:pos="708"/>
          <w:tab w:val="left" w:pos="689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декабря 2019 года № 496</w:t>
      </w:r>
    </w:p>
    <w:p>
      <w:pPr>
        <w:pStyle w:val="Normal"/>
        <w:tabs>
          <w:tab w:val="clear" w:pos="708"/>
          <w:tab w:val="left" w:pos="689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«Формирование современной городской сред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униципального образования «поселок имени К.Либкнехта» Курчатов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8-2024 годы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образования «поселок имени К.Либкнехт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24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849"/>
      </w:tblGrid>
      <w:tr>
        <w:trPr>
          <w:trHeight w:val="66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современной городской сред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. имени  К. Либкнехта» на 2018-2024 годы»</w:t>
            </w:r>
          </w:p>
        </w:tc>
      </w:tr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имени К.Либкнехта Курчатовского района Курской области</w:t>
            </w:r>
          </w:p>
        </w:tc>
      </w:tr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имени К.Либкнехта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их объединения; заинтересованные лица; общественные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.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комфорта городской среды на территории муниципального образования «поселок имени К.Либкнехта» (далее – муниципальное образовани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участия общественности, граждан, заинтересованных лиц в муниципальной программе для совместного определения развития территории, выявления истинных проблем и потребностей люд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 современной городско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я уровня и организация  благоустройства дворовых территории многоквартирных домов (далее - МКД) для повышения комфортности проживания граждан в условиях сложившейся застрой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лагоустройство дворовых территорий МКД муниципа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общественных территорий муниципального образования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овлеченности заинтересованных граждан, организаций в реализацию мероприятий по благоустройству общественных территори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ормирования единого облика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монта и обеспечение благоустройства дворовых территорий МК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новых и восстановление существующих мест отдыха на внутридворовых территориях МК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населения к участию в благоустройстве дворовых территорий МК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монта и обустройства  мест массового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общественных территорий муниципального образова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ной документации с проведением государственной экспертизы для благоустройства дворовых и общественных территорий согласно адресным перечням, указанным в Приложениях №6 и №7 к муниципальной программе;</w:t>
            </w:r>
          </w:p>
        </w:tc>
      </w:tr>
      <w:tr>
        <w:trPr>
          <w:trHeight w:val="124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ля реализованных проектов благоустройства дворовых территорий (полностью освещенных, оборудованных местами для проведения досуга и отдыха группами населения  в общем количестве реализованных в течение планового года проектов благоустройства дворовы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ля дворовых территорий, благоустройство которых 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благоустроенных дворовы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благоустроенных общественных территорий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</w:tr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воровых территорий, благоустройство которых 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>
          <w:trHeight w:val="552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благоустроенных дворовых территорий </w:t>
            </w:r>
          </w:p>
        </w:tc>
      </w:tr>
      <w:tr>
        <w:trPr>
          <w:trHeight w:val="552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сферы благоустройства в муниципальном образовани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благоустройства дворовых и общественных территор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елке имени К.Либкнехта 46 многоквартирных жилых домов. Основная часть домов построена от 25 до 50 лет наза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дворов жилищного фонда и на сегодняшний день в целом по поселку имени К.Либкнехта полностью или частично не отвечает нормативным требова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шло в негодность асфальтовое покрытие меж-домовых проездов и тротуаров. Асфальтобетонное покрытие на 50 % придомовых территорий имеет высокий физический износ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о производились работы во дворах и общественных территория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ка К.Либкнехта система дождевой канализация отсутствует по причине того, что ее устройство не предусматривалось проект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яде дворов отсутствует освещение придомовых и общественн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и общественн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и общественных территорий на сегодня весьма актуальны и не решены в полном объеме в связи с недостаточным финансированием отрас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и общественн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, меж-дом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и общественн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и общественных территорий.</w:t>
      </w:r>
    </w:p>
    <w:p>
      <w:pPr>
        <w:pStyle w:val="Default"/>
        <w:ind w:firstLine="709"/>
        <w:jc w:val="both"/>
        <w:rPr/>
      </w:pPr>
      <w:r>
        <w:rPr/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поселка, увеличить площадь озеленения 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</w:rPr>
        <w:t xml:space="preserve">обеспечить физическую, пространственную и информационную доступность зданий, сооружений, дворовых </w:t>
      </w:r>
      <w:r>
        <w:rPr/>
        <w:t xml:space="preserve">и общественных </w:t>
      </w:r>
      <w:r>
        <w:rPr>
          <w:color w:val="000000"/>
        </w:rPr>
        <w:t>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Приоритеты региональной политики в сфере благоустройства, формулировка целей и постановка задач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жилищно-коммунального хозяйства муниципального образова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омфортности условий проживания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мероприятий Программы сформированы и определены основные цели и задачи.</w:t>
      </w:r>
    </w:p>
    <w:p>
      <w:pPr>
        <w:pStyle w:val="Fn2r"/>
        <w:spacing w:before="0" w:after="0"/>
        <w:ind w:firstLine="709"/>
        <w:jc w:val="both"/>
        <w:rPr/>
      </w:pPr>
      <w:r>
        <w:rPr/>
        <w:t>Целью реализации Программы является формирование в кварталах жилой застройки среды, благоприятной для проживания населения, а также мест массового пребывания населения. Для достижения этой цели предлагается выполнить задачи по ремонту и благоустройству дворовых территорий многоквартирных домов, а также общественных территорий муниципального образования входящих в перечень минимальных и дополнительных видов работ в соответствии с правилами предоставления и распределения субсидий:</w:t>
      </w:r>
    </w:p>
    <w:p>
      <w:pPr>
        <w:pStyle w:val="Fn2r"/>
        <w:spacing w:before="0" w:after="0"/>
        <w:ind w:firstLine="709"/>
        <w:jc w:val="both"/>
        <w:rPr/>
      </w:pPr>
      <w:r>
        <w:rPr/>
        <w:t>- благоустройство дворовых территорий многоквартирных домов понимается как совокупность мероприятий, направленных на создание и поддержание функционально, экологически и эстетически организованной городской среды, включающей:</w:t>
      </w:r>
    </w:p>
    <w:p>
      <w:pPr>
        <w:pStyle w:val="Fn2r"/>
        <w:spacing w:before="0" w:after="0"/>
        <w:ind w:firstLine="709"/>
        <w:jc w:val="both"/>
        <w:rPr/>
      </w:pPr>
      <w:r>
        <w:rPr/>
        <w:t>- архитектурно-планировочную организацию территории (ремонт пешеходных дорожек, благоустройство и техническое оснащение площадок - детских);</w:t>
      </w:r>
    </w:p>
    <w:p>
      <w:pPr>
        <w:pStyle w:val="Fn2r"/>
        <w:spacing w:before="0" w:after="0"/>
        <w:ind w:firstLine="709"/>
        <w:jc w:val="both"/>
        <w:rPr/>
      </w:pPr>
      <w:r>
        <w:rPr/>
        <w:t>- размещение оборудования спортивно-игровых и детских площадок, ограждений и прочего.</w:t>
      </w:r>
    </w:p>
    <w:p>
      <w:pPr>
        <w:pStyle w:val="Fn2r"/>
        <w:spacing w:before="0" w:after="0"/>
        <w:ind w:firstLine="709"/>
        <w:jc w:val="both"/>
        <w:rPr/>
      </w:pPr>
      <w:r>
        <w:rPr/>
        <w:t xml:space="preserve">Перед началом работ по благоустройству двора и общественной территории разрабатывается эскизный </w:t>
      </w:r>
      <w:r>
        <w:rPr>
          <w:rStyle w:val="Emphasis"/>
          <w:i w:val="false"/>
        </w:rPr>
        <w:t>проект мероприятий, а при необходимости - рабочий проект.</w:t>
      </w:r>
    </w:p>
    <w:p>
      <w:pPr>
        <w:pStyle w:val="Fn2r"/>
        <w:spacing w:before="0" w:after="0"/>
        <w:ind w:firstLine="709"/>
        <w:jc w:val="both"/>
        <w:rPr/>
      </w:pPr>
      <w:r>
        <w:rPr>
          <w:rStyle w:val="Emphasis"/>
          <w:i w:val="false"/>
        </w:rPr>
        <w:t>Основными задачами Программы на 2020 г.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в 2020 году проектной документации с проведением государственной экспертизы для благоустройства дворовых и общественных территор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воровой территории многоквартирного жилого дома по адресу: п. им. К. Либкнехта, ул. Мира, д.23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воровой территории многоквартирного жилого дома по адресу: п. им. К. Либкнехта, ул. Мира, д.27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воровой территории многоквартирного жилого дома по адресу: п. им. К. Либкнехта, ул. Мира, д.29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щественной территории парка по адресу: п. им. К. Либкнехта, ул. Захара Суворо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щественной территории центральной площади по адресу: п. им. К. Либкнехта, ул. Ленина.</w:t>
      </w:r>
    </w:p>
    <w:p>
      <w:pPr>
        <w:pStyle w:val="ConsPlusNormal1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ыполнение ремонта и благоустройства дворовых территорий;</w:t>
      </w:r>
    </w:p>
    <w:p>
      <w:pPr>
        <w:pStyle w:val="ConsPlusNormal1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ыполнение ремонта</w:t>
      </w:r>
      <w:r>
        <w:rPr>
          <w:rFonts w:cs="Times New Roman" w:ascii="Times New Roman" w:hAnsi="Times New Roman"/>
          <w:sz w:val="24"/>
          <w:szCs w:val="24"/>
        </w:rPr>
        <w:t xml:space="preserve"> общественных территорий муници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ритетное направление социально-экономического развития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имени К.Либкнехта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4 годы, утвержденных приказом Министерства строительства и жилищно-коммунального хозяйства от 6 апреля 2017 года № 691/п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Style22"/>
        <w:widowControl w:val="false"/>
        <w:tabs>
          <w:tab w:val="clear" w:pos="708"/>
          <w:tab w:val="left" w:pos="3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 </w:t>
      </w:r>
    </w:p>
    <w:p>
      <w:pPr>
        <w:pStyle w:val="Style22"/>
        <w:widowControl w:val="false"/>
        <w:tabs>
          <w:tab w:val="clear" w:pos="708"/>
          <w:tab w:val="left" w:pos="3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4. Количество благоустроенных дворовых территор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5. Количество благоустроенных общественных территор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Количество показателей (индикаторов) Программы формируется исходя из принципов необходимости и достаточности для достижения целей и решения поставленных задач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Показатель 1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 w:bidi="ru-RU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16"/>
        <w:gridCol w:w="453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оцен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не требует включения в план статистических работ, в связи  с чем методика расчета показателя не приводи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дминистрация </w:t>
            </w:r>
            <w:r>
              <w:rPr>
                <w:b w:val="false"/>
                <w:bCs w:val="false"/>
                <w:sz w:val="24"/>
              </w:rPr>
              <w:t xml:space="preserve">поселка имени к. Либкнехта Курчатовского район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Показатель 2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 w:bidi="ru-RU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17"/>
        <w:gridCol w:w="453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оцен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характеризует долю реализованных комплексных проектов благоустройства общественных территор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, к общему количеству общественных территорий, подлежащих благоустройству                      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не требует включения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ка имени К. Либкнех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рчатовского район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Показатель 3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 w:bidi="ru-RU"/>
        </w:rPr>
        <w:t xml:space="preserve">  «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15"/>
        <w:gridCol w:w="453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оцен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рассчитывается ежегодно и определяется отношением количества дворовых территорий, благоустроенных                  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дминистрация </w:t>
            </w:r>
            <w:r>
              <w:rPr>
                <w:b w:val="false"/>
                <w:bCs w:val="false"/>
                <w:sz w:val="24"/>
              </w:rPr>
              <w:t>поселка имени К. Либкнехта Курчатовского района</w:t>
            </w:r>
            <w:r>
              <w:rPr>
                <w:bCs w:val="false"/>
                <w:sz w:val="24"/>
              </w:rPr>
              <w:t xml:space="preserve">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Показатель 4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 w:bidi="ru-RU"/>
        </w:rPr>
        <w:t xml:space="preserve">  «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Количество благоустроенных дворовых территорий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16"/>
        <w:gridCol w:w="453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диниц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ка имени К. Либкнехта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чатовского района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Показатель 5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 w:bidi="ru-RU"/>
        </w:rPr>
        <w:t xml:space="preserve">  «</w:t>
      </w:r>
      <w:r>
        <w:rPr/>
        <w:t>Количество благоустроенных общественных территорий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16"/>
        <w:gridCol w:w="453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диниц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ка имени К. Либкнехта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чатовского района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Сведения о значениях целевых показателей по годам реализации Программы представлены в Приложении 1 к Программе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4. Сроки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рограмма реализуется в период 2018-2024 годы. Этапы реализации Программы не выделяютс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5. Основные мероприятия, направленные на достижение целей и задач в сфере реализации Программ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ных мероприятий к каждой дворовой территории, включенной в Программу, планируется применить индивидуальную технологию производства восстановительных и ремонтных работ. Проведение работ, необходимых для приведения территорий, прилегающих к многоквартирным жилым домам, и внутриквартальных проездов в нормативное состояние, обеспечит комфортные условия проживания населения, безопасность движения жителей, беспрепятственный проезд спецтехники, скорой помощ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, предусмотренных муниципальной программой,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ектной документации на общественные и дворовые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 дворовых территорий Администрация поселка имени К.Либкнехта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 общественных территорий Администрация поселка имени К.Либкнехта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влечение граждан, организаций в реализацию мероприятий в сфере формирования современной городской ср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убликация материалов в местных СМИ, мониторинг работы в ГИС ЖК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ъем средств, необходимых на реализацию Программ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ресурсов Программы в целом на 2020 год составляет 4248230 тысяч рублей. Финансирование осуществляется за счет средств федерального бюджета, областного и местного на условиях софинансирования. Информация об объемах финансовых ресурсов, необходимых для реализации Программы, с разбивкой по источникам финансовых ресурсов содержится в приложении № 3 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7. Анализ рисков и меры управления рискам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реализации Программы можно выделить следующие риски, оказывающие влияние на достижение цели и задач Программы.</w:t>
      </w:r>
    </w:p>
    <w:p>
      <w:pPr>
        <w:pStyle w:val="Style22"/>
        <w:keepNext w:val="true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Бюджетны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рограм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требуемые объемы бюджетного финансирования обосновываются в рамках бюджетного цикла, проводится оценка потребности  в предоставлении муниципальных услуг (выполнении работ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за несвоевременное выполнение работ, оказание услуг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Организационно-управленчески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Данная группа рисков связана с необходимостью вовлечения в процесс благоустройства территории города многих участников: организаций различных форм собственности, индивидуальных предпринимателей, жителей город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ыбор исполнителей мероприятий Программы на конкурсной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составление планов работ, контроль за их исполнением, закрепление персональной ответственности должностных лиц, специалистов за выполнение мероприятий Программы и достижение целевых показателей (индикаторов)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ледствиями развития вышеуказанных рисков событий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изменение сроков и (или) стоимости реализаци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невыполнение целевых индикаторов и показател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рограммы.</w:t>
      </w:r>
    </w:p>
    <w:p>
      <w:pPr>
        <w:pStyle w:val="Style22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Социальные 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широкое информирование мероприятий по благоустройству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привлечение населения к проведению мероприятий по благоустройству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привлечение организаций, студенческих отрядов к выполнению работ по благоустройству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 xml:space="preserve">8. Ожидаемые результаты реализации Программы,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оценка эффективности её реализаци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Программа направлена на повышение комфорта, безопасности и эстетики городской 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ценка эффективности Программы осуществляется ежегодно по следующим направлени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тепень достижения целевых показателе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Рм = Мв / М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 - общее количество мероприятий, запланированных к реализации                в отчетном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ероприятие может считаться выполненным в полном объеме                      при достижении следующих результат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ероприятие, результаты которого оцениваются на основании числовых       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      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о иным мероприятиям результаты реализации могут оцениваться                как наступление или не наступление контрольного события (событий)            и (или) достижение качественного результата (оценка проводится экспертно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тепень соответствия запланированному уровню затрат оценивается           как отношение фактически произведенных в отчетном году расходов             на реализацию муниципальной программы к их плановым значениям            по следующей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Суз = Зф / Зп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Зф - фактические расходы на реализацию муниципальной программы              в отчетном год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Зп - плановые расходы на реализацию муниципальной программы                   в отчетном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 составе показателя "степень соответствия запланированному уровню расходов" учитываются фактические расходы на реализацию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Эис = СРм / ССуз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Эис - эффективность использования средств областного бюдж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Дпз = ЗПф / ЗПп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ЗПп - плановое значение показателя (индикатора), характеризующего цели  и задачи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Для количественной оценки результатов реализации Программы предусмотрена система целевых показателей (индикаторов) и их значений    по годам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Ожидаемые результаты при выполнении мероприятий Программы в 202 году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благоустройство 3 дворовых территорий поселка имени К.Либкнех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благоустройство 2 общественных территорий поселка имени К.Либкнех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овлечение граждан,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чень мероприяти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Программы составляет ремонт и благоустройство дворовых территорий многоквартирных домов и мест массового пребы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благоустройству дворовых территорий, общественных территорий муниципального образования формиру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представлен в приложении № 3 к настоящ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Объем видов работ п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лагоустройству дворовых территорий МКД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, в которой предусматривается целенаправленная работа по благоустройству дворовых и общественных территорий МКД исходя из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инимального перечня рабо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монт дворовых проездов и общественных территори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свещения дворовых и общественных территор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, урн для мус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 минимальному перечню работ прилагаются визуализированные образцы элементов благоустройства, предлагаемые к размещению на дворовой территор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перечень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лагоустройству дворовых территорий многоквартирных домов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4985"/>
      </w:tblGrid>
      <w:tr>
        <w:trPr>
          <w:trHeight w:val="55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>
          <w:trHeight w:val="34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 и общественных территорий</w:t>
            </w:r>
          </w:p>
        </w:tc>
      </w:tr>
      <w:tr>
        <w:trPr>
          <w:trHeight w:val="35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и общественных территорий</w:t>
            </w:r>
          </w:p>
        </w:tc>
      </w:tr>
      <w:tr>
        <w:trPr>
          <w:trHeight w:val="33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камеек </w:t>
            </w:r>
          </w:p>
        </w:tc>
      </w:tr>
      <w:tr>
        <w:trPr>
          <w:trHeight w:val="288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1415" cy="182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вочка «Подружка»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2 x 0,7 x 0,75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40 кг</w:t>
            </w:r>
          </w:p>
        </w:tc>
      </w:tr>
      <w:tr>
        <w:trPr>
          <w:trHeight w:val="2541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31415" cy="1823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4"/>
              <w:gridCol w:w="1297"/>
            </w:tblGrid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Лавочка «Беседа»</w:t>
                  </w:r>
                </w:p>
              </w:tc>
              <w:tc>
                <w:tcPr>
                  <w:tcW w:w="129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2 x 0,65 x 0,85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35 кг</w:t>
            </w:r>
          </w:p>
        </w:tc>
      </w:tr>
      <w:tr>
        <w:trPr>
          <w:trHeight w:val="325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6975" cy="21621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69" t="5223" r="-4" b="3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«Бульв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2 x 0,7 x 0,75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40 кг</w:t>
            </w:r>
          </w:p>
        </w:tc>
      </w:tr>
      <w:tr>
        <w:trPr>
          <w:trHeight w:val="34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урн 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УМ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4450</wp:posOffset>
                  </wp:positionV>
                  <wp:extent cx="1266825" cy="1722755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0,015м</w:t>
            </w:r>
            <w:r>
              <w:rPr>
                <w:vertAlign w:val="superscript"/>
              </w:rPr>
              <w:t>3</w:t>
            </w:r>
          </w:p>
          <w:p>
            <w:pPr>
              <w:pStyle w:val="Style24"/>
              <w:jc w:val="center"/>
              <w:rPr/>
            </w:pPr>
            <w:r>
              <w:rPr/>
              <w:t>Длина – 250 мм Ширина – 250 мм</w:t>
            </w:r>
          </w:p>
          <w:p>
            <w:pPr>
              <w:pStyle w:val="Style24"/>
              <w:jc w:val="center"/>
              <w:rPr/>
            </w:pPr>
            <w:r>
              <w:rPr/>
              <w:t>Высота – 800 мм Цвет – зеле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ки изготовлены из профиля 20Х20 м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ной шов сплошн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донной части имеется технологическое отверстие, для предотвращения скапливания влаги.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92710</wp:posOffset>
                  </wp:positionH>
                  <wp:positionV relativeFrom="paragraph">
                    <wp:posOffset>285750</wp:posOffset>
                  </wp:positionV>
                  <wp:extent cx="1476375" cy="2098675"/>
                  <wp:effectExtent l="0" t="0" r="0" b="0"/>
                  <wp:wrapNone/>
                  <wp:docPr id="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урна УМ-Евро2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,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– 0,025 м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30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315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950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– зеле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ки изготовлены из профиля 20х20 мм.,  и оснащены упорами, которые позволяют урне стоять самостоятель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ы имеют отверстия для крепления бол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ной шов точеч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оснащена козырьком для предотвращения попадания влаги.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5495" cy="219075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на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25 Объем – 0,025 м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30 мм Ширина – 315 м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950 мм Цвет – серо-коричне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ки изготовлены из профиля 20х20 мм., и оснащены упорами, которые позволяют урне стоять самостоят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ы имеют отверстия для крепления бол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ной шов точеч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оснащена козырьком для предотвращения попадания вла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3640" cy="258064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шер металл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3,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 Вт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ельного перечня рабо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детски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спортивны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автомобильных парков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и обустройство тротуаров и пешеходных дорожек.</w:t>
      </w:r>
    </w:p>
    <w:p>
      <w:pPr>
        <w:pStyle w:val="Fn2r"/>
        <w:spacing w:before="0" w:after="0"/>
        <w:ind w:firstLine="709"/>
        <w:jc w:val="both"/>
        <w:rPr/>
      </w:pPr>
      <w:r>
        <w:rPr/>
        <w:t xml:space="preserve">Перед началом работ по благоустройству двора и общественной территории разрабатывается эскизный проект мероприятий, а при необходимости - рабочий проект.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Условия о форме участия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 реализации Программы и порядок аккумулирования и расходования средств направляемых на выполнение минимального и дополнительного перечня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Настоящий Порядок устанавливает условия о форме участия собственников помещений в многоквартирных домах, собственников иных зданий и сооружений, расположенных в границах дворовой </w:t>
      </w:r>
      <w:r>
        <w:rPr>
          <w:rFonts w:cs="Times New Roman" w:ascii="Times New Roman" w:hAnsi="Times New Roman"/>
          <w:sz w:val="24"/>
          <w:szCs w:val="24"/>
        </w:rPr>
        <w:t xml:space="preserve">и общественной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территории, подлежащей благоустройству (далее - заинтересованные лица), в реализации мероприятий по благоустройству дворовой </w:t>
      </w:r>
      <w:r>
        <w:rPr>
          <w:rFonts w:cs="Times New Roman" w:ascii="Times New Roman" w:hAnsi="Times New Roman"/>
          <w:sz w:val="24"/>
          <w:szCs w:val="24"/>
        </w:rPr>
        <w:t xml:space="preserve">и общественной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территории в рамках минимального и дополнительного перечней работ по благоустройству, в том числе о форме и доле такого участия, в разрезе муниципальных образований - получателей субсидий из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ые лица вправе принять участие в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еализации мероприятий по благоустройству дворовой </w:t>
      </w:r>
      <w:r>
        <w:rPr>
          <w:rFonts w:cs="Times New Roman" w:ascii="Times New Roman" w:hAnsi="Times New Roman"/>
          <w:sz w:val="24"/>
          <w:szCs w:val="24"/>
        </w:rPr>
        <w:t xml:space="preserve">и общественной </w:t>
      </w:r>
      <w:r>
        <w:rPr>
          <w:rFonts w:cs="Times New Roman" w:ascii="Times New Roman" w:hAnsi="Times New Roman"/>
          <w:kern w:val="2"/>
          <w:sz w:val="24"/>
          <w:szCs w:val="24"/>
        </w:rPr>
        <w:t>территории, предусмотренных Программой, путем выбора доли такого учас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В реализации мероприятий по благоустройству дворовой </w:t>
      </w:r>
      <w:r>
        <w:rPr>
          <w:rFonts w:cs="Times New Roman" w:ascii="Times New Roman" w:hAnsi="Times New Roman"/>
          <w:sz w:val="24"/>
          <w:szCs w:val="24"/>
        </w:rPr>
        <w:t xml:space="preserve">и общественной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территории в рамках минимального и дополнительного перечней работ по благоустройству предусмотрено финансовое участие заинтересованных лиц, организаций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станавливается минимальная доля финансового участия заинтересованных лиц в выполнении дополнительного перечней работ по благоустройству дворовых и общественных территорий в размере не менее 20% от общей стоимости работ, утвержденных проек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Финансовое участие заинтересованных лиц, организаций осуществляется путем перечисления суммы денежных средств в рублевом эквиваленте на расчетный счет муниципального образования. Размер средств определяется не персонифицировано по каждому заинтересованному лицу, а совокупно в отношении проекта благоустройства каждой дворовой </w:t>
      </w:r>
      <w:r>
        <w:rPr>
          <w:rFonts w:cs="Times New Roman" w:ascii="Times New Roman" w:hAnsi="Times New Roman"/>
          <w:sz w:val="24"/>
          <w:szCs w:val="24"/>
        </w:rPr>
        <w:t xml:space="preserve">и общественной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территории в виде процента от стоимости затрат на его реализ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средства перечисляются до даты начала работ по благоустройству дворовой и общественной территории, указанной в соответствующем муниципальном контракте, в котором указываются последствия неисполнения данного обяза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учета поступающих средств в разрезе многоквартирных домов, дворовые территории которых подлежат благоустройству осуществляется исполнителем Программы, путем ежемесячного опубликования указанных данных на сайте Администрации поселка имени К.Либкнех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окола общего собрания собственников помещений в МКД, осуществляет начисление по статье «Софинансирование благоустройства дворовых территорий» и выставляет начисленную сумму отдельной строкой к уплате в платежных документах. Поступившие денежные средства аккумулируются и перечисляются на лицевой счет Администрации поселка имени К.Либкнех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ешение о доле финансового участия принимается заинтересованными лицами и предоставляется в составе предложения о включении дворовой</w:t>
      </w:r>
      <w:r>
        <w:rPr>
          <w:rFonts w:cs="Times New Roman" w:ascii="Times New Roman" w:hAnsi="Times New Roman"/>
          <w:sz w:val="24"/>
          <w:szCs w:val="24"/>
        </w:rPr>
        <w:t xml:space="preserve"> и общественной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территории в муниципальную программу формирования современной городской сред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собственниками помещений в многоквартирных домах в виде протокольно оформленног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решения общего собрания собственник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 собственниками иных зданий и сооружений, расположенных в границах дворовой </w:t>
      </w:r>
      <w:r>
        <w:rPr>
          <w:rFonts w:cs="Times New Roman" w:ascii="Times New Roman" w:hAnsi="Times New Roman"/>
          <w:sz w:val="24"/>
          <w:szCs w:val="24"/>
        </w:rPr>
        <w:t xml:space="preserve">и общественной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территории, подлежащей благоустройству, в виде простого письменного обязательства, подписанного собственником или иным уполномоченным лиц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Финансовое участие заинтересованных лиц в выполнении мероприятий по благоустройству дворовых </w:t>
      </w:r>
      <w:r>
        <w:rPr>
          <w:rFonts w:cs="Times New Roman" w:ascii="Times New Roman" w:hAnsi="Times New Roman"/>
          <w:sz w:val="24"/>
          <w:szCs w:val="24"/>
        </w:rPr>
        <w:t xml:space="preserve">и общественных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территорий подтверждается документаль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Документом, подтверждающим финансовое участие, является копия платежного поручения о перечислении средств на счет открытый муниципальным обра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Механизм реализации Программ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соответствии с нормативными правовыми актами Администрации поселка имени К.Либкнех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ом и исполнителем Программы является Администрация поселка имени К.Либкнех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осущест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заявок на участие в отборе дворовых территорий МКД и общественных территорий для включения их в адресные переч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заявки Общественной комиссии, созданной постановлением Администрации поселка имени К.Либкнехта от 18.08.2017 № 35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отбор представленных заявок с целью формирования адресных перечней дворовых территорий МКД (Приложение №6) и общественных территорий (Приложение №7)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cs="Arial"/>
        </w:rPr>
      </w:pPr>
      <w:r>
        <w:rPr/>
        <w:t>Перечни дворовых территорий МКД и общественных территорий утверждаются постановлением Администрации поселка имени К.Либкнехта, после проведения их отбора в соответствии с поряд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мероприятий Программы несет ответственность за качественное и своевременное их выполнение, целевое и рациональное использование средств, предусмотренных Программой, своевременное информирование о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. Отбор подрядных организаций осуществляется в порядке, установленном Федеральным законом от 05.04.2013 года № 44-ФЗ «О контрактной системе в сфере закупок товаров, работ, услуг для обеспечения государственный и муниципальных нужд». План реализации</w:t>
      </w:r>
      <w:r>
        <w:rPr>
          <w:rFonts w:cs="Times New Roman" w:ascii="Times New Roman" w:hAnsi="Times New Roman"/>
          <w:sz w:val="24"/>
          <w:szCs w:val="24"/>
        </w:rPr>
        <w:t xml:space="preserve"> Программы представлен в приложении 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орядок включения предложений заинтересованных лиц о включении дворовой территории и общественной территории в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дворовой территории многоквартирных домов и общественной территории в Программу осуществляется по результатам оценки заявок заинтересованных лиц в Программу исходя из даты предоставления таких предложений при условии соответствия установленным требованиям в Порядке, утвержденным постановлением Администрации поселка имени К.Либкнехта от 18.08.2017г № 354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 Порядок разработки, обсуждения с заинтересованными лицами и утверждения дизайн-проекта благоустрой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обсуждение с заинтересованными лицами и утверждение дизайн-проектов благоустройства территории, включенной в Программу с включением в него текстового и визуального описания проекта благоустройства, перечня (в том числе в виде соответствующих визуализированных изображений) элементов благоустройства, предполагаемых к размещению на соответствующей территории осуществляется в соответствии с Порядк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Ожидаемый социально-экономический эффект и критерии оценки выполн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социально-экономический эффек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конечные результаты реализации Программы предусматривают повышение уровня благоустройства муниципального образования, улучшение санитарного содержания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нт привлечения населения  муниципального образования  к участию в Програм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нт привлечения организаций, заинтересованных лиц к участию в Програм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благоустроенност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дворовых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комфортности проживания жителей за счет функционального зонирования дворовых территорий, благоустройства дворовых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жителей к благоустройству своих дворовых территорий, устройству цветников и клум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 Программы ожи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эстетического состояния  территории муниципального образования.</w:t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поселок  имени К.Либкнехт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 на 2018-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 целевых показателях (индикаторах) муниципальной программы "Формирование современной городской среды в муниципальном образовании "поселок имени К.Либкнехта" Курчатовского района Курской области на 2018-2024 год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026"/>
        <w:gridCol w:w="567"/>
        <w:gridCol w:w="567"/>
        <w:gridCol w:w="567"/>
        <w:gridCol w:w="567"/>
        <w:gridCol w:w="567"/>
        <w:gridCol w:w="567"/>
        <w:gridCol w:w="574"/>
      </w:tblGrid>
      <w:tr>
        <w:trPr>
          <w:trHeight w:val="7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Наименование показателя (индикатора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 г.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Формирование современной городской среды в муниципальном образовании «поселок имени К.Либкнехта» на 2018-2024годы»</w:t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группами населения 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</w:tr>
      <w:tr>
        <w:trPr>
          <w:trHeight w:val="9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Доля дворовых территорий, благоустройство которых 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531" w:right="124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поселок  имени К.Либкнехт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 на 2018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"Формирование современной городской среды в муниципальном образовании "поселок имени К.Либкнехта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8-2024 годы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14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1417"/>
        <w:gridCol w:w="675"/>
        <w:gridCol w:w="42"/>
        <w:gridCol w:w="951"/>
        <w:gridCol w:w="317"/>
        <w:gridCol w:w="1100"/>
        <w:gridCol w:w="2835"/>
        <w:gridCol w:w="4253"/>
      </w:tblGrid>
      <w:tr>
        <w:trPr>
          <w:trHeight w:val="1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мероприятия, контрольного события Программы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й исполнитель, соисполнитель, участник Программ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вязь с показателями Программы</w:t>
            </w:r>
          </w:p>
        </w:tc>
      </w:tr>
      <w:tr>
        <w:trPr>
          <w:trHeight w:val="9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чала реализаци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дача 1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18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ое событие № 1 Благоустройство дворовых территорий Администрация поселка имени К.Либкнехта Курчатовского района Курской области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количества и доли благоустроенных дворовых территорий многоквартирных домо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 Показатель 3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 Показатель 4 «Количество благоустроенных дворовых территорий»</w:t>
            </w:r>
          </w:p>
        </w:tc>
      </w:tr>
      <w:tr>
        <w:trPr>
          <w:trHeight w:val="28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1.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Контрольное событие № 2 Благоустройство общественных территорий Администрация поселка имени К.Либкнехта Курчатовского района Курской области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2018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2024 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увеличение  количества и доли благоустроенных общественных территорий город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 Показатель 5 «Количество благоустроенных общественных территорий»</w:t>
            </w:r>
          </w:p>
        </w:tc>
      </w:tr>
      <w:tr>
        <w:trPr>
          <w:trHeight w:val="28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1.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Контрольное событие № 3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2020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2024 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ru-RU"/>
              </w:rPr>
              <w:t>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ru-RU"/>
              </w:rPr>
            </w:r>
          </w:p>
        </w:tc>
      </w:tr>
      <w:tr>
        <w:trPr>
          <w:trHeight w:val="34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1.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Контрольное событие № 4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2019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проведение инвентаризации уровня благоустройства индивидуальных жилых домов и земельных участков, предоставленных для их размещения, составление паспортов благоустройства территорий, заключение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онтрольное событие № 5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19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4 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пределение границ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</w:t>
            </w:r>
          </w:p>
        </w:tc>
      </w:tr>
      <w:tr>
        <w:trPr>
          <w:trHeight w:val="217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ое событие № 1 Вовлечение граждан, организаций в реализацию мероприятий в сфере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финансирование мероприятий по благоустройству дворов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уждение общественных территорий, подлежащих 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рудовое участие граждан, организаций и иных лиц в реализации мероприятий по благоустройству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ое событие № 2 Публикация материалов в местных СМИ, мониторинг работы в ГИС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крытие информации о реализации мероприятий муниципальной программы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531" w:right="1247" w:gutter="0" w:header="0" w:top="1701" w:footer="709" w:bottom="1134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поселок  имени К.Либкнех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 на 2018-2024 годы»</w:t>
      </w:r>
    </w:p>
    <w:p>
      <w:pPr>
        <w:pStyle w:val="Normal"/>
        <w:tabs>
          <w:tab w:val="clear" w:pos="708"/>
          <w:tab w:val="left" w:pos="8860" w:leader="none"/>
        </w:tabs>
        <w:spacing w:lineRule="auto" w:line="240" w:before="0" w:after="0"/>
        <w:ind w:left="5760" w:firstLine="28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ное обеспечение реализации муниципальной программы на 2018-2024 годы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81"/>
        <w:gridCol w:w="1405"/>
        <w:gridCol w:w="619"/>
        <w:gridCol w:w="370"/>
        <w:gridCol w:w="418"/>
        <w:gridCol w:w="1010"/>
        <w:gridCol w:w="445"/>
        <w:gridCol w:w="1023"/>
        <w:gridCol w:w="946"/>
        <w:gridCol w:w="946"/>
        <w:gridCol w:w="946"/>
        <w:gridCol w:w="946"/>
        <w:gridCol w:w="946"/>
        <w:gridCol w:w="946"/>
        <w:gridCol w:w="946"/>
      </w:tblGrid>
      <w:tr>
        <w:trPr>
          <w:trHeight w:val="31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й исполнитель, соисполнитель, муниципальный заказчик-координатор, участник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ходы бюджета муниципального образования, руб.</w:t>
            </w:r>
          </w:p>
        </w:tc>
      </w:tr>
      <w:tr>
        <w:trPr>
          <w:trHeight w:val="2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 - 202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.</w:t>
            </w:r>
          </w:p>
        </w:tc>
      </w:tr>
      <w:tr>
        <w:trPr>
          <w:trHeight w:val="24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1252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628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4973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4089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8259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8259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8259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8259,00</w:t>
            </w:r>
          </w:p>
        </w:tc>
      </w:tr>
      <w:tr>
        <w:trPr>
          <w:trHeight w:val="9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оселка имени К.Либкнехт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6205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452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868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61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56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56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56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56,00</w:t>
            </w:r>
          </w:p>
        </w:tc>
      </w:tr>
      <w:tr>
        <w:trPr>
          <w:trHeight w:val="7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681,8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798,1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765,8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77,6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60,0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60,0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60,0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60,06</w:t>
            </w:r>
          </w:p>
        </w:tc>
      </w:tr>
      <w:tr>
        <w:trPr>
          <w:trHeight w:val="8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38822,1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5033,8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6525,1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9891,3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9342,9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9342,9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9342,9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9342,94</w:t>
            </w:r>
          </w:p>
        </w:tc>
      </w:tr>
      <w:tr>
        <w:trPr>
          <w:trHeight w:val="8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оселка имени К.Либкнехт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1С555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814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814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0" w:footer="709" w:bottom="1531"/>
          <w:pgNumType w:start="17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поселок  имени К.Либкнех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 на 2018-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общественн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лежащих благоустройству в рамках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муниципального образования «поселок имени К.Либкнехта» 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985"/>
        <w:gridCol w:w="992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общественной террит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положение общественной территор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чень меропри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ой 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ентировочная стоимо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жду ул. З.Х. Суворова и ул. Мира (З.Х. Суворова д.8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гласн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ентральн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л. Ле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гласн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2"/>
          <w:type w:val="nextPage"/>
          <w:pgSz w:w="11906" w:h="16838"/>
          <w:pgMar w:left="1531" w:right="1247" w:gutter="0" w:header="0" w:top="1134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поселок  имени К.Либкнех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 на 2018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Формирование современной городской среды в муниципальном образова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селок имени К.Либкнехта Курчатовского района Курской обла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 на 2018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12"/>
        <w:gridCol w:w="533"/>
        <w:gridCol w:w="555"/>
        <w:gridCol w:w="478"/>
        <w:gridCol w:w="504"/>
        <w:gridCol w:w="560"/>
        <w:gridCol w:w="553"/>
        <w:gridCol w:w="560"/>
        <w:gridCol w:w="484"/>
        <w:gridCol w:w="391"/>
        <w:gridCol w:w="391"/>
        <w:gridCol w:w="551"/>
        <w:gridCol w:w="471"/>
        <w:gridCol w:w="391"/>
        <w:gridCol w:w="426"/>
        <w:gridCol w:w="526"/>
        <w:gridCol w:w="477"/>
        <w:gridCol w:w="391"/>
        <w:gridCol w:w="392"/>
        <w:gridCol w:w="559"/>
        <w:gridCol w:w="529"/>
        <w:gridCol w:w="404"/>
        <w:gridCol w:w="6"/>
        <w:gridCol w:w="468"/>
        <w:gridCol w:w="404"/>
        <w:gridCol w:w="419"/>
        <w:gridCol w:w="419"/>
        <w:gridCol w:w="419"/>
        <w:gridCol w:w="419"/>
        <w:gridCol w:w="319"/>
      </w:tblGrid>
      <w:tr>
        <w:trPr>
          <w:trHeight w:val="75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Наименование мероприятия, контрольного события Программ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Ответственный исполнитель, соисполнитель, участник Программы</w:t>
            </w:r>
          </w:p>
        </w:tc>
        <w:tc>
          <w:tcPr>
            <w:tcW w:w="114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Срок наступления контрольного события (дата)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2018 г.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2019 г.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2020 г.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2021 г.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2022 г.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2023 г.</w:t>
            </w:r>
          </w:p>
        </w:tc>
        <w:tc>
          <w:tcPr>
            <w:tcW w:w="1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г.</w:t>
            </w:r>
          </w:p>
        </w:tc>
      </w:tr>
      <w:tr>
        <w:trPr>
          <w:trHeight w:val="59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кв.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V кв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кв.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V кв.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 кв.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V кв.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 кв.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V кв.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 кв.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V кв.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 кв.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V кв.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 кв.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V кв.</w:t>
            </w:r>
          </w:p>
        </w:tc>
      </w:tr>
      <w:tr>
        <w:trPr>
          <w:trHeight w:val="599" w:hRule="atLeast"/>
        </w:trPr>
        <w:tc>
          <w:tcPr>
            <w:tcW w:w="152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2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е событие № 1 Благоустройство дворовых территорий поселка имени К.Либкнех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оселка имени К.Либкнехта Курчатовского района 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</w:tr>
      <w:tr>
        <w:trPr>
          <w:trHeight w:val="2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е событие № 2 Благоустройство общественных территорий поселка имени К.Либкнех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оселка имени К.Либкнехта Курчатовского района 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</w:tr>
      <w:tr>
        <w:trPr>
          <w:trHeight w:val="2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е событие № 3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оселка имени К.Либкнехта Курчатовского района 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</w:tr>
      <w:tr>
        <w:trPr>
          <w:trHeight w:val="2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е событие № 3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оселка имени К.Либкнехта Курчатовского района 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</w:tr>
      <w:tr>
        <w:trPr>
          <w:trHeight w:val="2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е событие № 4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оселка имени К.Либкнехта Курчатовского района 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</w:tr>
      <w:tr>
        <w:trPr>
          <w:trHeight w:val="2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е событие № 5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поселка имени К.Либкнехта Курчатовского района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</w:tr>
      <w:tr>
        <w:trPr>
          <w:trHeight w:val="404" w:hRule="atLeast"/>
        </w:trPr>
        <w:tc>
          <w:tcPr>
            <w:tcW w:w="152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й города</w:t>
            </w:r>
          </w:p>
        </w:tc>
      </w:tr>
      <w:tr>
        <w:trPr>
          <w:trHeight w:val="2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е событие № 1 Вовлечение граждан, организаций в реализацию мероприятий в сфере формирования современной городской сре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оселка имени К.Либкнехта Курчатовского района 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</w:tr>
      <w:tr>
        <w:trPr>
          <w:trHeight w:val="2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е событие № 2 Публикация материалов в местных СМИ, мониторинг работы в ГИС ЖК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оселка имени К.Либкнехта Курчатовского района 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247" w:footer="709" w:bottom="1531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поселок  имени К.Либкнех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 на 2018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дворовых территорий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лежащих благоустройству в рамках муниципальной программы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муниципального образования «поселок имени К.Либкнехта» Курчатовского района Курской области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2"/>
        <w:gridCol w:w="1384"/>
        <w:gridCol w:w="1276"/>
        <w:gridCol w:w="1842"/>
        <w:gridCol w:w="1985"/>
      </w:tblGrid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ный переч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финансового участия граждан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ировочная стоимость</w:t>
            </w:r>
          </w:p>
        </w:tc>
      </w:tr>
      <w:tr>
        <w:trPr>
          <w:trHeight w:val="32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од реализации 2018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 д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 д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Мира д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еализации 2019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Мира д.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Мира д.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еализации 202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Мира д.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Мира д.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Мира д.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еализации 2021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Пушкина д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Лесная д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Лесная д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еализации 202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Молодежная д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Молодежная д.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Молодежная д.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Кирова д.26 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еализации 2023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Совхозная д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Совхозная д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Советская д.5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Октябрьская д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еализации 2024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Совхозная д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Совхозная д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Совхозная д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Октябрьская д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w="11906" w:h="16838"/>
      <w:pgMar w:left="1531" w:right="1247" w:gutter="0" w:header="0" w:top="1134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23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07:00Z</dcterms:created>
  <dc:creator>galieva</dc:creator>
  <dc:description/>
  <cp:keywords/>
  <dc:language>en-US</dc:language>
  <cp:lastModifiedBy>Gaponova</cp:lastModifiedBy>
  <cp:lastPrinted>2021-03-12T10:47:00Z</cp:lastPrinted>
  <dcterms:modified xsi:type="dcterms:W3CDTF">2021-03-15T06:53:00Z</dcterms:modified>
  <cp:revision>17</cp:revision>
  <dc:subject/>
  <dc:title>Проект</dc:title>
</cp:coreProperties>
</file>