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 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получ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Либкнехта Курчатовского района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 отдельным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25-ФЗ «О муниципальной службе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Курской области от 22.08.2019 №790-па «О внесении изменений в постановление Администрации Курской области от 26.07.2017 №606-па», Администрация поселка имени К.Либкнехта Курчат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я о порядке получения муниципальными служащими, замещающими должности муниципальной службы в Администрации поселка имени К.Либкнехта Курчатовского района, разрешения представителя нанимателя на участие на безвозмездной основе в управлении отдельными некоммерческими организациями в новой реда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поселка имени К.Либкнехта Курчатовского района от 20.03.2018 №75 «Об утверждении Положения о порядке получения муниципальными служащими, замещающими должности муниципальной службы в Администрации поселка имени К.Либкнехта Курчатовского района,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поселка имени К.Либкнехта Соломину 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поселка имени К.Либкнех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 Туточки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ка имени К.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ноября 2019 года № 46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0">
        <w:bookmarkStart w:id="0" w:name="P36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/>
          <w:bCs/>
          <w:sz w:val="24"/>
        </w:rPr>
        <w:t>поселка имени К.Либкнехта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олучения муниципальными служащими Администрации поселка имени К.Либкнехта Курчатовского района (далее - муниципальные служащие)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2. К некоммерческим организациям для целей настоящего Положения относятся общественные организации (кроме политических партий и органов профессионального союза, в том числе выборных органов первичной профсоюзной организации, созданных в государственных органах), жилищные, жилищно-строительные, гаражные кооперативы, товарищества собственников недвижимости, казенные и бюджетны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, замещающие должности муниципальной службы в отраслевом или территориальном органе Администрации поселка имени К.Либкнехта Курчатов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представителя нанимателя уполномоченному лицу по вопросам кадровой работы Администрации поселка имени К.Либкнехта Курчатовского района.</w:t>
      </w:r>
    </w:p>
    <w:p>
      <w:pPr>
        <w:pStyle w:val="ConsPlusNormal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5. Заявление представляется муниципальными служащими, замещающими должности муниципальной службы в Администрации поселка имени К.Либкнехта Курчатовского района, на имя главы поселка имени К.Либкнехта Курчатовского района уполномоченному лицу по вопросам кадровой работы Администрации поселка имени К.Либкнехта Курчат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в письменном виде по форме согласно приложению 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 представления заявления муниципальный служащий самостоятельно направляет заявление руководителю структурного подразделения Администрации поселка имени К.Либкнехта Курчатовского района, в котором проходит муниципальную службу, курирующему заместителю главы Администрации поселка имени К.Либкнехта Курчатовского района, соответственно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ставленное муниципальным служащим заявление регистрируется в день его поступления в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поселка имени К.Либкнехта Курчат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олномоченное лицо по вопросам кадровой работы Администрации поселка имени К.Либкнехта Курчатовского района соответственно осуществляю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явление и мотивированное заключение на него в течение семи рабочих дней после регистрации заявления направляются уполномоченным лицом по вопросам кадровой работы Администрации поселка имени К.Либкнехта Курчатовского района представителю нанимателя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олномоченное лицо по вопросам кадровой работы Администрации поселка имени К.Либкнехта Курчатовского района уведомляю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 Курчатовского район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92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в качестве единоличного исполнительного органа или вхождение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ее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2 марта 2007 года N 25-ФЗ "О муниципальной службе Российской Федерации" прошу разрешить мне участие на безвозмездной основе в управлении некоммерческой организацией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 единоличного  исполнительного  органа или члена  коллегиального органа управления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 будет осуществляться  в свободное от службы время и не повлечет за собой  возникновения  конфликта интересов или возможности возникновения  конфликта  интересов  при  исполнении  служеб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 деятельности  обязуюсь соблюдать 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Российской Федерации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нение заместителя главы Администрации поселка имени К.Либкнехта Курчатовского района, руководителя структурного подразделения Администрации поселка имени К.Либкнехта Курчатовского района о наличии возможности возникновения конфликта интересов при исполнении служебных обязанностей  в 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меститель главы Администрации поселка имен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Либкнехта Курчатовского района)                                            (дата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                                  (дата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(при наличии)руководителя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               "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 Курчатовского район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0"/>
      <w:bookmarkEnd w:id="4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 разрешении на участие 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хождения в состав его коллегиального орган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91"/>
        <w:gridCol w:w="1417"/>
        <w:gridCol w:w="1417"/>
        <w:gridCol w:w="1417"/>
        <w:gridCol w:w="107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(отчество при наличии), должность муниципального служащего, представи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BDF799C959FB7391BD289617E286B70B4E6280BBC2FB824EDEC06CF49E44227329D1ECD9E40C7BD55A34E361FAFF6C33DC122d1i8O" TargetMode="External"/><Relationship Id="rId3" Type="http://schemas.openxmlformats.org/officeDocument/2006/relationships/hyperlink" Target="consultantplus://offline/ref=4CFBDF799C959FB7391BD289617E286B70B4E6280BBC2FB824EDEC06CF49E44227329D1ECD9E40C7BD55A34E361FAFF6C33DC122d1i8O" TargetMode="External"/><Relationship Id="rId4" Type="http://schemas.openxmlformats.org/officeDocument/2006/relationships/hyperlink" Target="consultantplus://offline/ref=4CFBDF799C959FB7391BD289617E286B70B4E6280BBC2FB824EDEC06CF49E44227329D17C5951596FD0BFA1E7A54A2F4D521C1200F7650D0d0i7O" TargetMode="External"/><Relationship Id="rId5" Type="http://schemas.openxmlformats.org/officeDocument/2006/relationships/hyperlink" Target="consultantplus://offline/ref=4CFBDF799C959FB7391BD289617E286B70B4E6280BBC2FB824EDEC06CF49E44227329D13C19E40C7BD55A34E361FAFF6C33DC122d1i8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1:00Z</dcterms:created>
  <dc:creator>Admin</dc:creator>
  <dc:description/>
  <dc:language>en-US</dc:language>
  <cp:lastModifiedBy>секретарь</cp:lastModifiedBy>
  <cp:lastPrinted>2019-12-02T10:40:00Z</cp:lastPrinted>
  <dcterms:modified xsi:type="dcterms:W3CDTF">2019-12-02T07:41:00Z</dcterms:modified>
  <cp:revision>2</cp:revision>
  <dc:subject/>
  <dc:title/>
</cp:coreProperties>
</file>