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6» но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 № 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ка имени К.Либкнехта Курчатовского района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Style16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1.Утвердить Порядок изучения мнения населения о качестве оказания муниципальных услуг</w:t>
      </w:r>
      <w:r>
        <w:rPr>
          <w:rFonts w:cs="Times New Roman" w:ascii="Times New Roman" w:hAnsi="Times New Roman"/>
          <w:bCs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имени К.Либкнех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рчатовского района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поселка имени К.Либкнехта 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26 ноября 2019 года №4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услуг предоставляемых администр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ка имени К.Либкнехта Курчатовского района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зучения мнения населения о качестве оказания муниципальных услуг предоставляемых администрацией поселка имени К.Либкнехта Курчатовского района (далее – Порядок) разработан в целях повышения качества и доступности предоставления муниципальных услуг населению на территории поселка имени К.Либкнехта Курча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изучения мнения населения о качестве оказания муниципальных услуг администрацией поселка имени К.Либкнехта Курчатовского района (далее - изучение мнения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ведение изучения мнения населения осуществляется администрацией поселка имени К.Либкнехта Курчатов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зучения мнения населения о качестве оказания муниципальных услуг на территор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исьменный опрос (анкетирование) может проводить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айте администрации поселка имени К.Либкнехта Курчатовского района (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http://поселок-клибкнехта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форму опросных листов (анк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денного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итоги опроса до сведения главы администрации поселка имени К.Либкнехта Курча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администрации поселка имени К.Либкнехта Курчатовского района итоги изучения мне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опросов, задаваемых респонден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, дату рождения респонд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тоги изучения мнения населения размещаются на сайте администрации поселка имени К.Либкнехта Курчатовского района (h(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http://поселок-клибкнехта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1:00Z</dcterms:created>
  <dc:creator>RePack by Diakov</dc:creator>
  <dc:description/>
  <dc:language>en-US</dc:language>
  <cp:lastModifiedBy>секретарь</cp:lastModifiedBy>
  <cp:lastPrinted>2019-11-26T16:00:00Z</cp:lastPrinted>
  <dcterms:modified xsi:type="dcterms:W3CDTF">2019-11-26T13:01:00Z</dcterms:modified>
  <cp:revision>2</cp:revision>
  <dc:subject/>
  <dc:title>Модельный нормативный правовой акт</dc:title>
</cp:coreProperties>
</file>