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СТАНОВЛЕНИЕ № 419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«11» декабря 2018 года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Об утверждении реестра и схемы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мест размещения контейнерных площадок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для временного хранения твердых коммунальных</w:t>
      </w:r>
    </w:p>
    <w:p>
      <w:pPr>
        <w:pStyle w:val="Style16"/>
        <w:spacing w:before="0" w:after="0"/>
        <w:rPr/>
      </w:pPr>
      <w:r>
        <w:rPr>
          <w:rStyle w:val="StrongEmphasis"/>
        </w:rPr>
        <w:t>отходов на территории поселка имени К.Либкнехта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Курчатовского района Курской област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храны окружающей среды и здоровья человека на территории поселка имени К.Либкнехта Курчатовского района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Администрация 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1.Утвердить реестр мест размещения контейнерных площадок для сбора ТКО на территории поселка имени К.Либкнехта Курчатовского района Курской области</w:t>
        <w:br/>
        <w:t>( Приложение №1).</w:t>
      </w:r>
    </w:p>
    <w:p>
      <w:pPr>
        <w:pStyle w:val="Style16"/>
        <w:spacing w:before="0" w:after="0"/>
        <w:ind w:firstLine="708"/>
        <w:jc w:val="both"/>
        <w:rPr/>
      </w:pPr>
      <w:r>
        <w:rPr/>
        <w:t>2.Утвердить схему мест размещения контейнерных площадок для сбора ТКО на территории поселка имени К.Либкнехта Курчатовского  района (Приложения№2).</w:t>
      </w:r>
    </w:p>
    <w:p>
      <w:pPr>
        <w:pStyle w:val="Style16"/>
        <w:spacing w:before="0" w:after="0"/>
        <w:ind w:firstLine="708"/>
        <w:jc w:val="both"/>
        <w:rPr/>
      </w:pPr>
      <w:r>
        <w:rPr/>
        <w:t>3. Утвердить график вывоза ТКО без контейнерного сбора (ручная кладь) на территории поселка имени К.Либкнехта Курчатовского района (Приложение №3)</w:t>
      </w:r>
    </w:p>
    <w:p>
      <w:pPr>
        <w:pStyle w:val="Style16"/>
        <w:spacing w:before="0" w:after="0"/>
        <w:ind w:firstLine="708"/>
        <w:jc w:val="both"/>
        <w:rPr/>
      </w:pPr>
      <w:r>
        <w:rPr/>
        <w:t>4. Обнародовать настоящее постановление на информационном стенде администрации и разместить на официальном сайте поселка имени К.Либкнехта Курчат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ка имени К.Либкнехта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12.2018г.  № 4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 размещения контейнерных площадок для сбора ТК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елка имени К.Либкнехта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истка контейнеров ежедневно с 12.00 до 18.00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99"/>
        <w:gridCol w:w="2534"/>
        <w:gridCol w:w="1562"/>
        <w:gridCol w:w="697"/>
        <w:gridCol w:w="24"/>
        <w:gridCol w:w="33"/>
        <w:gridCol w:w="995"/>
        <w:gridCol w:w="1411"/>
      </w:tblGrid>
      <w:tr>
        <w:trPr>
          <w:trHeight w:val="5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объектов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ых за контейнерной площадко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жива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контейнера</w:t>
            </w:r>
          </w:p>
        </w:tc>
      </w:tr>
      <w:tr>
        <w:trPr>
          <w:trHeight w:val="4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имени К.Либкнехта ул. Мира 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куб.м.</w:t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а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ок имени К.Либкнех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на СМ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а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куб.м.</w:t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а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а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а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а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ра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имени К.Либкнехта ул. Маяковск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куб.м.</w:t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22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 9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а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 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 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 2,3,7,8,9,10,11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2,3,4,5,6,8,9,10,11,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имени К.Либкнехта ул. Октябрь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Кирова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куб.м.</w:t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ова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ова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ирова 1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ова 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ова 26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ова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ова 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ирова 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тябрьская20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арова 3,5,7,9,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39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имени К.Либкнехта ул. Молодеж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ная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куб.м.</w:t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ная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ная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ная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ная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ная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одежная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одежная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одежная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одежная 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одежная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одежная 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лодежная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линина 3,4,5,6,7,9,11,12,13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имени К.Либкнехта ул. Совет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ская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куб.м.</w:t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ская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ская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ская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ская 5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ская 7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3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.Площадь 39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альная 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шкина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шкина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шкина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имени К.Либкнехта Пар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куб.м.</w:t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нина 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ок имени К.Либкнехта ул. Курс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ховая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куб.м.</w:t>
            </w:r>
          </w:p>
        </w:tc>
      </w:tr>
      <w:tr>
        <w:trPr>
          <w:trHeight w:val="1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кая 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рская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. Площадь 65 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. Площадь 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ок имени К.Либкнехта ул. Совхозна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хозная №19-№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 куб.м.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ка имени К.Либкнехта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1.12.2018г.  № 41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 размещения контейнерных площадок  для сбора  ТКО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селка имени К.Либкнехта Курчат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98515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791835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firstLine="6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ка имени К.Либкнехта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1.12.2018г.  № 41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вывоза ТКО без контейнерного сбора (ручная кладь) на территории поселка имени К.Либкнехта Курча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вывоза ТКО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ы, Привокзальная, Красная площадь, 1 – е Мая, Садовая, Ленина, Курская, К. Маркса,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вторникам с 9.00 до 18.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й Армии, Луговая, В.Луговая, Н.Луговая, Новая, Дружбы, Веселая, Линейная, К.Марска, Крупская , Гагарина, 8-е Марта, Горького, Моховая, Подлесная, Парковая, Набережная ,Тельмана, З.Х. Суворова, Ку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четвергам с 9.00 до 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0:00Z</dcterms:created>
  <dc:creator>км</dc:creator>
  <dc:description/>
  <cp:keywords/>
  <dc:language>en-US</dc:language>
  <cp:lastModifiedBy>Секретарь</cp:lastModifiedBy>
  <cp:lastPrinted>2018-12-14T13:49:00Z</cp:lastPrinted>
  <dcterms:modified xsi:type="dcterms:W3CDTF">2018-12-14T10:50:00Z</dcterms:modified>
  <cp:revision>4</cp:revision>
  <dc:subject/>
  <dc:title/>
</cp:coreProperties>
</file>