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ПОСЕЛКА ИМЕНИ К.ЛИБКНЕХТА</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4"/>
          <w:lang w:eastAsia="hi-IN" w:bidi="hi-IN"/>
        </w:rPr>
        <w:t>КУРЧАТОВСКОГО РАЙОНА КУР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b/>
          <w:kern w:val="2"/>
          <w:sz w:val="28"/>
          <w:szCs w:val="24"/>
          <w:lang w:eastAsia="hi-IN" w:bidi="hi-IN"/>
        </w:rPr>
        <w:t>ПОСТАНОВЛЕНИЕ №400</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22 ноября 2018 год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 утверждении порядка определения цены</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земельных участков при заключении договоров</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упли-продажи земельных участков, находящихся</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 муниципальной собственности или собственность,</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на которые не разграничена</w:t>
      </w:r>
    </w:p>
    <w:p>
      <w:pPr>
        <w:pStyle w:val="Normal"/>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9.4 Земельного кодекса Российской Федерации, Администрация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определения цены земельных участков при заключении договоров купли-продажи земельных участков, находящихся в муниципальной собственности поселка имени К. Либкнехта Курчатовского района Курской области или государственная собственность на которые не разграничена на территории поселка имени К. Либкнехта Курчатовского района Курской области, приобретаемых без проведения торгов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постановления возложить на заместителя главы Администрации поселка имени К. Либкнех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ка имени К. Либкнехта </w:t>
      </w:r>
    </w:p>
    <w:p>
      <w:pPr>
        <w:pStyle w:val="Normal"/>
        <w:spacing w:lineRule="auto" w:line="240" w:before="0" w:after="0"/>
        <w:jc w:val="both"/>
        <w:rPr/>
      </w:pPr>
      <w:r>
        <w:rPr>
          <w:rFonts w:eastAsia="Times New Roman" w:cs="Times New Roman" w:ascii="Times New Roman" w:hAnsi="Times New Roman"/>
          <w:sz w:val="24"/>
          <w:szCs w:val="24"/>
          <w:lang w:eastAsia="ru-RU"/>
        </w:rPr>
        <w:t>Курчатовского района                                                                                     А. М. Туточ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а имени К. Либкнех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чато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ОПРЕДЕЛЕНИЯ ЦЕНЫ ЗЕМЕЛЬНЫХ УЧАСТ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ЗАКЛЮЧЕНИИ ДОГОВОРОВ КУПЛИ-ПРОДАЖИ ЗЕМЕЛЬНЫХ УЧАСТКОВ, НАХОДЯЩИХСЯ В МУНИЦИПАЛЬНОЙ СОБСТВЕННОСТИ МО «ПОСЕЛОК ИМЕНИ К.ЛИБКНЕХТА» КУРЧАТОВСКОГО РАЙОНА КУРСКОЙ ОБЛАСТИ, И ЗЕМЕЛЬНЫХ УЧАСТКОВ, ГОСУДАРСТВЕННАЯ СОБСТВЕННОСТЬ НА КОТОРЫЕ НЕ РАЗГРАНИЧЕНА, НА ТЕРРИТОРИИ ПОСЕЛКА ИМЕНИ К.ЛИБКНЕХТА КУРЧАТОВСКОГО РАЙОНА КУРСКОЙ ОБЛАСТИ, ПРИОБРЕТАЕМЫХ БЕЗ ПРОВЕДЕНИЯ ТОРГ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разработан в соответствии со статьей 39.4 Земельного кодекса Российской Федерации и устанавливает порядок определения цены земельных участков при заключении договоров купли-продажи земельных участков, находящихся в муниципальной собственности МО «поселок имени К. Либкнехта» Курчатовского района Курской области , и земельных участков, государственная собственность на которые не разграничена, на территории поселка имени К. Либкнехта Курчатовского района Курской области , приобретаемых без проведения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емельного участка, находящегося в муниципальной собственности мо «поселок имени К. Либкнехта» Курчатовского района Курской области, и земельного участка, государственная собственность на который не разграничена, на территории поселка имени К. Либкнехта Курчатовского района  Курской области (далее - земельный участок), если иное не установлено федеральными законами, осуществляется по его кадастровой стоимости, за исключением случаев, предусмотренных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ажа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осуществляется по цене, определяемой в размере 2,5 процента от кадастровой стоимост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ажа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осуществляется по цене, определяемой в размере 2,5 процента от кадастровой стоимости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осуществляется по цене, определяемой в размере 50 процентов от кадастровой стоимости соответствующего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земельного участка гражданину, являющемуся собственником индивидуального жилого дома, дачного или садового дома, гаража осуществляется по цене, определяемой в размере 10 процентов от кадастровой стоимости соответствующе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одажа земельных участков, находящихся на праве аренды, собственникам расположенных на них зданий, строений, сооружений, осуществляется по цене, определяемой в размере 2,5 процента от кадастровой стоимости земельного участка, в случаях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 со дня вступления в силу Федерального закона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земельные участки образованы из земельных участков, указанных в подпункте 1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ажа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N 101-ФЗ "Об обороте земель сельскохозяйственного назначения", осуществляется по цене, установленной Законом Курской области от 19 декабря 2011 года N 104-ФЗ "Об обороте земель сельскохозяйственного назначения на территори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 равной рыночной стоимости земельных участков, определенной в соответствии законодательством Российской Федерации об оценочной деятельности, но не выше кадастровой стоимости земельных участков, сведения о которой внесены в установленном порядке в государственный кадастр недвижимо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4:00Z</dcterms:created>
  <dc:creator>Лариса</dc:creator>
  <dc:description/>
  <dc:language>en-US</dc:language>
  <cp:lastModifiedBy>Секретарь</cp:lastModifiedBy>
  <cp:lastPrinted>2018-11-22T15:32:00Z</cp:lastPrinted>
  <dcterms:modified xsi:type="dcterms:W3CDTF">2018-11-22T12:34:00Z</dcterms:modified>
  <cp:revision>2</cp:revision>
  <dc:subject/>
  <dc:title/>
</cp:coreProperties>
</file>