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ИМЕНИ К.ЛИБКНЕХ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октября 2016 года №391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Предоставление информации об очерёдности предоставления жилых помещений на условиях социального найм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Уставом муниципального образования «поселок имени К.Либкнехта» Курчатовского района Курской области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рилагаемый административный регламент предоставления муниципальной услуги «Предоставление информации об очерёдности предоставления жилых помещений на условиях социального найм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поселка имени К.Либкнехта Курчатовского района Курской области А.Н. Поедайло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ка имени К.Либкнехта</w:t>
      </w:r>
    </w:p>
    <w:p>
      <w:pPr>
        <w:pStyle w:val="Normal"/>
        <w:rPr/>
      </w:pPr>
      <w:r>
        <w:rPr>
          <w:rFonts w:cs="Arial" w:ascii="Arial" w:hAnsi="Arial"/>
        </w:rPr>
        <w:t>Курчатовского района Курской области                                               А.М. Туто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  <w:t>Утвержден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Arial" w:ascii="Arial" w:hAnsi="Arial"/>
          <w:bCs/>
          <w:kern w:val="2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Arial" w:ascii="Arial" w:hAnsi="Arial"/>
          <w:bCs/>
          <w:kern w:val="2"/>
          <w:lang w:eastAsia="zxx"/>
        </w:rPr>
        <w:t xml:space="preserve">поселка имени К.Либкнехта Курчатовского района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  <w:t>Курской области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Arial" w:ascii="Arial" w:hAnsi="Arial"/>
          <w:bCs/>
          <w:kern w:val="2"/>
          <w:lang w:eastAsia="zxx"/>
        </w:rPr>
        <w:t xml:space="preserve">от 18 октября 2016 года №391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тивный регламент </w:t>
      </w:r>
      <w:r>
        <w:rPr>
          <w:rFonts w:cs="Arial" w:ascii="Arial" w:hAnsi="Arial"/>
          <w:b/>
          <w:sz w:val="32"/>
          <w:szCs w:val="32"/>
        </w:rPr>
        <w:t>Администрации поселка имени К.Либкнехта Курчатовского района Курской области по предоставлению муниципальной услуги «Предоставление информации об очерёдности предоставления жилых помещений на условиях социального найм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. </w:t>
      </w:r>
      <w:r>
        <w:rPr>
          <w:rFonts w:cs="Arial" w:ascii="Arial" w:hAnsi="Arial"/>
          <w:b/>
          <w:spacing w:val="-1"/>
          <w:sz w:val="32"/>
          <w:szCs w:val="32"/>
        </w:rPr>
        <w:t>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hanging="0"/>
        <w:jc w:val="center"/>
        <w:rPr>
          <w:rFonts w:ascii="Arial" w:hAnsi="Arial" w:cs="Arial"/>
          <w:b/>
          <w:b/>
          <w:spacing w:val="-1"/>
          <w:sz w:val="30"/>
          <w:szCs w:val="30"/>
        </w:rPr>
      </w:pPr>
      <w:r>
        <w:rPr>
          <w:rFonts w:eastAsia="Arial" w:cs="Arial" w:ascii="Arial" w:hAnsi="Arial"/>
          <w:b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spacing w:val="-1"/>
          <w:sz w:val="30"/>
          <w:szCs w:val="30"/>
        </w:rPr>
        <w:t>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тивный регламент по предоставлению муниципальной услуги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редоставление информации об очерёдности предоставления жилых помещений на условиях социального найм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(далее – Административный регламент)</w:t>
      </w:r>
      <w:r>
        <w:rPr>
          <w:rFonts w:cs="Arial" w:ascii="Arial" w:hAnsi="Arial"/>
        </w:rPr>
        <w:t xml:space="preserve">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едметом регулирования 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поселка имени К.Либкнехта Курчатовского района Курской области в связи с предоставлением муниципальной услуг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Предоставление информации об очерёдности предоставления жилых помещений на условиях социального найма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лучателем муниципальной услуги являются граждане Российской Федерации, проживающие и состоящие на учёте в Администрации поселка имени К.Либкнехта Курчатовского района в качестве нуждающихся в жилых помещениях, предоставляемых на условиях социального найма, либо уполномоченные ими лица, а также юридические лица.  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ка имени К.Либкнехта Курчатовского района (далее Администрация): 307240, Россия, Курская область, Курчатовский район, поселок имени К.Либкнехта, улица З.Х.Суворова, д.7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работы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7-00 (перерыв с 12-00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 8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8-00 до 17-00 (перерыв с 12-00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8-00 до 17-00 (перерыв с 12-00 до 13-00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иал ОБУ «МФЦ» по Курчатовскому району Курской области (далее филиал ОБУ «МФЦ»): 307250, Курская область, город Курчатов, ул. Энергетиков, дом 1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работы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416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2. Справочные телефоны органа местного самоуправления осуществляющего непосредственное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Администрации поселка имени К.Либкнехта Курчатовского района: Курской области: 8(47131) 9-11-91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 ОБУ «МФЦ» по Курчатовскому району Курской области: 8(47131) 2-39-8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фициального сайта ОМСУ:  </w:t>
      </w:r>
      <w:r>
        <w:rPr>
          <w:rFonts w:cs="Arial" w:ascii="Arial" w:hAnsi="Arial"/>
          <w:lang w:val="en-US"/>
        </w:rPr>
        <w:t>KLibneh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kur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ая почта: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  <w:lang w:val="en-US"/>
          </w:rPr>
          <w:t>pengrad</w:t>
        </w:r>
      </w:hyperlink>
      <w:r>
        <w:rPr>
          <w:rFonts w:cs="Arial" w:ascii="Arial" w:hAnsi="Arial"/>
        </w:rPr>
        <w:t>84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 МФЦ: www.mfc-kursk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Электронная почта МФЦ: </w:t>
      </w:r>
      <w:hyperlink r:id="rId3">
        <w:r>
          <w:rPr>
            <w:rStyle w:val="InternetLink"/>
            <w:rFonts w:eastAsia="Calibri" w:cs="Arial" w:ascii="Arial" w:hAnsi="Arial"/>
            <w:color w:val="000000"/>
            <w:u w:val="none"/>
          </w:rPr>
          <w:t>mfc@rkursk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Style w:val="InternetLink"/>
          <w:rFonts w:ascii="Arial" w:hAnsi="Arial" w:eastAsia="Calibri" w:cs="Arial"/>
          <w:color w:val="000000"/>
          <w:u w:val="none"/>
        </w:rPr>
      </w:pPr>
      <w:r>
        <w:rPr>
          <w:rFonts w:cs="Arial" w:ascii="Arial" w:hAnsi="Arial"/>
        </w:rPr>
        <w:t>Электронная почта ОБУ «МФЦ» по Курчатовскому району Курской области 4612</w:t>
      </w:r>
      <w:hyperlink r:id="rId4">
        <w:r>
          <w:rPr>
            <w:rStyle w:val="InternetLink"/>
            <w:rFonts w:eastAsia="Calibri" w:cs="Arial" w:ascii="Arial" w:hAnsi="Arial"/>
            <w:color w:val="000000"/>
            <w:u w:val="none"/>
          </w:rPr>
          <w:t>mfc@rkursk.ru</w:t>
        </w:r>
      </w:hyperlink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3.4.Основными, общими требованиями к информированию заявителей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стоверность предоставляем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чёткость в изложении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лнота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обство и доступность получения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перативность предоставления информ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Индивидуальное консультирование лич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устное консультирование  не должно превышать 10 минут. В случае если 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Индивидуальное консультирование по почте (по электронной почт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индивидуальном консультировании по почте ответ на обращение  направляется почтой в адрес заявителя в срок не более 15 календарных дн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получения обращения является дата регистрации входящего обра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7. Индивидуальное консультирование по телефо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вет на телефонный звонок должен начинаться с информации о наименовании Администрации поселка имени К.Либкнехта Курчатовского района Курской области, фамилии, имени, отчестве и должности должностного лица, осуществляющего индивидуальное консультирование по телефо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разговора не должно превышать 1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том случае, если сотрудник, осуществляющее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ах и (или) организациях, либо других должностных лицах Администрации поселка имени К.Либкнехта Курчатовского района Курской области, которые располагают необходимыми сведени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8. Публичное письменное консультир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 печатных средствах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9. Публичное устное консультир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чное устное консультирование осуществляется уполномоченным должностным лицом Администрации поселка имени К.Либкнехта Курчатовского района Курской области с привлечением средств массовой информ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0. Сотрудники органа, предоставляющего муниципальную услугу, при ответе на обращения заявителей (по телефону или лично)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жны корректно и внимательно относиться к заявителю, не унижая его чести и достоин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ответы на поставленные вопрос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фамилию и инициалы исполн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наименование Администрации поселка имени К.Либкнехта Курчатовского района Курской области - исполн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номер телефона исполнител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счерпывающая информация о порядке предоставления муниципальной услуги (в текстовом виде и в виде блок - схемы, наглядно отображающей алгоритм прохождения административной процедуры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текст административного регламен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хема размещения должностных лиц и режим приема ими граждан;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ыдержки из нормативных правовых актов по наиболее часто задаваемым вопроса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ень документов, предо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ы документов для заполнения, образцы заполнения док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ень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рядок досудебного обжалования решения  действий или бездействий  должностных лиц, предоставляющих муниципальную услуг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12. На информационно-телекоммуникационной сети «Интернет» на официальном сайте  Администрации поселка имени К.Либкнехта Курчатовского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полное наименование и полный почтовый адрес Администрации поселка имени К.Либкнехта Курчатовского района Курской области и ее структурных подразде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адрес электронной почты Администрации поселка имени К.Либкнехта Курчатов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текст административного регламент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  <w:lang w:val="en-US"/>
        </w:rPr>
        <w:t>II</w:t>
      </w:r>
      <w:r>
        <w:rPr>
          <w:rFonts w:cs="Arial" w:ascii="Arial" w:hAnsi="Arial"/>
          <w:b/>
          <w:spacing w:val="-1"/>
          <w:sz w:val="32"/>
          <w:szCs w:val="32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0"/>
          <w:szCs w:val="30"/>
        </w:rPr>
        <w:t>2.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е информации об очередности предоставления жилых помещений на условиях социального найм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2. 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ую услугу оказывает Администрация поселка имени К.Либкнехта Курчатовского района Курской области  (далее – администрац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принимают участи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посредственно услуга предоставляется заместителем главы поселка имени К.Либкнехта Курчатовского, на которого возложено исполнение соответствующей обяза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предоставлении муниципальной услуги сотрудники и должностные лица  не вправе требовать от заявителя осуществления действий, в том числе согласований, необходимых для получения государственной услуги и связанных  с обращением в иные государственные органы и организации за исключением получения услуг, включённых в перечень услуг, которые являются необходимыми и обязательными для предоставления государственных услуг, утверждённый нормативным правовым актом Администрации поселка имени К.Либкнехта Курча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2.3. 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м оказания  муниципальной услуги является информирование граждан, состоящих на учете в качестве нуждающихся в улучшении жилищных условий, о номере очереди и предоставлении уведомления о времени принятия гражданина на учет и номере очереди, либо об отсутствии решения о признании гражданина нуждающимся в улучшении жилищных услови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едоставления услуги не должен превышать 30 календарных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остановления, предоставления государственной услуги 15 календарных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казание муниципальной услуги осуществляется Администрацией поселка имени К.Либкнехта Курчатовского района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Конституцией Российской Федерации (с учетом изменений и дополнений) (Официальный текст Конституции Российской Федерации с учетом поправок, внесенных в неё Законами Российской Федерации о поправках к Конституции Российской Федерации от 30.12.2008 г. № 6-ФКЗ и от 30.12.2008 г. № 7-ФКЗ опубликован в изданиях 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Жилищным кодексом Российской Федерации от 29.12.2004 г. № 188-ФЗ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Гражданским </w:t>
      </w:r>
      <w:hyperlink r:id="rId5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(часть 1) (Собрание законодательства Российской Федерации, 1994, N 32 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Гражданским </w:t>
      </w:r>
      <w:hyperlink r:id="rId6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(часть 2) (Собрание законодательства Российской Федерации, 1996, N 5,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 от 06.10.2003 г. 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г. N 210-ФЗ «Об организации предоставления государственных и муниципальных услуг» (Собрание законодательства Российской Федерации, 2010, N 31, ст. 4179; 2011, N 15, ст. 203; N 27, ст. 3880; N 29, ст. 4291; N 30, ст. 4587; N 27, ст. 3873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Федеральным законом от 02.05.2006 № 59-ФЗ «О порядке рассмотрения обращений граждан  Российской Федерации» («Российская газета», № 95, 05.05.2006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Законом Курской области от 20.10.2005 г. № 70-ЗК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"Курская правда", N 222, 01.11.2005)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оном Курской области от 29.07.2002 г. № 34-ЗКО «О едином порядке учета граждан, нуждающихся в улучшении жилищных условий, об условиях и порядке предоставления указанной категории граждан жилых помещений из государственного и муниципального жилищного фонда на территории Курской области» ("Курская правда", N 121, 03.08.2002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 № 246,02.11.2011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м Правительства Российской Федерации от 16 мая 2011 года № 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) 30.05.2011, №22, ст.3169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м Правительства Российской Федерации от 16 августа 2012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 №192,22.08.2012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постановлением Администрации поселка имени К.Либкнехта Курчатовского района Курской области от 27.05.2012 г. № 1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ом муниципального образования «поселок имени К.Либкнехта» Курчатов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6. Исчерпывающий перечень документов, необходимых в соответствии  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6.1. Для предоставления муниципальной услуги заявителем представляется </w:t>
      </w:r>
      <w:r>
        <w:rPr>
          <w:rFonts w:cs="Arial" w:ascii="Arial" w:hAnsi="Arial"/>
        </w:rPr>
        <w:t>- заявление, которое оформляется в соответствии с образцом (приложения № 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97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К заявлению прилагаются документы, которые необходимы для предоставления услуги (Приложение № 3), (за исключением документов, которые, в соответствии с п.3 ст. 6 Федерального закона от 27 июля 2010 года № 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7" w:leader="none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firstLine="708"/>
        <w:jc w:val="both"/>
        <w:rPr/>
      </w:pPr>
      <w:r>
        <w:rPr>
          <w:rFonts w:cs="Arial" w:ascii="Arial" w:hAnsi="Arial"/>
        </w:rPr>
        <w:t>б)</w:t>
        <w:tab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6.4. </w:t>
        <w:tab/>
        <w:t>Документы, указанные в Приложении № 3 административного регламента, представляются: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ind w:firstLine="708"/>
        <w:jc w:val="both"/>
        <w:rPr/>
      </w:pPr>
      <w:r>
        <w:rPr>
          <w:rFonts w:cs="Arial" w:ascii="Arial" w:hAnsi="Arial"/>
        </w:rPr>
        <w:t>-либо в виде нотариально удостоверенных копий документов;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ind w:firstLine="708"/>
        <w:jc w:val="both"/>
        <w:rPr/>
      </w:pPr>
      <w:r>
        <w:rPr>
          <w:rFonts w:cs="Arial" w:ascii="Arial" w:hAnsi="Arial"/>
        </w:rPr>
        <w:t>-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tabs>
          <w:tab w:val="clear" w:pos="708"/>
          <w:tab w:val="left" w:pos="1445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5. </w:t>
        <w:tab/>
        <w:t>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1</w:t>
      </w:r>
      <w:r>
        <w:rPr>
          <w:rFonts w:cs="Arial" w:ascii="Arial" w:hAnsi="Arial"/>
          <w:bCs/>
        </w:rPr>
        <w:t>. Для предоставления муниципальной услуги в рамках межведомстве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явитель представляет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явл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аспор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заверенную в установленном порядке доверенность на представление интересов (при получении справки на другое лицо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.7.2.</w:t>
      </w:r>
      <w:r>
        <w:rPr>
          <w:rFonts w:cs="Arial" w:ascii="Arial" w:hAnsi="Arial"/>
        </w:rPr>
        <w:t xml:space="preserve"> Заявитель представляет документы, указанные в пункте 2.7.1. настоящего Административного регламента, следующими способам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почт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редством личного обра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 личном обращении Заявитель подает заявление и документы, перечисленные в пункте 2.7.1. настоящего Административного регламента, специалисту Администрации поселка имени К.Либкнехта Курчатовского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2.8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Исчерпывающий перечень оснований для отказа в приеме документов</w:t>
      </w:r>
      <w:r>
        <w:rPr>
          <w:rFonts w:cs="Arial" w:ascii="Arial" w:hAnsi="Arial"/>
          <w:b/>
          <w:sz w:val="30"/>
          <w:szCs w:val="30"/>
        </w:rPr>
        <w:t xml:space="preserve">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й для отказа в приеме документов, необходимых для предоставления муниципальной услуги, действующим законодательством РФ   и Курской област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 xml:space="preserve">2.9. </w:t>
      </w:r>
      <w:r>
        <w:rPr>
          <w:rFonts w:cs="Arial" w:ascii="Arial" w:hAnsi="Arial"/>
          <w:b/>
          <w:bCs/>
          <w:sz w:val="30"/>
          <w:szCs w:val="3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1. Основания для приостановлени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неполного пакета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едоставление нечитаемых документов, документов с приписками, подчистками, помарк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если в письменном обращении не указаны фамилия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0"/>
          <w:szCs w:val="30"/>
        </w:rPr>
        <w:t>2.11. Порядок, размер и основание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ая услуга предоставляется бесплат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2.12. Максимальный срок ожидания в очереди при подаче запроса о предоставлении муниципальной услуги, и при получении результата предоставления муниципальной услуги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явления о предоставлении муниципальной услуги -1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лучении результата предоставления муниципальной услуги -15 мину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2.13.1. При непосредственном обращении заявителя лично, максимальный срок регистрации заявления - 20 минут с учетом имеющейся очереди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2.13.2.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155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3.</w:t>
        <w:tab/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регистрирует в установленном порядке заявление;</w:t>
      </w:r>
    </w:p>
    <w:p>
      <w:pPr>
        <w:pStyle w:val="Normal"/>
        <w:tabs>
          <w:tab w:val="clear" w:pos="708"/>
          <w:tab w:val="left" w:pos="946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следит за соблюдением сроков предоставления услуг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1. Требования к оформлению входа в зд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ход в помещение администрации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 центрального входа в здание администрации размещается информационная табличка (вывеска), которая должна содержать информацию о наименовании, местонахождении, режиме работы Отдела, а также о телефонных номерах справочной службы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</w:t>
        <w:tab/>
        <w:t>Требования к местам для информирования.</w:t>
      </w:r>
    </w:p>
    <w:p>
      <w:pPr>
        <w:pStyle w:val="Normal"/>
        <w:autoSpaceDE w:val="false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696"/>
        <w:jc w:val="both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tabs>
          <w:tab w:val="clear" w:pos="708"/>
          <w:tab w:val="left" w:pos="4944" w:leader="none"/>
          <w:tab w:val="left" w:pos="5290" w:leader="underscore"/>
          <w:tab w:val="left" w:pos="6734" w:leader="dot"/>
        </w:tabs>
        <w:autoSpaceDE w:val="false"/>
        <w:ind w:firstLine="696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autoSpaceDE w:val="false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3.Требования к местам для ожидания.</w:t>
      </w:r>
    </w:p>
    <w:p>
      <w:pPr>
        <w:pStyle w:val="Normal"/>
        <w:autoSpaceDE w:val="false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autoSpaceDE w:val="false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autoSpaceDE w:val="false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Style1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условий доступности для инвалидов по зрению официальных сайтов органа местного самоуправления Курской области в информационно-телекоммуникационной сети "Интернет"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 поселка имени К.Либкнехта Курчатовского района Курской области;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возможность подачи заявления о предоставлении муниципальной услуги через ОБУ «МФЦ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2.16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2.16.1. Особенности предоставления муниципальной услуги в ОБУ «МФЦ».</w:t>
      </w:r>
    </w:p>
    <w:p>
      <w:pPr>
        <w:pStyle w:val="Normal"/>
        <w:tabs>
          <w:tab w:val="clear" w:pos="708"/>
          <w:tab w:val="left" w:pos="2885" w:leader="none"/>
        </w:tabs>
        <w:autoSpaceDE w:val="false"/>
        <w:ind w:firstLine="696"/>
        <w:jc w:val="both"/>
        <w:rPr>
          <w:rFonts w:ascii="Arial" w:hAnsi="Arial" w:cs="Arial"/>
          <w:spacing w:val="110"/>
        </w:rPr>
      </w:pPr>
      <w:r>
        <w:rPr>
          <w:rFonts w:cs="Arial" w:ascii="Arial" w:hAnsi="Arial"/>
        </w:rPr>
        <w:t>Заявитель может обратиться за получением муниципальной услуги в ОБУ «МФЦ».</w:t>
      </w:r>
    </w:p>
    <w:p>
      <w:pPr>
        <w:pStyle w:val="Normal"/>
        <w:autoSpaceDE w:val="false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в ОБУ «МФЦ» предоставляются документы согласно п.2.6 настоящего административного регламента.</w:t>
      </w:r>
    </w:p>
    <w:p>
      <w:pPr>
        <w:pStyle w:val="Normal"/>
        <w:autoSpaceDE w:val="false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2.16.2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3.1. Исчерпывающий перечень административных процедур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материалов, необходимых для предоставления услуги;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результатов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муниципальной услуги отражена в блок-схеме согласно приложению 4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3.2. 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ind w:firstLine="734"/>
        <w:jc w:val="both"/>
        <w:rPr/>
      </w:pPr>
      <w:r>
        <w:rPr>
          <w:rFonts w:cs="Arial" w:ascii="Arial" w:hAnsi="Arial"/>
        </w:rPr>
        <w:t>1.</w:t>
        <w:tab/>
        <w:t>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.</w:t>
      </w:r>
    </w:p>
    <w:p>
      <w:pPr>
        <w:pStyle w:val="Normal"/>
        <w:autoSpaceDE w:val="false"/>
        <w:ind w:firstLine="734"/>
        <w:jc w:val="both"/>
        <w:rPr/>
      </w:pPr>
      <w:r>
        <w:rPr>
          <w:rFonts w:cs="Arial" w:ascii="Arial" w:hAnsi="Arial"/>
        </w:rPr>
        <w:t>В бумажном виде образец заявления (приложение 2 к Регламенту) можно получить в Администрации поселка имени К.Либкнехта Курчатовского района Курской области, а в электронном - на официальном сайте Муниципального образования, официальном сайте многофункционального центра, официальном сайте Администрации Курской области, Портале государственных и муниципальных услуг (функций) Курской области.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ind w:firstLine="734"/>
        <w:jc w:val="both"/>
        <w:rPr/>
      </w:pPr>
      <w:r>
        <w:rPr>
          <w:rFonts w:cs="Arial" w:ascii="Arial" w:hAnsi="Arial"/>
        </w:rPr>
        <w:t>2.</w:t>
        <w:tab/>
        <w:t>При получении заявления со всеми необходимыми документами специалист Администрации поселка имени К.Либкнехта Курчатовского района Курской области проверяет: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ind w:firstLine="73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наличие документов, необходимых для предоставления</w:t>
        <w:br/>
        <w:t>муниципальной услуги;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firstLine="73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правильность оформления заявления.</w:t>
      </w:r>
    </w:p>
    <w:p>
      <w:pPr>
        <w:pStyle w:val="Normal"/>
        <w:autoSpaceDE w:val="false"/>
        <w:ind w:firstLine="7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ind w:firstLine="734"/>
        <w:jc w:val="both"/>
        <w:rPr/>
      </w:pPr>
      <w:r>
        <w:rPr>
          <w:rFonts w:cs="Arial" w:ascii="Arial" w:hAnsi="Arial"/>
        </w:rPr>
        <w:t>3)</w:t>
        <w:tab/>
        <w:t>при отсутствии необходимых документов, указанных в приложении 3</w:t>
        <w:br/>
        <w:t>настоящего Административного регламента, уведомляет заявителя о наличии</w:t>
        <w:br/>
        <w:t>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возвращает ему заявление и представленные им документы.</w:t>
      </w:r>
    </w:p>
    <w:p>
      <w:pPr>
        <w:pStyle w:val="Normal"/>
        <w:autoSpaceDE w:val="false"/>
        <w:ind w:firstLine="734"/>
        <w:jc w:val="both"/>
        <w:rPr/>
      </w:pPr>
      <w:r>
        <w:rPr>
          <w:rFonts w:cs="Arial" w:ascii="Arial" w:hAnsi="Arial"/>
        </w:rPr>
        <w:t>Если при установлении фактов отсутствия документов, указанных в приложении 3 настоящего Административного регламента, или наличия в представленных документах оснований для отказа в приеме документов, указанных в приложении 3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ind w:firstLine="734"/>
        <w:jc w:val="both"/>
        <w:rPr/>
      </w:pPr>
      <w:r>
        <w:rPr>
          <w:rFonts w:cs="Arial" w:ascii="Arial" w:hAnsi="Arial"/>
        </w:rPr>
        <w:t>4)</w:t>
        <w:tab/>
        <w:t>вносит запись о приеме заявления в Журнал регистрации входящей документации и передает в Администрацию поселка имени К.Либкнехта Курчатовского района Курской области.</w:t>
      </w:r>
    </w:p>
    <w:p>
      <w:pPr>
        <w:pStyle w:val="Normal"/>
        <w:autoSpaceDE w:val="false"/>
        <w:ind w:firstLine="734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</w:t>
      </w:r>
    </w:p>
    <w:p>
      <w:pPr>
        <w:pStyle w:val="Normal"/>
        <w:autoSpaceDE w:val="false"/>
        <w:ind w:firstLine="73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вшие по почте документы регистрируются специалистом в день поступления.</w:t>
      </w:r>
    </w:p>
    <w:p>
      <w:pPr>
        <w:pStyle w:val="Normal"/>
        <w:autoSpaceDE w:val="false"/>
        <w:ind w:firstLine="734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- внесение записи в Журнал регистрации входящей документ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3.3. Рассмотрение материал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государствен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рассматривает заявление с прилагаемыми документами в течение 3 рабочих дней со дня получения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противоречий, неточностей в представленных на рассмотрение документах, либо непредставления полного комплекта документов, исполнитель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три рабочих дня со дня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если в течение трех рабочих дней указанные замечания не устранены, а также при невозможности связаться с заявителем по телефону, исполнитель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специалист Администрации поселка имени К.Либкнехта Курчатовского района курской области готовит письме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о допустимый срок исполнения административной процедуры – пять календарных дней со дня регистрации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м административной процедуры является принятие решения о формировании результата муниципальной услуги. 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3.4. Направление межведомственных запросов в органы, участвующие в предоставлении государственной услуги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</w:rPr>
        <w:t>Должностное лицо Администрации поселка имени К.Либкнехта Курчатовского района Курской области или ОБУ «МФЦ» в течение трех рабочих дней с момента получения заявления с пакетом документов, указанных в приложении 3 настоящего Регламента, направляет запросы в государственные органы, организации, участвующие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межведомственного запроса осуществляется следующими способами: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почтовым отправлением;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курьером, под расписку;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firstLine="706"/>
        <w:jc w:val="both"/>
        <w:rPr/>
      </w:pPr>
      <w:r>
        <w:rPr>
          <w:rFonts w:cs="Arial" w:ascii="Arial" w:hAnsi="Arial"/>
        </w:rPr>
        <w:t>-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ind w:firstLine="706"/>
        <w:jc w:val="both"/>
        <w:rPr/>
      </w:pPr>
      <w:r>
        <w:rPr>
          <w:rFonts w:cs="Arial" w:ascii="Arial" w:hAnsi="Arial"/>
        </w:rPr>
        <w:t>-иными способами, не противоречащими законодательству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предоставление услуги, определяет способ направления запроса и осуществляет его направление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</w:rPr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поселка имени К.Либкнехта Курчатовского района Курской области или Многофункциональном центре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запрос регистрируется в установленном порядке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</w:rPr>
        <w:t>При получении ответа на запрос должностное лицо Администрации поселка имени К.Либкнехта Курчатовского района Курской области приобщает полученный ответ к документам, представленным заявителем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</w:rPr>
        <w:t>Результат административной процедуры - получение ответа на межведомственный запрос Администрации поселка имени К.Либкнехта Курчатовского района Курской области</w:t>
      </w:r>
      <w:r>
        <w:rPr>
          <w:rFonts w:cs="Arial" w:ascii="Arial" w:hAnsi="Arial"/>
          <w:spacing w:val="-20"/>
        </w:rPr>
        <w:t>.</w:t>
      </w:r>
      <w:r>
        <w:rPr>
          <w:rFonts w:cs="Arial" w:ascii="Arial" w:hAnsi="Arial"/>
        </w:rPr>
        <w:t xml:space="preserve"> Способ фиксации результата - регистрация ответа на межведомственный запрос в журнале учета входящей корреспонден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иза документов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 xml:space="preserve">Основанием для начала административной процедуры экспертизы документов является получение должностным лицом, ответственным за предоставление муниципальной услуги, заявления, представленного заявителем. 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 xml:space="preserve">Должностное лицо, ответственное за предоставление муниципальной услуги:  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устанавливает предмет обращения заявителя; 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б) проводит экспертизу заявления на предоставление информации, которая заключает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70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тсутствии предусмотренных настоящим административным регламентом оснований для отказа в предоставлении муниципальной услуги должностное лицо, ответственное за предоставление муниципальной услуги, приступает к подготовке проекта выписки об очередности предоставления жилых помещений по договорам социального найма либо сообщения об отказе в предоставлении информации.</w:t>
      </w:r>
    </w:p>
    <w:p>
      <w:pPr>
        <w:pStyle w:val="Normal"/>
        <w:ind w:firstLine="70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м административной процедуры является проведение должностным лицом, ответственным за предоставление муниципальной услуги, экспертизы предоставленных документов.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ое время, затраченное на административную процедуру, не должно превышать 1 (один) рабочий ден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3.5. Подготовка проекта выписки о предоставлении информа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ействия является проведенная экспертиза зая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пециалист после проведения экспертизы готовит проект выписки в двух экземплярах, при наличии оснований для отказа в предоставлении информации специалистом подготавливается сообщение об отказе в предоставлении информ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зультатом административной процедуры является подготовка должностным лицом, ответственным за предоставление муниципальной услуги, проект выписки о предоставлении информации или сообщения об отказе в предоставлении информ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аксимальное время, затраченное на административную процедуру не должно превышать 2 (два) рабочих дн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3.6. Согласование и подписание проекта выписки о предоставлении информ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анием для начала действия является подготовленный проект выписки информации об очередности предоставления жилых помещений по договорам социального найма либо сообщения об отказе в предоставлении информ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готовленный специалистом проект выписки информации об очередности предоставления жилых помещений по договорам социального найма либо сообщение об отказе в предоставлении информации передается на рассмотрение, согласование и подписание Главе поселка имени К.Либкнехта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визированный Главой поселка имени К.Либкнехта Курчатовского района Курской области проект выписки о предоставлении информации об очередности предоставления жилых помещений по договорам социального найма или сообщения об отказе в предоставлении информации передается должностному лицу Администрации, ответственному з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зультатом административной процедуры является согласование и подписание проекта выписки о предоставлении информации или сообщения об отказе в предоставлении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 не должно превышать 2 (два) рабочих дн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3.7. Регистрация выписки о предоставлении информации либо сообщения об отказе в предоставлении информа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ействия является подписанная выписка   информации об очередности предоставления жилых помещений по договорам социального найма либо сообщения об отказе в предоставлении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ную выписку информации об очередности предоставления жилых помещений по договорам социального найма либо сообщение об отказе в предоставлении информации Специалист регистрирует в журнале регистрации заявлений граждан, проставляет исходящий номер и да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зультатом административной процедуры является регистрация выписки о предоставлении информации или сообщения об отказе в предоставлении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ое время, затраченное на административную процедуру не должно превышать 1 (один) рабочий день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3.8. Внесение записи о факте выдачи (отправки) выписки о предоставлении информации и выдача (отправка) выписки о предоставлении информации или сообщения об отказе в предоставлении информ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анием для начала действия является подписанная и зарегистрированная выписка информации об очередности предоставления жилых помещений по договорам социального найма, либо сообщение об отказе в предоставлении информации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авливает личность заявител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фиксирует факт выдачи заявителю выписки информации об очередности предоставления жилых помещений по договорам социального найма либо сообщение об отказе в предоставлении информации путем внесения соответствующей записи в специальном журнале (Приложение № 5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выписка информации об очередности предоставления жилых помещений по договорам социального найма, либо сообщение об отказе в предоставлении информации после регистрации выдается заявителю лично (в случае, если в заявлении указан личный телефон и заявитель выразил намерение получить результата лично), либо направляется по почте. Второй экземпляр подшивается в дел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зультатом административной процедуры является внесение записи о факте выдачи (отправки) выписки о предоставлении информации или сообщения об отказе в предоставлении информации и выдача (отправка) выписки о предоставлении информации или сообщения об отказе в предоставлении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 не должно превышать 1 (один) рабочий день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. Формы контроля 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Текущий контроль осуществля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заместителем Главы поселка имени К.Либкнехта Курчатовского района Курской об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Текущий контроль осуществляется путё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30" w:leader="none"/>
        </w:tabs>
        <w:autoSpaceDE w:val="false"/>
        <w:ind w:left="0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0" w:leader="none"/>
        </w:tabs>
        <w:autoSpaceDE w:val="false"/>
        <w:ind w:left="0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роверки проводятся в соответствии с годовым планом работы администрации сельсов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41" w:leader="none"/>
        </w:tabs>
        <w:autoSpaceDE w:val="false"/>
        <w:ind w:left="0" w:firstLine="69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1" w:leader="none"/>
        </w:tabs>
        <w:autoSpaceDE w:val="false"/>
        <w:ind w:left="0" w:firstLine="691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tabs>
          <w:tab w:val="clear" w:pos="708"/>
          <w:tab w:val="left" w:pos="154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4.3. Ответственность должностных лиц Администрации </w:t>
      </w:r>
      <w:r>
        <w:rPr>
          <w:rFonts w:cs="Arial" w:ascii="Arial" w:hAnsi="Arial"/>
          <w:b/>
          <w:sz w:val="30"/>
          <w:szCs w:val="30"/>
        </w:rPr>
        <w:t>поселка имени К.Либкнехта Курчатовского района Курской области</w:t>
      </w:r>
      <w:r>
        <w:rPr>
          <w:rFonts w:cs="Arial" w:ascii="Arial" w:hAnsi="Arial"/>
          <w:b/>
          <w:bCs/>
          <w:sz w:val="30"/>
          <w:szCs w:val="30"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ind w:firstLine="696"/>
        <w:jc w:val="both"/>
        <w:rPr/>
      </w:pPr>
      <w:r>
        <w:rPr>
          <w:rFonts w:cs="Arial" w:ascii="Arial" w:hAnsi="Arial"/>
        </w:rPr>
        <w:t>4.3.1.</w:t>
        <w:tab/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tabs>
          <w:tab w:val="clear" w:pos="708"/>
          <w:tab w:val="left" w:pos="1402" w:leader="none"/>
        </w:tabs>
        <w:autoSpaceDE w:val="false"/>
        <w:ind w:firstLine="691"/>
        <w:jc w:val="both"/>
        <w:rPr>
          <w:rFonts w:ascii="Arial" w:hAnsi="Arial" w:cs="Arial"/>
        </w:rPr>
      </w:pPr>
      <w:r>
        <w:rPr>
          <w:rFonts w:cs="Arial" w:ascii="Arial" w:hAnsi="Arial"/>
        </w:rPr>
        <w:t>4.3.2.</w:t>
        <w:tab/>
        <w:t xml:space="preserve">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tabs>
          <w:tab w:val="clear" w:pos="708"/>
          <w:tab w:val="left" w:pos="1402" w:leader="none"/>
        </w:tabs>
        <w:autoSpaceDE w:val="false"/>
        <w:ind w:firstLine="6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4.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MS Mincho;ＭＳ 明朝" w:cs="Arial"/>
          <w:b/>
          <w:b/>
          <w:bCs/>
          <w:sz w:val="32"/>
          <w:szCs w:val="32"/>
          <w:lang w:eastAsia="en-US"/>
        </w:rPr>
      </w:pPr>
      <w:r>
        <w:rPr>
          <w:rFonts w:eastAsia="MS Mincho;ＭＳ 明朝" w:cs="Arial" w:ascii="Arial" w:hAnsi="Arial"/>
          <w:b/>
          <w:bCs/>
          <w:sz w:val="32"/>
          <w:szCs w:val="32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Arial" w:hAnsi="Arial" w:eastAsia="MS Mincho;ＭＳ 明朝" w:cs="Arial"/>
          <w:sz w:val="30"/>
          <w:szCs w:val="30"/>
          <w:lang w:eastAsia="en-US"/>
        </w:rPr>
      </w:pPr>
      <w:r>
        <w:rPr>
          <w:rFonts w:eastAsia="MS Mincho;ＭＳ 明朝" w:cs="Arial" w:ascii="Arial" w:hAnsi="Arial"/>
          <w:b/>
          <w:bCs/>
          <w:sz w:val="30"/>
          <w:szCs w:val="30"/>
          <w:lang w:eastAsia="en-US"/>
        </w:rPr>
        <w:t>5.1. Информация для заявителя о его праве подать жалобу на решение и (или) действие (бездействие) органа и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Заявитель вправе обжаловать решения и действия (бездействие) администрации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eastAsia="MS Mincho;ＭＳ 明朝" w:cs="Arial"/>
          <w:b/>
          <w:b/>
          <w:bCs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MS Mincho;ＭＳ 明朝" w:cs="Arial"/>
          <w:sz w:val="30"/>
          <w:szCs w:val="30"/>
          <w:lang w:eastAsia="en-US"/>
        </w:rPr>
      </w:pPr>
      <w:r>
        <w:rPr>
          <w:rFonts w:eastAsia="MS Mincho;ＭＳ 明朝" w:cs="Arial" w:ascii="Arial" w:hAnsi="Arial"/>
          <w:b/>
          <w:bCs/>
          <w:sz w:val="30"/>
          <w:szCs w:val="30"/>
          <w:lang w:eastAsia="en-US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Предметом досудебного (внесудебного) обжалования могут являться решения и действия (бездействие) администрации и (или) их должностных лиц при предоставлении услуги на основании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7) отказа администрации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eastAsia="MS Mincho;ＭＳ 明朝" w:cs="Arial"/>
          <w:b/>
          <w:b/>
          <w:bCs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MS Mincho;ＭＳ 明朝" w:cs="Arial"/>
          <w:sz w:val="30"/>
          <w:szCs w:val="30"/>
          <w:lang w:eastAsia="en-US"/>
        </w:rPr>
      </w:pPr>
      <w:r>
        <w:rPr>
          <w:rFonts w:eastAsia="MS Mincho;ＭＳ 明朝" w:cs="Arial" w:ascii="Arial" w:hAnsi="Arial"/>
          <w:b/>
          <w:bCs/>
          <w:sz w:val="30"/>
          <w:szCs w:val="30"/>
          <w:lang w:eastAsia="en-US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Жалоба подается в письменной форме на бумажном носителе или в электронной форме в администрацию. 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поселка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eastAsia="MS Mincho;ＭＳ 明朝" w:cs="Arial"/>
          <w:b/>
          <w:b/>
          <w:bCs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MS Mincho;ＭＳ 明朝" w:cs="Arial"/>
          <w:sz w:val="30"/>
          <w:szCs w:val="30"/>
          <w:lang w:eastAsia="en-US"/>
        </w:rPr>
      </w:pPr>
      <w:r>
        <w:rPr>
          <w:rFonts w:eastAsia="MS Mincho;ＭＳ 明朝" w:cs="Arial" w:ascii="Arial" w:hAnsi="Arial"/>
          <w:b/>
          <w:bCs/>
          <w:sz w:val="30"/>
          <w:szCs w:val="30"/>
          <w:lang w:eastAsia="en-US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MS Mincho;ＭＳ 明朝" w:cs="Arial"/>
          <w:kern w:val="2"/>
          <w:lang w:eastAsia="en-US"/>
        </w:rPr>
      </w:pPr>
      <w:r>
        <w:rPr>
          <w:rFonts w:eastAsia="MS Mincho;ＭＳ 明朝" w:cs="Arial" w:ascii="Arial" w:hAnsi="Arial"/>
          <w:kern w:val="2"/>
          <w:lang w:eastAsia="en-US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MS Mincho;ＭＳ 明朝" w:cs="Arial"/>
          <w:kern w:val="2"/>
          <w:lang w:eastAsia="en-US"/>
        </w:rPr>
      </w:pPr>
      <w:r>
        <w:rPr>
          <w:rFonts w:eastAsia="MS Mincho;ＭＳ 明朝" w:cs="Arial" w:ascii="Arial" w:hAnsi="Arial"/>
          <w:kern w:val="2"/>
          <w:lang w:eastAsia="en-US"/>
        </w:rPr>
        <w:t>1) по поч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MS Mincho;ＭＳ 明朝" w:cs="Arial"/>
          <w:kern w:val="2"/>
          <w:lang w:eastAsia="en-US"/>
        </w:rPr>
      </w:pPr>
      <w:r>
        <w:rPr>
          <w:rFonts w:eastAsia="MS Mincho;ＭＳ 明朝" w:cs="Arial" w:ascii="Arial" w:hAnsi="Arial"/>
          <w:kern w:val="2"/>
          <w:lang w:eastAsia="en-US"/>
        </w:rPr>
        <w:t>2) с использованием информационно-телекоммуникационной сети «Интернет»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kern w:val="2"/>
          <w:lang w:eastAsia="en-US"/>
        </w:rPr>
        <w:t xml:space="preserve">-на официальный сайт администрации поселка имени К. Либкнехта Курчатовского района Курской области: </w:t>
      </w:r>
      <w:r>
        <w:rPr>
          <w:rFonts w:eastAsia="MS Mincho;ＭＳ 明朝" w:cs="Arial" w:ascii="Arial" w:hAnsi="Arial"/>
          <w:lang w:val="en-US" w:eastAsia="en-US"/>
        </w:rPr>
        <w:t>KLibneht</w:t>
      </w:r>
      <w:r>
        <w:rPr>
          <w:rFonts w:eastAsia="MS Mincho;ＭＳ 明朝" w:cs="Arial" w:ascii="Arial" w:hAnsi="Arial"/>
          <w:lang w:eastAsia="en-US"/>
        </w:rPr>
        <w:t>.</w:t>
      </w:r>
      <w:r>
        <w:rPr>
          <w:rFonts w:eastAsia="MS Mincho;ＭＳ 明朝" w:cs="Arial" w:ascii="Arial" w:hAnsi="Arial"/>
          <w:lang w:val="en-US" w:eastAsia="en-US"/>
        </w:rPr>
        <w:t>rkursk</w:t>
      </w:r>
      <w:r>
        <w:rPr>
          <w:rFonts w:eastAsia="MS Mincho;ＭＳ 明朝" w:cs="Arial" w:ascii="Arial" w:hAnsi="Arial"/>
          <w:lang w:eastAsia="en-US"/>
        </w:rPr>
        <w:t>.</w:t>
      </w:r>
      <w:r>
        <w:rPr>
          <w:rFonts w:eastAsia="MS Mincho;ＭＳ 明朝" w:cs="Arial" w:ascii="Arial" w:hAnsi="Arial"/>
          <w:lang w:val="en-US" w:eastAsia="en-US"/>
        </w:rPr>
        <w:t>ru</w:t>
      </w:r>
      <w:r>
        <w:rPr>
          <w:rFonts w:eastAsia="MS Mincho;ＭＳ 明朝" w:cs="Arial" w:ascii="Arial" w:hAnsi="Arial"/>
          <w:kern w:val="2"/>
          <w:lang w:eastAsia="en-US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MS Mincho;ＭＳ 明朝" w:cs="Arial" w:ascii="Arial" w:hAnsi="Arial"/>
          <w:kern w:val="2"/>
          <w:lang w:eastAsia="en-US"/>
        </w:rPr>
        <w:t>-по средству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MS Mincho;ＭＳ 明朝" w:cs="Arial"/>
          <w:kern w:val="2"/>
          <w:lang w:eastAsia="en-US"/>
        </w:rPr>
      </w:pPr>
      <w:r>
        <w:rPr>
          <w:rFonts w:eastAsia="MS Mincho;ＭＳ 明朝" w:cs="Arial" w:ascii="Arial" w:hAnsi="Arial"/>
          <w:kern w:val="2"/>
          <w:lang w:eastAsia="en-US"/>
        </w:rPr>
        <w:t xml:space="preserve">-на официальный сайт Администрации Курской области http://adm.rkursk.ru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MS Mincho;ＭＳ 明朝" w:cs="Arial"/>
          <w:kern w:val="2"/>
          <w:lang w:eastAsia="en-US"/>
        </w:rPr>
      </w:pPr>
      <w:r>
        <w:rPr>
          <w:rFonts w:eastAsia="MS Mincho;ＭＳ 明朝" w:cs="Arial" w:ascii="Arial" w:hAnsi="Arial"/>
          <w:kern w:val="2"/>
          <w:lang w:eastAsia="en-US"/>
        </w:rPr>
        <w:t>3)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rFonts w:eastAsia="MS Mincho;ＭＳ 明朝" w:cs="Arial" w:ascii="Arial" w:hAnsi="Arial"/>
          <w:lang w:eastAsia="en-US"/>
        </w:rPr>
        <w:t xml:space="preserve"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 Адрес официального сайта МФЦ: </w:t>
      </w:r>
      <w:hyperlink r:id="rId8">
        <w:r>
          <w:rPr>
            <w:rStyle w:val="InternetLink"/>
            <w:rFonts w:eastAsia="MS Mincho;ＭＳ 明朝" w:cs="Arial" w:ascii="Arial" w:hAnsi="Arial"/>
            <w:lang w:eastAsia="en-US"/>
          </w:rPr>
          <w:t>www.mfc-kursk.ru</w:t>
        </w:r>
      </w:hyperlink>
      <w:r>
        <w:rPr>
          <w:rFonts w:eastAsia="MS Mincho;ＭＳ 明朝" w:cs="Arial" w:ascii="Arial" w:hAnsi="Arial"/>
          <w:lang w:eastAsia="en-US"/>
        </w:rPr>
        <w:t>. Электронная почта МФЦ: mfc@rkursk.r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MS Mincho;ＭＳ 明朝" w:cs="Arial" w:ascii="Arial" w:hAnsi="Arial"/>
          <w:lang w:eastAsia="en-US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1) наименование администрации, предоставляющего услугу, должностного лица администрации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3) сведения об обжалуемых решениях и действиях (бездействии) администрации, предоставляющего услугу, должностного лица администрации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администрации, предоставляющего услугу, должностного лица администрации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MS Mincho;ＭＳ 明朝" w:cs="Arial"/>
          <w:sz w:val="30"/>
          <w:szCs w:val="30"/>
          <w:lang w:eastAsia="en-US"/>
        </w:rPr>
      </w:pPr>
      <w:r>
        <w:rPr>
          <w:rFonts w:eastAsia="MS Mincho;ＭＳ 明朝" w:cs="Arial" w:ascii="Arial" w:hAnsi="Arial"/>
          <w:b/>
          <w:bCs/>
          <w:sz w:val="30"/>
          <w:szCs w:val="30"/>
          <w:lang w:eastAsia="en-US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услугу, должностного лица администрации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center"/>
        <w:rPr>
          <w:rFonts w:ascii="Arial" w:hAnsi="Arial" w:eastAsia="MS Mincho;ＭＳ 明朝" w:cs="Arial"/>
          <w:sz w:val="30"/>
          <w:szCs w:val="30"/>
          <w:lang w:eastAsia="en-US"/>
        </w:rPr>
      </w:pPr>
      <w:r>
        <w:rPr>
          <w:rFonts w:eastAsia="MS Mincho;ＭＳ 明朝" w:cs="Arial" w:ascii="Arial" w:hAnsi="Arial"/>
          <w:b/>
          <w:bCs/>
          <w:sz w:val="30"/>
          <w:szCs w:val="30"/>
          <w:lang w:eastAsia="en-US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MS Mincho;ＭＳ 明朝" w:cs="Arial"/>
          <w:sz w:val="30"/>
          <w:szCs w:val="30"/>
          <w:lang w:eastAsia="en-US"/>
        </w:rPr>
      </w:pPr>
      <w:r>
        <w:rPr>
          <w:rFonts w:eastAsia="MS Mincho;ＭＳ 明朝" w:cs="Arial" w:ascii="Arial" w:hAnsi="Arial"/>
          <w:b/>
          <w:bCs/>
          <w:sz w:val="30"/>
          <w:szCs w:val="30"/>
          <w:lang w:eastAsia="en-US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2) отказывает в удовлетворении жалобы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eastAsia="MS Mincho;ＭＳ 明朝" w:cs="Arial"/>
          <w:bCs/>
          <w:lang w:eastAsia="en-US"/>
        </w:rPr>
      </w:pPr>
      <w:r>
        <w:rPr>
          <w:rFonts w:eastAsia="MS Mincho;ＭＳ 明朝" w:cs="Arial" w:ascii="Arial" w:hAnsi="Arial"/>
          <w:bCs/>
          <w:lang w:eastAsia="en-US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eastAsia="MS Mincho;ＭＳ 明朝" w:cs="Arial"/>
          <w:bCs/>
          <w:lang w:eastAsia="en-US"/>
        </w:rPr>
      </w:pPr>
      <w:r>
        <w:rPr>
          <w:rFonts w:eastAsia="MS Mincho;ＭＳ 明朝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MS Mincho;ＭＳ 明朝" w:cs="Arial"/>
          <w:sz w:val="30"/>
          <w:szCs w:val="30"/>
          <w:lang w:eastAsia="en-US"/>
        </w:rPr>
      </w:pPr>
      <w:r>
        <w:rPr>
          <w:rFonts w:eastAsia="MS Mincho;ＭＳ 明朝" w:cs="Arial" w:ascii="Arial" w:hAnsi="Arial"/>
          <w:b/>
          <w:bCs/>
          <w:sz w:val="30"/>
          <w:szCs w:val="30"/>
          <w:lang w:eastAsia="en-US"/>
        </w:rPr>
        <w:t>5.8. 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MS Mincho;ＭＳ 明朝" w:cs="Arial"/>
          <w:sz w:val="30"/>
          <w:szCs w:val="30"/>
          <w:lang w:eastAsia="en-US"/>
        </w:rPr>
      </w:pPr>
      <w:r>
        <w:rPr>
          <w:rFonts w:eastAsia="MS Mincho;ＭＳ 明朝" w:cs="Arial" w:ascii="Arial" w:hAnsi="Arial"/>
          <w:b/>
          <w:bCs/>
          <w:sz w:val="30"/>
          <w:szCs w:val="30"/>
          <w:lang w:eastAsia="en-US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В случае, если обжалуется решение главы поселк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MS Mincho;ＭＳ 明朝" w:cs="Arial"/>
          <w:sz w:val="30"/>
          <w:szCs w:val="30"/>
          <w:lang w:eastAsia="en-US"/>
        </w:rPr>
      </w:pPr>
      <w:r>
        <w:rPr>
          <w:rFonts w:eastAsia="MS Mincho;ＭＳ 明朝" w:cs="Arial" w:ascii="Arial" w:hAnsi="Arial"/>
          <w:b/>
          <w:bCs/>
          <w:sz w:val="30"/>
          <w:szCs w:val="30"/>
          <w:lang w:eastAsia="en-US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MS Mincho;ＭＳ 明朝" w:cs="Arial"/>
          <w:sz w:val="30"/>
          <w:szCs w:val="30"/>
          <w:lang w:eastAsia="en-US"/>
        </w:rPr>
      </w:pPr>
      <w:r>
        <w:rPr>
          <w:rFonts w:eastAsia="MS Mincho;ＭＳ 明朝" w:cs="Arial" w:ascii="Arial" w:hAnsi="Arial"/>
          <w:b/>
          <w:bCs/>
          <w:sz w:val="30"/>
          <w:szCs w:val="30"/>
          <w:lang w:eastAsia="en-US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Информацию о порядке подачи и рассмотрения жалобы заявители могут получить на информационных стендах администрации в месте предоставления услуги, в информационно - телекоммуникационной сети «Интернет» на официальных сайтах администрации,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услуги «Предоставление информации об очерёдности предоставления жилых помещений на условиях социального найма»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(указывается наименование структурного подразделения), предоставляющего муниципальную услуг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46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07240, Курская область, Курчатовский район, поселок имени К.Либкнехта, ул. З.Х.Суворова, д.7а.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7131) 9-11-9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7131) 9-11-9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электронная почта)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pengrad84@mail.ru</w:t>
              </w:r>
            </w:hyperlink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(режим) работы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 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до 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енный перерыв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:00 до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: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, воскресенье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Главой администрации поселка имени К.Либкнехта Курчатовского района Курской обла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8:00 до 12: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ем заместителем Главы Ольховского сельсове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8:00 до 17: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Филиал ОБУ «МФЦ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717" w:leader="dot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5717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7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7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7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7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7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7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7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7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7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7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7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услуги «Предоставление информации об очерёдности предоставления жилых помещений на условиях социального найма» </w:t>
      </w:r>
    </w:p>
    <w:p>
      <w:pPr>
        <w:pStyle w:val="Normal"/>
        <w:tabs>
          <w:tab w:val="clear" w:pos="708"/>
          <w:tab w:val="left" w:pos="7848" w:leader="underscore"/>
          <w:tab w:val="left" w:pos="9230" w:leader="underscor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8" w:leader="underscore"/>
          <w:tab w:val="left" w:pos="9230" w:leader="underscor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ец заявления о предоставлении информации</w:t>
      </w:r>
    </w:p>
    <w:p>
      <w:pPr>
        <w:pStyle w:val="Normal"/>
        <w:tabs>
          <w:tab w:val="clear" w:pos="708"/>
          <w:tab w:val="left" w:pos="7848" w:leader="underscore"/>
          <w:tab w:val="left" w:pos="9230" w:leader="underscor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underscor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поселка имени К. Либкнехта</w:t>
      </w:r>
    </w:p>
    <w:p>
      <w:pPr>
        <w:pStyle w:val="Normal"/>
        <w:tabs>
          <w:tab w:val="clear" w:pos="708"/>
          <w:tab w:val="left" w:pos="2880" w:leader="underscor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наименование юридического лица, должность и Ф.И.О. лица,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йствующего от имени юр. лица, контактный телефон/факс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:_____________________________</w:t>
      </w:r>
    </w:p>
    <w:p>
      <w:pPr>
        <w:pStyle w:val="Normal"/>
        <w:tabs>
          <w:tab w:val="clear" w:pos="708"/>
          <w:tab w:val="left" w:pos="7848" w:leader="underscore"/>
          <w:tab w:val="left" w:pos="9230" w:leader="underscore"/>
        </w:tabs>
        <w:autoSpaceDE w:val="false"/>
        <w:jc w:val="right"/>
        <w:rPr/>
      </w:pPr>
      <w:r>
        <w:rPr>
          <w:rFonts w:cs="Arial" w:ascii="Arial" w:hAnsi="Arial"/>
        </w:rPr>
        <w:t>тел:________________________________</w:t>
      </w:r>
    </w:p>
    <w:p>
      <w:pPr>
        <w:pStyle w:val="Normal"/>
        <w:tabs>
          <w:tab w:val="clear" w:pos="708"/>
          <w:tab w:val="left" w:pos="7848" w:leader="underscore"/>
          <w:tab w:val="left" w:pos="9230" w:leader="underscor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шу предоставить информацию об очерёдности предоставления жилых помещений на условиях социального найма в жилом фонде муниципального образования «поселок имени К.Либкнехта» Курчатовского района Курской области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___________________________________</w:t>
      </w:r>
      <w:r>
        <w:rPr>
          <w:rFonts w:cs="Arial" w:ascii="Arial" w:hAnsi="Arial"/>
        </w:rPr>
        <w:t>20__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лиц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услуги «Предоставление информации об очерёдности предоставления жилых помещений на условиях социального найма»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документов к заявлению, необходимых для предоставления информации об очерёдности предоставления жилых помещений на условиях социального най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Заявл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Копия паспо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Заверенную в установленном порядке доверенность на предоставление интересов (при получении справки на другое лицо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«Предоставление информации об очерёдности предоставления жилых помещений на условиях социального найма»</w:t>
      </w:r>
    </w:p>
    <w:p>
      <w:pPr>
        <w:pStyle w:val="Normal"/>
        <w:autoSpaceDE w:val="false"/>
        <w:ind w:firstLine="1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Блок-схема «Предоставление информации об очерёдности предоставления жилых помещений  на условиях социального найм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789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</w:tblGrid>
      <w:tr>
        <w:trPr>
          <w:trHeight w:val="117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и регистрация заявления о предоставлении муниципальной услуги со всеми необходимыми документами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0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>
          <w:trHeight w:val="789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6" w:leader="none"/>
              </w:tabs>
              <w:autoSpaceDE w:val="false"/>
              <w:ind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материалов, необходимых для предоставления услуги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89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</w:tblGrid>
      <w:tr>
        <w:trPr>
          <w:trHeight w:val="476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межведомственных запрос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6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</w:tblGrid>
      <w:tr>
        <w:trPr>
          <w:trHeight w:val="551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езультатов муниципальной услуги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0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>
          <w:trHeight w:val="50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езультата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2.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2.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4"/>
    </w:lvlOverride>
  </w:num>
  <w:num w:numId="16">
    <w:abstractNumId w:val="2"/>
    <w:lvlOverride w:ilvl="0">
      <w:startOverride w:val="2"/>
    </w:lvlOverride>
  </w:num>
  <w:num w:numId="1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hanging="1880"/>
    </w:pPr>
    <w:rPr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54321@mail.ru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consultantplus://offline/ref=98D6D2B961B1AB922C8EF90A74D76FC1853F1E5FBAB8C64DFD20C9F703GF69L" TargetMode="External"/><Relationship Id="rId6" Type="http://schemas.openxmlformats.org/officeDocument/2006/relationships/hyperlink" Target="consultantplus://offline/ref=98D6D2B961B1AB922C8EF90A74D76FC1853F1E5EB6B9C64DFD20C9F703GF69L" TargetMode="External"/><Relationship Id="rId7" Type="http://schemas.openxmlformats.org/officeDocument/2006/relationships/hyperlink" Target="consultantplus://offline/ref=98D6D2B961B1AB922C8EF90A74D76FC1853F1E54B2BCC64DFD20C9F703GF69L" TargetMode="External"/><Relationship Id="rId8" Type="http://schemas.openxmlformats.org/officeDocument/2006/relationships/hyperlink" Target="http://www.mfc-kursk.ru/" TargetMode="External"/><Relationship Id="rId9" Type="http://schemas.openxmlformats.org/officeDocument/2006/relationships/hyperlink" Target="mailto:pengrad84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1:00Z</dcterms:created>
  <dc:creator>User123</dc:creator>
  <dc:description/>
  <cp:keywords/>
  <dc:language>en-US</dc:language>
  <cp:lastModifiedBy>user user</cp:lastModifiedBy>
  <cp:lastPrinted>2016-10-26T09:32:00Z</cp:lastPrinted>
  <dcterms:modified xsi:type="dcterms:W3CDTF">2016-11-08T06:19:00Z</dcterms:modified>
  <cp:revision>4</cp:revision>
  <dc:subject/>
  <dc:title>АДМИНИСТРАЦИЯ СОЛНЕЧНОГО СЕЛЬСОВЕТА</dc:title>
</cp:coreProperties>
</file>