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от «03» октября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имени К.Либкнехта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Курчатовского района от 12.11.2018г. №383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«Об утверждении Положения о комиссии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дению муниципальных служащих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имени К.Либкнехта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Курчатовского района и урегулированию конфликта интерес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В соответствии с Указом Президента Российской Федерации от 19.09.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т.10.1 Закона Курской области от 13.06.2007 №60-ЗКО «О муниципальной службе в Курской области»,во изменение постановления </w:t>
      </w:r>
      <w:r>
        <w:rPr>
          <w:bCs/>
        </w:rPr>
        <w:t xml:space="preserve">Администрации поселка имени К.Либкнехта Курчатовского района 01.03.2016г. №102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  <w:r>
        <w:rPr>
          <w:bCs/>
        </w:rPr>
        <w:t xml:space="preserve">, а также в соответствии со ст. 43 Федерального закона от 06.10.2003г. №131 – ФЗ «Об общих принципах организации местного самоуправления в Российской Федерации» принимая во внимание письмо председателя комитета Администрации Курской области по профилактике коррупционных и иных правонарушений А.Г.Ишунина (исх. от 01.08.2019г. №01.4-07/532)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>
          <w:bCs/>
        </w:rPr>
        <w:t>Администрация поселка имени К.Либкнехта 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риложение № 1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твердить</w:t>
      </w:r>
      <w:r>
        <w:rPr>
          <w:rFonts w:cs="Arial"/>
        </w:rPr>
        <w:t xml:space="preserve"> состав комиссии по соблюдению требований к служебному поведению муниципальных служащих Администрации поселка имени К.Либкнехта Курчатовского района и урегулированию конфликта интересов в новой редакции. (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елка имени К. Либкнехт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Arial"/>
        </w:rPr>
      </w:pPr>
      <w:r>
        <w:rPr>
          <w:rFonts w:cs="Arial"/>
        </w:rPr>
        <w:t xml:space="preserve">Курчатовского район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03 октября 2019 года № 391</w:t>
      </w:r>
    </w:p>
    <w:p>
      <w:pPr>
        <w:pStyle w:val="ConsPlusNormal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Состав комиссии по соблюдению требований к служебному поведению муниципальных служащих администрации поселка имени К.Либкнехта Курчатовского района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9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ломина В.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аместитель Главы администрации,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понова Н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начальник отдела учета и отчетности, главный бухгалтер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нищева Н.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лавный специалист – эксперт администрации поселка имени К.Либкнехта.;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Иванищева М.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редставитель общественности поселка имени К.Либкнехта, депутат Собрания депутатов поселка имени К.Либкнехта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/>
              <w:t>Зайцев А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едставитель образовательного учреждения среднего профессионального образования.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Шинаков Павел</dc:creator>
  <dc:description/>
  <dc:language>en-US</dc:language>
  <cp:lastModifiedBy>Секретарь</cp:lastModifiedBy>
  <cp:lastPrinted>2019-10-09T14:11:00Z</cp:lastPrinted>
  <dcterms:modified xsi:type="dcterms:W3CDTF">2019-10-09T11:13:00Z</dcterms:modified>
  <cp:revision>2</cp:revision>
  <dc:subject/>
  <dc:title/>
</cp:coreProperties>
</file>