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>АДМИНИСТРАЦИЯ ПОСЕЛКА ИМЕНИ К.ЛИБКНЕХТА 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8 октября 2016 года №387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перечня муниципальных услуг, предоставляемых администрацией поселка имени К.Либкнехта Курча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, с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Федеральным законом Российской Федерации от 23 июня 2014 г. N 171-ФЗ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 а также в целях  приведения правовых актов муниципального образования «поселок имени К.Либкнехта» Курчатовского района Курской области в соответствие с</w:t>
      </w:r>
      <w:r>
        <w:rPr>
          <w:rFonts w:cs="Arial" w:ascii="Arial" w:hAnsi="Arial"/>
          <w:bCs/>
          <w:sz w:val="24"/>
          <w:szCs w:val="24"/>
        </w:rPr>
        <w:t xml:space="preserve"> законодательством Российской Федерации, Администрация поселка имени К.Либкнехта Курча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СТАНОВЛЯЕТ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Утвердить перечень муниципальных услуг, предоставляемых администрацией поселка имени К.Либкнехта Курчатовского района Курской области (Приложение).</w:t>
      </w:r>
    </w:p>
    <w:p>
      <w:pPr>
        <w:pStyle w:val="Default"/>
        <w:ind w:firstLine="709"/>
        <w:jc w:val="both"/>
        <w:rPr/>
      </w:pPr>
      <w:bookmarkStart w:id="0" w:name="sub_101"/>
      <w:bookmarkEnd w:id="0"/>
      <w:r>
        <w:rPr>
          <w:rFonts w:cs="Arial" w:ascii="Arial" w:hAnsi="Arial"/>
        </w:rPr>
        <w:t>2.Постановление администрации муниципального образования поселок имени К.Либкнехта Курчатовского района Курской области от 14 сентября 2015 года № 322 «Об утверждении перечня муниципальных услуг, предоставляемых администрацией поселка имени К.Либкнехта Курчатовского района Курской области» признать утратившим силу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bookmarkStart w:id="1" w:name="sub_101"/>
      <w:bookmarkEnd w:id="1"/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.Постановление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Глава администрации поселка имени К.Либкнех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Курчатовского района Курской области                                               А.М. Туточ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октября 2016 ода №387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Административных регламентов поселка имени К.Либкнехта Курчатовского района Курской области</w:t>
      </w:r>
    </w:p>
    <w:tbl>
      <w:tblPr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201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lang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Наименование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Конституция РФ от 12.12.199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15.12.2001 года №166-ФЗ «О государственном пенсионном обеспечении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2.05.2006 г. № 59-ФЗ «О порядке рассмотрения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 марта 2007 г. № 25-ФЗ «О муниципальной службе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года №210-ФЗ «Об организации предоставлении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кон Курской области от 13.06.2007 г. № 60-ЗКО «О муниципальной службе в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понова Н.В.</w:t>
            </w:r>
          </w:p>
        </w:tc>
      </w:tr>
      <w:tr>
        <w:trPr>
          <w:trHeight w:val="3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Style w:val="FontStyle15"/>
                <w:rFonts w:cs="Arial" w:ascii="Arial" w:hAnsi="Arial"/>
                <w:b w:val="false"/>
                <w:sz w:val="24"/>
                <w:szCs w:val="24"/>
              </w:rPr>
              <w:t>«Выдача выписки из домовой книги, выписки из похозяйственной книги, справок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6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-Постановление Правительства РФ от 16 мая 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6"/>
                <w:rFonts w:cs="Arial" w:ascii="Arial" w:hAnsi="Arial"/>
                <w:sz w:val="24"/>
                <w:szCs w:val="24"/>
              </w:rPr>
              <w:t>-Постановление Правительства РФ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а Г.А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онституция РФ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.07.2007г. №447 «О совершенствовании учета федерального имущества»;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З</w:t>
            </w:r>
            <w:r>
              <w:rPr>
                <w:rStyle w:val="StrongEmphasis"/>
                <w:rFonts w:cs="Arial" w:ascii="Arial" w:hAnsi="Arial"/>
                <w:b w:val="false"/>
              </w:rPr>
              <w:t>акон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Предоставление информации об очерёдности предоставления жилых помещений на условиях социального найм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онституция РФ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лищный кодекс РФ от 29.12.2004 г. № 18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Граждански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Ф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г. № 131-ФЗ «Об общих принципах организации местного самоуправления в РФ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г.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2.05.2006 № 59-ФЗ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Закон Курской области от 20.10.2005 г.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 Курской области от 29.07.2002 г. № 34-ЗКО «О едином порядке учета граждан, нуждающихся в улучшении жилищных условий,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 мая 2011 года № 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 августа 2012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Согласование проведения переустройства и (или) перепланировки жилого помещен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02.05.2006 №59-ФЗ «О порядке рассмотрения обращений граждан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3.10.1997 № 1301 «Об утверждении Положения о государственном учете жилищного фонда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З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кон Курской области от 04.01.2003 №1-ЗКО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нституция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Жилищный кодекс РФ от 29.12.2004 № 18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Ф от 13.10.1997 № 1301 "Об утверждении Положения о государственном учете жилищного фонда в РФ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становление Правительства РФ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Ф от 21.01.2006 № 25 "Об утверждении правил пользования жилыми помещениям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«Принятие на учет граждан в качестве нуждающихся в жилых помещениях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Жилищным кодексом РФ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от 29.12.2004 №189-ФЗ «О введение в действие Жилищного Кодекса РФ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bookmarkStart w:id="2" w:name="r1"/>
            <w:bookmarkStart w:id="3" w:name="r"/>
            <w:bookmarkStart w:id="4" w:name="r3"/>
            <w:bookmarkStart w:id="5" w:name="r2"/>
            <w:bookmarkStart w:id="6" w:name="r5"/>
            <w:bookmarkStart w:id="7" w:name="r4"/>
            <w:bookmarkStart w:id="8" w:name="r7"/>
            <w:bookmarkStart w:id="9" w:name="r6"/>
            <w:bookmarkStart w:id="10" w:name="r9"/>
            <w:bookmarkStart w:id="11" w:name="r8"/>
            <w:bookmarkStart w:id="12" w:name="r11"/>
            <w:bookmarkStart w:id="13" w:name="r10"/>
            <w:bookmarkStart w:id="14" w:name="r13"/>
            <w:bookmarkStart w:id="15" w:name="r12"/>
            <w:bookmarkStart w:id="16" w:name="r15"/>
            <w:bookmarkStart w:id="17" w:name="r14"/>
            <w:bookmarkStart w:id="18" w:name="r17"/>
            <w:bookmarkStart w:id="19" w:name="r16"/>
            <w:bookmarkStart w:id="20" w:name="r19"/>
            <w:bookmarkStart w:id="21" w:name="r18"/>
            <w:bookmarkStart w:id="22" w:name="r21"/>
            <w:bookmarkStart w:id="23" w:name="r23"/>
            <w:bookmarkStart w:id="24" w:name="r2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Arial" w:ascii="Arial" w:hAnsi="Arial"/>
                <w:kern w:val="2"/>
                <w:lang w:eastAsia="ar-SA"/>
              </w:rPr>
              <w:t>-ФЗ от 12.01.1995 № 5-ФЗ «О ветеранах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от 19.02.1993 № 4530-1 «О вынужденных переселенцах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от 24.11.1995 № 181-ФЗ «О социальной защите инвалидов в Российской Федер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РФ от 27.05.1998 № 76-ФЗ «О статусе военнослужащих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РФ от 08.12.2010 № 342-ФЗ «О внесении изменений в ФЗ «О статусе военнослужащих» и об обеспечении жилыми помещениями некоторых категорий граждан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РФ от 25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Законом РФ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-Указом Президента РФ от 07.05.2008 № 714 «Об обеспечении жильем ветеранов ВОВ 1941-1945 годов»;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kern w:val="2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lang w:eastAsia="ar-SA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Постановлением Правительства РФ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8"/>
              <w:jc w:val="both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-Постановлением Правительства РФ от 21.12.2004 № 817 «Об утверждении перечня заболеваний, дающих инвалидам, страдающих ими, право на дополнительную жилую площадь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-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-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kern w:val="2"/>
                <w:lang w:eastAsia="ar-SA"/>
              </w:rPr>
              <w:t>-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Градостроительным кодексом РФ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емельным кодексом РФ от 25 октября 2001 № 136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ФЗ РФ от 21 июля 1997 года №122-ФЗ «О государственной регистрации прав на недвижимое имущество и сделок с ним»;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ФЗ РФ от 18 июня 2001 года №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ФЗ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28.12.2013 N 443-ФЗ "О федеральной информационной адресной системе и о внесении изменений в 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9.11.2014 N 1221 (ред. от 24.04.2015) 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Постановлением Правительства РФ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9.11.2014 N 1221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знание граждан, проживающих на территории городского поселения, малоимущими, в целях принятия их на учет в качестве нуждающихся в жилых помещениях, предоставляемых по договорам социального найм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жданским кодексом РФ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Жилищным кодексом РФ от 29.12.2004 г. № 188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Законом Курской области от 29.03.2008 г.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06.10.2003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27.07.2010 г.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02.05.2006 № 59-ФЗ «О порядке рассмотрения обращений граждан РФ»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Законом Курской области от 20.10.2005 г.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29.07.2002 г. № 34-ЗКО «О едином порядке учета граждан, нуждающихся в улучшении жилищных условий,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ием заявлений и подготовка документов для распределения жилых помещений специализированного жилищного фонд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Жилищным кодексом РФ от 29.12.2004 № 188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9.12.2004 № 189-ФЗ «О введении в действие Жилищного кодекса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ФЗ от 22.08.2004 № 122-ФЗ «О внесении изменений в законодательные акты РФ и признании утратившими силу некоторых законодательных актов РФ в связи с принятием ФЗ «О внесении изменений и дополнений в ФЗ «Об общих принципах организации законодательных (представительных) и исполнительных органов государственной власти субъектов РФ» и «Об общих принципах организации местного самоуправления в РФ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м Правительства РФ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25.11.2013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оном Курской области от 04.01.2003 № 1-ЗКО «Об административных правонарушениях в Курской обла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Законом Курской области от 25.11.2013 № 111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сплатная передача в собственность граждан занимаемых ими жилых помещений муниципального жилищного фонда (приватизация)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Жилищным кодексом РФ от 29.12.2004 г. № 188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Гражданским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Ф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4.07.1991 года № 1541-1 «О приватизации жилищного фонда в Российской Федераци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ключение договоров социального найм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9.12.2004 года №18-ФЗ «Жилищный кодекс РФ»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9.12.2004 №189-ФЗ «О введение в действие Жилищного Кодекса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6.01.1996 года №14-ФЗ «Гражданский кодекс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21 мая 2005 г. N 315 «Об утверждении типового договора социального найма жилого помещения» РФ", 30.05.2005, N 22, ст. 2126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N 210-ФЗ "Об организации предоставления государственных и муниципальных услуг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ФЗ от 02.05.20006 N 59-ФЗ "О порядке рассмотрения обращений граждан Российской Федерации"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сова Г.А.</w:t>
            </w:r>
          </w:p>
        </w:tc>
      </w:tr>
      <w:tr>
        <w:trPr>
          <w:trHeight w:val="2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«Признание в установленном порядке жилого помещения муниципального жилищного фонда непригодным для проживан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Жилищным кодексом РФ от 29.12.2004 г. № 188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становлением Правительства РФ от 16.08.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Законом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ием заявлений и выдача документов о согласовании проектов границ земельных участков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нституцией РФ от 12.12.1993г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емельным кодексом РФ от 25.10.2001г. № 136-ФЗ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5.10.2001 № 137-ФЗ «О ведении в действие Земельного кодекса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достроительным кодексом РФ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9.12.2004 № 191-ФЗ «О введении в действие Градостроит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Постановлением Правительства РФ от 16 мая 2011 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«Предоставление в аренду земельных участков для строительства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Гражданским кодексом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Земельным кодексом РФ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З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ФЗ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риказом Минэкономразвития РФ от 13.09.2011 № 475 «Об утверждении перечня документов, необходимых для приобретения прав на земельный участок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Законом Курской области от 28.12.2007 № 137-ЗКО «О порядке определения размера арендной платы, а также порядке, условиях и сроках внесения арендной платы за использования земельных участков, находящихся в государственной собственности Курской области или государственная собственность на которые не разграничена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нституцией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11.06.2003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-приказом Минэкономразвития России от 14 января 2015 г. N 7;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имени К.Либкнехта Курчатовского района Курской области на которых расположены здания, сооружения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bCs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>-</w:t>
            </w:r>
            <w:r>
              <w:rPr>
                <w:rFonts w:eastAsia="Batang;바탕" w:cs="Arial" w:ascii="Arial" w:hAnsi="Arial"/>
                <w:bCs/>
                <w:iCs/>
                <w:sz w:val="24"/>
                <w:szCs w:val="24"/>
              </w:rPr>
              <w:t>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>-</w:t>
            </w:r>
            <w:r>
              <w:rPr>
                <w:rFonts w:eastAsia="Batang;바탕" w:cs="Arial" w:ascii="Arial" w:hAnsi="Arial"/>
                <w:bCs/>
                <w:iCs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Cs/>
                <w:iCs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становлением Правительства РФ от 16.08.2012 № 84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приказом Минэкономразвития России от 14 января 2015 г. N 7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Установление и изменение вида разрешенного использования земельных участков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Градостроит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ФЗ от 2 мая 2006 г. № 59-ФЗ «О порядке рассмотрения обращений граждан РФ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З от 27.07.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9.12.2004г. № 191-ФЗ «О введении в действие Градостроительного кодекса РФ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едоставление земельных участков из земель сельскохозяйственного назначения, находящихся в государственной и муниципальной собственности, для осуществления крестьянским (фермерским) хозяйством его деятельност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>-Земельным кодексом РФ от 25.10.2001 № 136-ФЗ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-ФЗ от 25.10.2001 № 137-ФЗ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О введении в действие Земельного кодекса РФ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-ФЗ от 27.07.2010 № 210-ФЗ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Об организации предоставления государственных и муниципальных услуг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-ФЗ от 06.10.2003 № 131-ФЗ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Об общих принципах организации местного самоуправления в РФ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-ФЗ от 24.07.2002 № 101-ФЗ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Об обороте земель сельскохозяйственного назнач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-ФЗ от 11.06.2003 №74-ФЗ (ред. от 28.12.2013)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О крестьянском (фермерском) хозяйстве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Arial" w:ascii="Arial" w:hAnsi="Arial"/>
                <w:sz w:val="24"/>
                <w:szCs w:val="24"/>
              </w:rPr>
              <w:t xml:space="preserve">-Законом Курской области от 19.12.2011 № 104-ЗКО </w:t>
            </w: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eastAsia="Times New Roman CYR" w:cs="Arial" w:ascii="Arial" w:hAnsi="Arial"/>
                <w:sz w:val="24"/>
                <w:szCs w:val="24"/>
              </w:rPr>
              <w:t>Об обороте земель сельскохозяйственного назначения на территории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нституцией РФ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ФЗ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1"/>
              <w:spacing w:lineRule="auto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-Градостроительным кодексом РФ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9.12.2004 № 191-ФЗ «О введении в действие Градостроительного кодекса РФ";</w:t>
            </w:r>
          </w:p>
          <w:p>
            <w:pPr>
              <w:pStyle w:val="Style19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ФЗ от 27.07.2006 N 152-ФЗ "О персональных данных"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ФЗ от 24.07.2007 N 221-ФЗ "О государственном кадастре недвижимости";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Правительства РФ от 07.07.2011 N 553; </w:t>
            </w:r>
          </w:p>
          <w:p>
            <w:pPr>
              <w:pStyle w:val="Style19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риказом Минэкономразвития России от 27 ноября 2014 г. № 762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приказом Минэкономразвития России от 14 января 2015 г. N 7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Законом Курской области от 04.01.2003г. № 1-ЗКО «Об административных правонарушениях в Кур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</w:t>
            </w:r>
            <w:r>
              <w:rPr>
                <w:rFonts w:cs="Arial" w:ascii="Arial" w:hAnsi="Arial"/>
                <w:sz w:val="24"/>
                <w:szCs w:val="24"/>
              </w:rPr>
              <w:t xml:space="preserve">имени К.Либкнех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урчатовского района Курской области в постоянное (бессрочное) пользование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имени К. Либкнехта Курчатовского района в аренду на торгах и без проведения торгов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емельным кодексом РФ</w:t>
            </w:r>
            <w:r>
              <w:rPr>
                <w:rFonts w:eastAsia="Batang;바탕" w:cs="Arial" w:ascii="Arial" w:hAnsi="Arial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rFonts w:cs="Arial" w:ascii="Arial" w:hAnsi="Arial"/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Продажа земельных участков, находящихся в муниципальной собственности, и (или) государственная собственность на которые не разграничена, на торгах и без проведения торгов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Конституцией РФ от 12.12.1993 г.;</w:t>
            </w:r>
          </w:p>
          <w:p>
            <w:pPr>
              <w:pStyle w:val="Style18"/>
              <w:jc w:val="both"/>
              <w:rPr/>
            </w:pPr>
            <w:r>
              <w:rPr>
                <w:rFonts w:eastAsia="Batang;바탕" w:cs="Arial" w:ascii="Arial" w:hAnsi="Arial"/>
              </w:rPr>
              <w:t>-Земельным кодексом РФ;</w:t>
            </w:r>
          </w:p>
          <w:p>
            <w:pPr>
              <w:pStyle w:val="Style18"/>
              <w:jc w:val="both"/>
              <w:rPr/>
            </w:pPr>
            <w:r>
              <w:rPr>
                <w:rFonts w:eastAsia="Batang;바탕" w:cs="Arial" w:ascii="Arial" w:hAnsi="Arial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18"/>
              <w:jc w:val="both"/>
              <w:rPr/>
            </w:pPr>
            <w:r>
              <w:rPr>
                <w:rFonts w:eastAsia="Batang;바탕" w:cs="Arial" w:ascii="Arial" w:hAnsi="Arial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ФЗ от 27.07.2006 № 152-ФЗ «О персональных данных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Style1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-Законом Курской области от 25.11.2013 №110-ЗКО «О внесении изменений и дополнений в Закон Курской области </w:t>
            </w:r>
            <w:r>
              <w:rPr>
                <w:rStyle w:val="StrongEmphasis"/>
                <w:rFonts w:cs="Arial" w:ascii="Arial" w:hAnsi="Arial"/>
                <w:b w:val="false"/>
              </w:rPr>
              <w:t>«Об административных правонарушениях в Курской области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постановлением Правительства РФ от 16.08.2012 № 840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ConsPlusNorma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-приказом Минэкономразвития России от 14 января 2015 г. N 7;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поселка имени К. Либкнехта Курчатовского района гражданину или юридическому лицу в собственность бесплатно</w:t>
            </w:r>
            <w:r>
              <w:rPr>
                <w:rFonts w:cs="Arial" w:ascii="Arial" w:hAnsi="Arial"/>
                <w:bCs/>
                <w:sz w:val="24"/>
                <w:szCs w:val="24"/>
              </w:rPr>
              <w:t>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rFonts w:ascii="Arial" w:hAnsi="Arial" w:eastAsia="Batang;바탕" w:cs="Arial"/>
                <w:sz w:val="24"/>
                <w:szCs w:val="24"/>
              </w:rPr>
            </w:pPr>
            <w:r>
              <w:rPr>
                <w:rFonts w:eastAsia="Batang;바탕" w:cs="Arial" w:ascii="Arial" w:hAnsi="Arial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rFonts w:cs="Arial" w:ascii="Arial" w:hAnsi="Arial"/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</w:rPr>
              <w:t xml:space="preserve">-Законом Курской области от 4 января 2003 года № 1-ЗКО «Об административных правонарушениях в Курской области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нина М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6D2B961B1AB922C8EF90A74D76FC1853F1E5FBAB8C64DFD20C9F703GF69L" TargetMode="External"/><Relationship Id="rId3" Type="http://schemas.openxmlformats.org/officeDocument/2006/relationships/hyperlink" Target="consultantplus://offline/main?base=LAW;n=87546;fld=134" TargetMode="External"/><Relationship Id="rId4" Type="http://schemas.openxmlformats.org/officeDocument/2006/relationships/hyperlink" Target="consultantplus://offline/main?base=LAW;n=55033;fld=134" TargetMode="External"/><Relationship Id="rId5" Type="http://schemas.openxmlformats.org/officeDocument/2006/relationships/hyperlink" Target="consultantplus://offline/main?base=LAW;n=57956;fld=134" TargetMode="External"/><Relationship Id="rId6" Type="http://schemas.openxmlformats.org/officeDocument/2006/relationships/hyperlink" Target="consultantplus://offline/ref=98D6D2B961B1AB922C8EF90A74D76FC1853F1E5FBAB8C64DFD20C9F703GF69L" TargetMode="External"/><Relationship Id="rId7" Type="http://schemas.openxmlformats.org/officeDocument/2006/relationships/hyperlink" Target="consultantplus://offline/ref=E3B9A07AE573795B16B2A47B35D0B8671937EDF88D2E889BF1F7F81242l8hD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4:00Z</dcterms:created>
  <dc:creator>Загс</dc:creator>
  <dc:description/>
  <cp:keywords/>
  <dc:language>en-US</dc:language>
  <cp:lastModifiedBy>user user</cp:lastModifiedBy>
  <cp:lastPrinted>2016-10-31T13:20:00Z</cp:lastPrinted>
  <dcterms:modified xsi:type="dcterms:W3CDTF">2016-11-07T04:04:00Z</dcterms:modified>
  <cp:revision>4</cp:revision>
  <dc:subject/>
  <dc:title/>
</cp:coreProperties>
</file>