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от «01» сен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384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8"/>
        </w:rPr>
        <w:t xml:space="preserve">Порядка орган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ведения инвентаризации дворовы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ественных территор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поселке имени К.Либкнех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руководствуясь Уставом МО «поселок имени К.Либкнехта</w:t>
      </w:r>
      <w:r>
        <w:rPr>
          <w:rFonts w:cs="Times New Roman" w:ascii="Times New Roman" w:hAnsi="Times New Roman"/>
          <w:color w:val="2D2D2D"/>
          <w:spacing w:val="2"/>
          <w:sz w:val="24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8"/>
        </w:rPr>
        <w:t>, администрация поселка имени К.Либкнехта Курчатов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рилагаемый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рядок организации и проведения инвентаризации дворовых и общественных территорий в поселке имени К.Либкнехта Курчатовского района Курской области</w:t>
      </w:r>
      <w:r>
        <w:rPr>
          <w:rStyle w:val="StrongEmphasis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(Приложение №1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состав комиссии по проведению инвентаризации дворовых и общественных территорий в муниципальном образовании «п. им. К. Либкнехта» Курчатовского района Курской области (Приложение №2).</w:t>
      </w:r>
    </w:p>
    <w:p>
      <w:pPr>
        <w:pStyle w:val="ConsPlusNormal1"/>
        <w:numPr>
          <w:ilvl w:val="0"/>
          <w:numId w:val="8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Cs w:val="28"/>
        </w:rPr>
        <w:t>Утвердить График</w:t>
      </w:r>
      <w:r>
        <w:rPr>
          <w:szCs w:val="28"/>
        </w:rPr>
        <w:t xml:space="preserve"> проведения инвентаризации дворовых и общественных территорий в муниципальном образовании «поселок имени К.Либкнехта» Курчатовского района Курской области (Приложение №3)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поселка  имени К. Либкнех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урчатовского района                                                                                        А.М.Туточкин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Приложение № 1</w:t>
      </w:r>
    </w:p>
    <w:p>
      <w:pPr>
        <w:pStyle w:val="ConsPlusNormal1"/>
        <w:ind w:left="5664" w:hanging="0"/>
        <w:jc w:val="right"/>
        <w:rPr/>
      </w:pPr>
      <w:r>
        <w:rPr/>
        <w:t>утверждено</w:t>
      </w:r>
    </w:p>
    <w:p>
      <w:pPr>
        <w:pStyle w:val="ConsPlusNormal1"/>
        <w:ind w:left="5664" w:hanging="0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ем администрации</w:t>
      </w:r>
    </w:p>
    <w:p>
      <w:pPr>
        <w:pStyle w:val="ConsPlusNormal1"/>
        <w:ind w:left="5664" w:hanging="0"/>
        <w:jc w:val="right"/>
        <w:rPr/>
      </w:pPr>
      <w:r>
        <w:rPr/>
        <w:t>поселка имени К. Либкнехта</w:t>
      </w:r>
    </w:p>
    <w:p>
      <w:pPr>
        <w:pStyle w:val="ConsPlusNormal1"/>
        <w:ind w:left="5664" w:hanging="0"/>
        <w:jc w:val="right"/>
        <w:rPr/>
      </w:pPr>
      <w:r>
        <w:rPr/>
        <w:t>Курчатовского района</w:t>
      </w:r>
    </w:p>
    <w:p>
      <w:pPr>
        <w:pStyle w:val="ConsPlusNormal1"/>
        <w:ind w:left="4248" w:hanging="0"/>
        <w:jc w:val="right"/>
        <w:rPr/>
      </w:pPr>
      <w:r>
        <w:rPr/>
        <w:t>от «01» сентября 2017 года №384</w:t>
      </w:r>
    </w:p>
    <w:p>
      <w:pPr>
        <w:pStyle w:val="Normal"/>
        <w:ind w:left="5670" w:right="-284" w:hanging="0"/>
        <w:jc w:val="both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>
          <w:b/>
          <w:szCs w:val="28"/>
        </w:rPr>
        <w:t xml:space="preserve">Порядок </w:t>
      </w:r>
      <w:r>
        <w:rPr>
          <w:b/>
          <w:bCs/>
          <w:szCs w:val="28"/>
        </w:rPr>
        <w:t>инвентаризации дворовых и</w:t>
      </w:r>
    </w:p>
    <w:p>
      <w:pPr>
        <w:pStyle w:val="ConsPlusNormal1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ых территорий в муниципальном  образовании «поселок имени К.Либкнехта» Курчатовского района Курской област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инвентаризации дворовых и общественных территорий в муниципальном образовании  «поселок имени К.Либкнехта» Курчатовского района Курской области устанавливает процедуру организации и проведения инвентаризации дворовых и общественных территорий в населенных пунктах, численностью населения свыше 1000 человек (далее – Порядок).</w:t>
      </w:r>
    </w:p>
    <w:p>
      <w:pPr>
        <w:pStyle w:val="ConsPlusNormal1"/>
        <w:ind w:firstLine="709"/>
        <w:jc w:val="both"/>
        <w:rPr/>
      </w:pPr>
      <w:r>
        <w:rPr/>
        <w:t>Порядок разработан в соответствии с постановлением Правительства Российской Федерации от 10 февраля 2017 г. № 169 «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роведения инвентаризации является </w:t>
      </w:r>
      <w:r>
        <w:rPr>
          <w:rFonts w:cs="Times New Roman" w:ascii="Times New Roman" w:hAnsi="Times New Roman"/>
          <w:sz w:val="24"/>
          <w:szCs w:val="24"/>
        </w:rPr>
        <w:t xml:space="preserve">оценка текущего состояния сферы благоустройства в муниципальном образовании, в том числе определения перечня дворовых и общественных территорий, оценки их состояния, выявление территорий, требующих благоустройства для включения в Муниципальную программу «Формирование современной городской среды на территории муниципального образования «поселок имени К.Либкнехта»   Курчатовского района Курской области» на 2018-2022 годы», направленную на реализацию мероприятий по благоустройству территорий муниципального образования. 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проводится с выездом на место и фотофиксацией дворовых и общественных территорий с </w:t>
      </w:r>
      <w:r>
        <w:rPr>
          <w:rStyle w:val="1"/>
          <w:sz w:val="24"/>
          <w:szCs w:val="24"/>
        </w:rPr>
        <w:t>расположенными на них элементами благоустройства.</w:t>
      </w:r>
    </w:p>
    <w:p>
      <w:pPr>
        <w:pStyle w:val="Style18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инвентаризации проводятся на  основании актуальных данных администрации поселка имени К.Либкнехта: архитектуры и градостроительства, социальной защиты населения и организаций, осуществляющих полномочия в области управления общедомовой собственностью многоквартирных домов (далее –МКД) о земельных участках и объектах МКД, объектах благоустройства, граждан, являющихся инвалидами и проживающими в соответствующих МКД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нвентаризации в качестве картографической подосновы для нанесения координат объектов используются публичная кадастровая карта Федеральной службы государственной регистрации, кадастра и картографии, либо региональная геоинформационная система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лощади дворовых и общественных территорий производится в соответствии с полученными в ходе инвентаризации контурами. Погрешность при определении площади должна составлять не более 10%.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инвентаризаций определяются границы дворовой и общественной территории. 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 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дворовых и общественных территорий составляется соответствующий Акт обследования дворовой территории и Акт обследования общественной территории по формам согласно приложениям № 2, 3 к настоящему Порядку,</w:t>
      </w:r>
      <w:r>
        <w:rPr>
          <w:rStyle w:val="Style15"/>
          <w:sz w:val="24"/>
          <w:szCs w:val="24"/>
        </w:rPr>
        <w:t xml:space="preserve"> которые подписываются всеми присутствующими при инвентаризации и передаются в  Администрацию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  <w:r>
        <w:rPr>
          <w:rStyle w:val="Style15"/>
          <w:sz w:val="24"/>
          <w:szCs w:val="24"/>
        </w:rPr>
        <w:t xml:space="preserve">  для составления Паспорта благоустройства дворовой территории и Паспорта благоустройства общественной территории. 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tyle15"/>
          <w:sz w:val="24"/>
          <w:szCs w:val="24"/>
        </w:rPr>
        <w:t>Паспорта благоустройства дворовой, общественной территории составляются органом местного самоуправления муниципального образования Курской области в электронном виде и на бумажном носителе не позднее 15 рабочих дней со дня проведения инвентаризации по форме согласно приложениям № 4, 5 к настоящему Порядк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sz w:val="24"/>
          <w:szCs w:val="24"/>
        </w:rPr>
        <w:t xml:space="preserve">Паспорта благоустройства дворовой, общественной территории утверждаются главой 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  <w:r>
        <w:rPr>
          <w:rStyle w:val="1"/>
          <w:sz w:val="24"/>
          <w:szCs w:val="24"/>
        </w:rPr>
        <w:t xml:space="preserve"> Курчатовского района Курской обла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5"/>
          <w:sz w:val="24"/>
          <w:szCs w:val="24"/>
        </w:rPr>
        <w:t>Акты обследования дворовой, общественной территории с фотоснимками являются неотъемлемой частью Паспорта благоустройства дворовой территории и Паспорта благоустройства общественной территории соответственно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.10. </w:t>
      </w:r>
      <w:r>
        <w:rPr/>
        <w:t>Составление и регистрация п</w:t>
      </w:r>
      <w:r>
        <w:rPr>
          <w:color w:val="000000"/>
        </w:rPr>
        <w:t xml:space="preserve">аспортов благоустройства дворовой, общественной территории осуществляется секретарем муниципальной инвентаризационной комиссии. </w:t>
      </w:r>
    </w:p>
    <w:p>
      <w:pPr>
        <w:pStyle w:val="ConsPlusNormal1"/>
        <w:ind w:firstLine="709"/>
        <w:jc w:val="both"/>
        <w:rPr/>
      </w:pPr>
      <w:r>
        <w:rPr>
          <w:rStyle w:val="1"/>
          <w:color w:val="000000"/>
          <w:sz w:val="24"/>
          <w:szCs w:val="24"/>
        </w:rPr>
        <w:t>Паспорта благоустройства дворовых</w:t>
      </w:r>
      <w:r>
        <w:rPr>
          <w:rStyle w:val="1"/>
          <w:sz w:val="24"/>
          <w:szCs w:val="24"/>
        </w:rPr>
        <w:t>, общественных</w:t>
      </w:r>
      <w:r>
        <w:rPr>
          <w:rStyle w:val="1"/>
          <w:color w:val="000000"/>
          <w:sz w:val="24"/>
          <w:szCs w:val="24"/>
        </w:rPr>
        <w:t xml:space="preserve"> территорий хранятся в органе местного самоуправления муниципального образования </w:t>
      </w:r>
      <w:r>
        <w:rPr>
          <w:rStyle w:val="1"/>
          <w:sz w:val="24"/>
          <w:szCs w:val="24"/>
        </w:rPr>
        <w:t>Курской области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TextBody"/>
        <w:widowControl w:val="false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Style15"/>
          <w:sz w:val="24"/>
          <w:szCs w:val="24"/>
        </w:rPr>
        <w:t xml:space="preserve">По итогам проведения  Администрация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  <w:r>
        <w:rPr>
          <w:rStyle w:val="Style15"/>
          <w:sz w:val="24"/>
          <w:szCs w:val="24"/>
        </w:rPr>
        <w:t xml:space="preserve"> Курчатовского района Курской области формирует Реестр дворовых территорий по форме согласно приложению № 6 к настоящему Порядку и Реестр общественных территорий по форме согласно приложению № 7 к настоящему Порядку в течение 3 рабочих дней со дня изготовления паспортов благоустройства дворовых и общественных территорий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.12. В случаях изменения данных о дворовой территории и расположенных на ней объектах и элементах благоустройства, указанных в Паспорте благоустройства дворовой территории, составленном в 2017 году, проводится актуализация Паспорта благоустройства дворовой территории.</w:t>
      </w:r>
    </w:p>
    <w:p>
      <w:pPr>
        <w:pStyle w:val="ConsPlusNormal1"/>
        <w:ind w:firstLine="709"/>
        <w:jc w:val="both"/>
        <w:rPr/>
      </w:pPr>
      <w:r>
        <w:rPr/>
        <w:t>1.13. В случаях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благоустройства на дворовую территорию разрабатывается новый Паспорт благоустройства дворовой территор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Актуализации паспортов благоустройства общественных территорий в период 2018-2022 годов не производится.</w:t>
      </w:r>
    </w:p>
    <w:p>
      <w:pPr>
        <w:pStyle w:val="ConsPlusNormal1"/>
        <w:ind w:firstLine="709"/>
        <w:jc w:val="both"/>
        <w:rPr/>
      </w:pPr>
      <w:r>
        <w:rPr/>
        <w:t>1.15. При актуализации паспортов благоустройства дворовых территорий и разработке новых паспортов в период 2018-2022 годов результаты инвентаризации</w:t>
      </w:r>
      <w:r>
        <w:rPr>
          <w:color w:val="000000"/>
        </w:rPr>
        <w:t xml:space="preserve"> </w:t>
      </w:r>
      <w:r>
        <w:rPr/>
        <w:t>представляются в комитет жилищно-коммунального хозяйства и ТЭК Курской области до 1 марта текущего года.</w:t>
      </w:r>
    </w:p>
    <w:p>
      <w:pPr>
        <w:pStyle w:val="ConsPlusNormal1"/>
        <w:ind w:firstLine="709"/>
        <w:jc w:val="both"/>
        <w:rPr/>
      </w:pPr>
      <w:r>
        <w:rPr/>
        <w:t>1.16. Результаты инвентаризации подлежат занесению органами местного самоуправления в систему ГИС ЖК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униципальная инвентаризационная комис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инвентаризации создается муниципальная инвентаризационная комиссия (далее – Комисс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став Комиссии, порядок ее формирования и график инвентаризации </w:t>
      </w:r>
      <w:r>
        <w:rPr>
          <w:rStyle w:val="1"/>
          <w:color w:val="000000"/>
          <w:sz w:val="24"/>
          <w:szCs w:val="24"/>
        </w:rPr>
        <w:t xml:space="preserve">утверждается   постановлением </w:t>
      </w:r>
      <w:r>
        <w:rPr>
          <w:rStyle w:val="1"/>
          <w:color w:val="FF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  <w:r>
        <w:rPr>
          <w:rStyle w:val="1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остав Комиссии должно входить не менее 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Style w:val="1"/>
          <w:color w:val="000000"/>
          <w:sz w:val="24"/>
          <w:szCs w:val="24"/>
        </w:rPr>
        <w:t xml:space="preserve">В обязательном порядке в состав </w:t>
      </w:r>
      <w:r>
        <w:rPr>
          <w:rStyle w:val="1"/>
          <w:sz w:val="24"/>
          <w:szCs w:val="24"/>
        </w:rPr>
        <w:t>Комиссии</w:t>
      </w:r>
      <w:r>
        <w:rPr>
          <w:rStyle w:val="1"/>
          <w:color w:val="000000"/>
          <w:sz w:val="24"/>
          <w:szCs w:val="24"/>
        </w:rPr>
        <w:t xml:space="preserve"> должны быть включены: специалисты архитектуры (строительства) и (или) благоустройства органа местного самоуправления поселения (городского округа) или района (при отсутствии в поселении специалиста архитектуры (строительства), благоустройства), дорожного хозяйства, специалисты в области жилищной политики, </w:t>
      </w:r>
      <w:r>
        <w:rPr>
          <w:rFonts w:cs="Times New Roman" w:ascii="Times New Roman" w:hAnsi="Times New Roman"/>
          <w:sz w:val="24"/>
          <w:szCs w:val="24"/>
        </w:rPr>
        <w:t xml:space="preserve">управления муниципальной собственностью, земельными ресурсами, </w:t>
      </w:r>
      <w:r>
        <w:rPr>
          <w:rStyle w:val="1"/>
          <w:color w:val="000000"/>
          <w:sz w:val="24"/>
          <w:szCs w:val="24"/>
        </w:rPr>
        <w:t xml:space="preserve">в сфере жилищно-коммунального хозяйства, экологической безопасности, санитарно-эпидемиологического благополучия и  </w:t>
      </w:r>
      <w:r>
        <w:rPr>
          <w:rFonts w:cs="Times New Roman" w:ascii="Times New Roman" w:hAnsi="Times New Roman"/>
          <w:sz w:val="24"/>
          <w:szCs w:val="24"/>
        </w:rPr>
        <w:t>социальной защиты населен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едседателем Комиссии </w:t>
      </w:r>
      <w:r>
        <w:rPr>
          <w:rStyle w:val="1"/>
          <w:sz w:val="24"/>
          <w:szCs w:val="24"/>
        </w:rPr>
        <w:t xml:space="preserve">является глава  </w:t>
      </w:r>
      <w:r>
        <w:rPr>
          <w:rFonts w:cs="Times New Roman" w:ascii="Times New Roman" w:hAnsi="Times New Roman"/>
          <w:sz w:val="24"/>
          <w:szCs w:val="24"/>
        </w:rPr>
        <w:t>поселка имени К.Либкнехта</w:t>
      </w:r>
      <w:r>
        <w:rPr>
          <w:rStyle w:val="1"/>
          <w:sz w:val="24"/>
          <w:szCs w:val="24"/>
        </w:rPr>
        <w:t xml:space="preserve"> Курчатовского района Курской области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олномочия Комиссии, в том числе председателя Комиссии, секретаря Комиссии определяется муниципальным правовым актом </w:t>
      </w:r>
      <w:r>
        <w:rPr>
          <w:rStyle w:val="1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и настоящим Порядко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Style w:val="1"/>
          <w:sz w:val="24"/>
          <w:szCs w:val="24"/>
        </w:rPr>
        <w:t>Комиссия правомочна на  проведение инвентаризации и подписание документов, указанных в настоящем Порядке при присутствии более 50%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урской области и муниципального образования, а также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вентаризация дворовых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вентаризация дворовых территорий проводится в отношении дворовых территорий, прилегающих к МКД, включенным в Региональную программу капитального ремонта общего имущества в многоквартирных домах, расположенных на территории Курской области, утвержденную постановлением Администрации Курской области от 27.12.2013 № 1038-п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 с обязательным согласованием с их стороны </w:t>
      </w:r>
      <w:r>
        <w:rPr>
          <w:rStyle w:val="Style15"/>
          <w:sz w:val="24"/>
          <w:szCs w:val="24"/>
        </w:rPr>
        <w:t>Акта обследования дворовой территории, указанной в приложении № 2 к настоящему Порядк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1"/>
          <w:sz w:val="24"/>
          <w:szCs w:val="24"/>
        </w:rPr>
        <w:t>При этом полномочия представителей должны быть подтверждены в установленном законом порядке (доверенность, решение собрания, акт уполномоченного органа местного самоуправления).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Style w:val="1"/>
          <w:sz w:val="24"/>
          <w:szCs w:val="24"/>
        </w:rPr>
        <w:t>При наличии дворовой территории общей для нескольких МКД, инвентаризация дворовой территории проводится с составлением единого Акта обследования дворовой территории и Паспорта благоустройства дворовой территории для всех МКД, для которых дворовая территория является общей, с указанием в Акте обследования дворовой территории и Паспорте благоустройства  дворовой территории этих МК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Style18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инвентаризации дворовой территории необходимо получить следующи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ой широты и долг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ресов многоквартирных домов, образующих дворовую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воровой территории в квадратных мет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даний, строений, сооружений, расположенных в границах дворов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ногоквартирных домах необходимо указать об этом, не перечисляя собственников каждой квартиры, расположенной в таком МК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инвентаризации, дата и время актуализации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описание элементов благоустройства, расположенных в пределах дворовой территор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нвентаризация общественных территорий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yle1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1. Инвентаризация общественной территории проводится в отношении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.</w:t>
      </w:r>
    </w:p>
    <w:p>
      <w:pPr>
        <w:pStyle w:val="Style18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центра общественной территории и координаты границы общественной территории в местной системе координат, а также географической широты и долг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щественной территории (площадь, набережная, парк, пляж и т.д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щественной территории в квадратных мет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даний, строений, сооружений, расположенных в границах обще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авообладателях земельных участков, образующих общественную территорию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кончания инвентар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описание элементов благоустройства, расположенных в пределах общественной территори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писание элементов благоустройства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элементу благоустройства делается одна или несколько фотографий. В правом нижнем углу фотографии подписывается информация о дате, времени и категории элемента благоустройства и координатах местонахождения территории, на которой расположены данные элементы благоустройства.</w:t>
      </w:r>
    </w:p>
    <w:p>
      <w:pPr>
        <w:pStyle w:val="Style18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ах обследования дворовой территории или общественной территории по каждому элементу благоустройства фиксируется класс и подкласс, а также заполняются характеристики в соответствии с Приложением №1 к настоящему Порядку.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геометрического объекта для фиксации положения и размеров элемента благоустройства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лощадь, занимаемая элементом благоустройства, не поддается однозначному определению (отсутствуют четкие материальные границы элемента, такие как забор, границы покрытия и т.п.), производится фиксация координат центра (например, куст, лавочка, урна). 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е площади элемента благоустройства в квадратных метрах отнесенное к 2 метрам не превышает протяженности элемента благоустройства, измеренной в метрах, производится фиксация ломаной линии и производится оценка протяженности элемента (например, дорожка, тропинка, ограждение).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е площади элемента благоустройства в квадратных метрах отнесенное к 2 метрам превышает протяженность элемента благоустройства, измеренную в метрах, более чем в 2 раза, производится фиксация точек границы дворового объекта и производится оценка площади объекта (например, детская площадка, парковка, спортивная площадка).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не описанных выше, допускается произвольный выбор геометрического объекта (ломаная линия либо многоугольник), произвольный способ фиксации размеров дворового объекта (протяженность в метрах, либо площадь в квадратных метрах).</w:t>
      </w:r>
    </w:p>
    <w:p>
      <w:pPr>
        <w:pStyle w:val="Style18"/>
        <w:numPr>
          <w:ilvl w:val="1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территориально обособленном участке дворовой территории находится несколько элементов благоустройства с одинаковыми значениями свойств, допускается их однократная фиксация с указанием количества зафиксированных эле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4960"/>
          <w:sz w:val="24"/>
          <w:szCs w:val="24"/>
        </w:rPr>
      </w:pPr>
      <w:r>
        <w:rPr>
          <w:rFonts w:cs="Times New Roman" w:ascii="Times New Roman" w:hAnsi="Times New Roman"/>
          <w:color w:val="1E4960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Приложение № 2</w:t>
      </w:r>
    </w:p>
    <w:p>
      <w:pPr>
        <w:pStyle w:val="ConsPlusNormal1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ConsPlusNormal1"/>
        <w:ind w:left="5664" w:hanging="0"/>
        <w:jc w:val="right"/>
        <w:rPr/>
      </w:pPr>
      <w:r>
        <w:rPr/>
        <w:t>поселка имени К. Либкнехта</w:t>
      </w:r>
    </w:p>
    <w:p>
      <w:pPr>
        <w:pStyle w:val="ConsPlusNormal1"/>
        <w:ind w:left="5664" w:hanging="0"/>
        <w:jc w:val="right"/>
        <w:rPr/>
      </w:pPr>
      <w:r>
        <w:rPr/>
        <w:t>Курчатовского района</w:t>
      </w:r>
    </w:p>
    <w:p>
      <w:pPr>
        <w:pStyle w:val="ConsPlusNormal1"/>
        <w:ind w:left="4248" w:hanging="0"/>
        <w:jc w:val="right"/>
        <w:rPr/>
      </w:pPr>
      <w:r>
        <w:rPr/>
        <w:t>от «01» сентября 2017 года №384</w:t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по проведению инвентаризации дворовых и общественных территорий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имени К. Либкнех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67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Туточкин Александр Михайлович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Глава поселка имени К. Либкнехта Курчатовского района 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- председатель комиссии 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Соломина Валентина Макаровна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поселка имени К. Либкнехта Курчатовского района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- заместитель председателя комиссии 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4503" w:type="dxa"/>
            <w:tcBorders/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 xml:space="preserve">Емельянова Лариса Николаевна 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Карханина Татьяна Евгеньевна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Власова Галина Алексеевна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Иванищева Марина Евгеньевна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Специалист Администрации поселка имени К. Либкнехта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Специалист Администрации поселка имени К. Либкнехта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и.о. директора МКУ «УХО поселка имени К.Либкнехта»</w:t>
            </w:r>
          </w:p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Cs w:val="26"/>
              </w:rPr>
              <w:t>Депутат Собрания депутатов</w:t>
            </w:r>
          </w:p>
          <w:p>
            <w:pPr>
              <w:pStyle w:val="Default"/>
              <w:rPr/>
            </w:pPr>
            <w:r>
              <w:rPr>
                <w:szCs w:val="26"/>
              </w:rPr>
              <w:t xml:space="preserve">поселка имени К. Либкнехта 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hanging="0"/>
        <w:outlineLvl w:val="0"/>
        <w:rPr>
          <w:rFonts w:ascii="Tahoma" w:hAnsi="Tahoma" w:cs="Tahoma"/>
          <w:color w:val="1E4960"/>
          <w:sz w:val="28"/>
          <w:szCs w:val="28"/>
        </w:rPr>
      </w:pPr>
      <w:r>
        <w:rPr>
          <w:rFonts w:cs="Tahoma" w:ascii="Tahoma" w:hAnsi="Tahoma"/>
          <w:color w:val="1E4960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Приложение № 3</w:t>
      </w:r>
    </w:p>
    <w:p>
      <w:pPr>
        <w:pStyle w:val="ConsPlusNormal1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ConsPlusNormal1"/>
        <w:ind w:left="5664" w:hanging="0"/>
        <w:jc w:val="right"/>
        <w:rPr/>
      </w:pPr>
      <w:r>
        <w:rPr/>
        <w:t>поселка имени К. Либкнехта</w:t>
      </w:r>
    </w:p>
    <w:p>
      <w:pPr>
        <w:pStyle w:val="ConsPlusNormal1"/>
        <w:ind w:left="5664" w:hanging="0"/>
        <w:jc w:val="right"/>
        <w:rPr/>
      </w:pPr>
      <w:r>
        <w:rPr/>
        <w:t>Курчатовского района</w:t>
      </w:r>
    </w:p>
    <w:p>
      <w:pPr>
        <w:pStyle w:val="ConsPlusNormal1"/>
        <w:ind w:left="4248" w:hanging="0"/>
        <w:jc w:val="right"/>
        <w:rPr/>
      </w:pPr>
      <w:r>
        <w:rPr/>
        <w:t>от «01» сентября 2017 года №384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инвентаризации дворовых и общественных территорий в 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«поселок имени К.Либкнехта» Курчатовского района Курской област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984"/>
        <w:gridCol w:w="3402"/>
        <w:gridCol w:w="3260"/>
        <w:gridCol w:w="31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объекта,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УО или ТС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Дата, время,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Дворовые террито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Мира д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езд на место нахождения объекта. </w:t>
            </w:r>
          </w:p>
          <w:p>
            <w:pPr>
              <w:pStyle w:val="ConsPlusNormal1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бор и обобщение информации об объекте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формление акта обследования дворовой территории и  паспорта благоустройства дворов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.07.2017, 10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урчатовского района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по проведению инвентаризации дворовых и общественных территорий в муниципальном образовании «Город Курчатов» Курской области (далее – Комисс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Мира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.07.2017, 11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Мира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.07.2017, 12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Мира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.07.2017, 14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.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>
          <w:trHeight w:val="9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Мира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.07.2017, 15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Мира д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. им. К. Либкнехт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0.07.2017, 16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Мира д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1.07.2017, 10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Мира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1.07.2017, 11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Садовая д.2,4,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1.07.2017, 12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Маяковского д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1.07.2017, 14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Пушкина д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. им. К. Либкнехта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1.07.2017, 15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Лесная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1.07.2017, 16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 Лесная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.07.2017, 10.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>
          <w:trHeight w:val="10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Молодежная д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. им. К. Либкнехта 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4.07.2017, 11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Молодежная д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»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.07.2017, 12.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Молодежная д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4.07.2017, 14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Молодежная д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. им. К. Либкнехта 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4.07.2017, 15.0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Кирова д. 26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4.07.2017, 16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Совхозна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5.07.2017, 10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>
          <w:trHeight w:val="12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Совхозна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. им. К. Либкнех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ab/>
              <w:t xml:space="preserve">25.07.2017, 11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Совхозная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. им. К. Либкнех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25.07.2017, 10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>
          <w:trHeight w:val="124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Совхозная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. им. К. Либкнех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ab/>
              <w:t xml:space="preserve">25.07.2017, 11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>
          <w:trHeight w:val="124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Совхозная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ОО УК «Жил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. им. К. Либкнех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ab/>
              <w:t xml:space="preserve">25.07.2017, 11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>
          <w:trHeight w:val="42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бщественные территории</w:t>
            </w:r>
          </w:p>
        </w:tc>
      </w:tr>
      <w:tr>
        <w:trPr>
          <w:trHeight w:val="124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. Захара Сув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ab/>
              <w:t xml:space="preserve">26.07.2017, 11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  <w:tr>
        <w:trPr>
          <w:trHeight w:val="124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лощадь по ул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ab/>
              <w:t xml:space="preserve">26.07.2017, 11.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здание администрации поселка имени К. 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рчатовского района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rPr>
          <w:rFonts w:ascii="Tahoma" w:hAnsi="Tahoma" w:cs="Tahoma"/>
          <w:color w:val="1E4960"/>
          <w:sz w:val="20"/>
          <w:szCs w:val="20"/>
        </w:rPr>
      </w:pPr>
      <w:r>
        <w:rPr>
          <w:rFonts w:cs="Tahoma" w:ascii="Tahoma" w:hAnsi="Tahoma"/>
          <w:color w:val="1E496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pacing w:val="4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pacing w:val="40"/>
      <w:sz w:val="4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2BB4225EB1D90CD4E42B317386AD0D582D3EB92D73EA7E2F58x2V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8:00Z</dcterms:created>
  <dc:creator>заместитель</dc:creator>
  <dc:description/>
  <dc:language>en-US</dc:language>
  <cp:lastModifiedBy>User</cp:lastModifiedBy>
  <cp:lastPrinted>2021-03-17T10:17:00Z</cp:lastPrinted>
  <dcterms:modified xsi:type="dcterms:W3CDTF">2021-03-17T07:18:00Z</dcterms:modified>
  <cp:revision>2</cp:revision>
  <dc:subject/>
  <dc:title/>
</cp:coreProperties>
</file>