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Ё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01» окт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 № 3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ка имени К. Либкнехта Курча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кой области «Повышение эффективности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молодежью, организация отдыха и оздоровления де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ежи, развитие физической культуры и спор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 и подготовки проекта бюджета муниципального образования  «поселок имени К. Либкнехта» Курчатовского района Курской области  на 2020 год и на плановый период 2021 и 2022 годов», в соответствии со статьей 179 Бюджетного кодекса Российской Федерации, ст. 43 Федерального Закона от 06.10.2003г., № 131-ФЗ «Об общих принципах организации местного самоуправления в Российской Федерации», Постановлением Администрации поселка имени К. Либкнехта Курчатовского района Курской области от 23.09.2019г. № 365 «О разработке прогноза социально-экономического развития муниципального образования «поселок имени К. Либкнехта» Курчатовского района Курской области», Администрация 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 официальном сайте муниципального образования «поселок имени К. Либкнехта» Курчатовского района Курской области </w:t>
      </w:r>
      <w:r>
        <w:rPr>
          <w:rFonts w:cs="Times New Roman" w:ascii="Times New Roman" w:hAnsi="Times New Roman"/>
          <w:color w:val="0070C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оселок-клибкнехта.рф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сети «Интернет» настоящее постано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официального опубликования и применяется к правоотношениям, возникшим при составлении и исполнении бюджета муниципального образования «поселок имени К. Либкнехта» Курчатовского района Курской области на 2020 год и плановый период 2021 и 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 Либкнех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   А.М.Туточ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 Либкнехта</w:t>
      </w:r>
    </w:p>
    <w:p>
      <w:pPr>
        <w:pStyle w:val="Normal"/>
        <w:tabs>
          <w:tab w:val="clear" w:pos="708"/>
          <w:tab w:val="left" w:pos="4399" w:leader="none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P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«01» октября 2019 года №380</w:t>
      </w:r>
    </w:p>
    <w:p>
      <w:pPr>
        <w:pStyle w:val="Heading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поселка имени К. Либкнехта Курчатовского района </w:t>
      </w:r>
      <w:bookmarkStart w:id="0" w:name="OLE_LINK12"/>
      <w:bookmarkStart w:id="1" w:name="OLE_LINK13"/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ления детей, молодежи, развитие физической культуры и спорта» </w:t>
      </w:r>
    </w:p>
    <w:p>
      <w:pPr>
        <w:pStyle w:val="Heading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далее – муниципальная программа)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8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ка имени К. Либкнехта Курчатовского района </w:t>
            </w:r>
          </w:p>
        </w:tc>
      </w:tr>
      <w:tr>
        <w:trPr>
          <w:trHeight w:val="3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оселка имени К. Либкнехта»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9" w:leader="none"/>
                <w:tab w:val="left" w:pos="-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ные учреждения, финансируемые из бюджета муниципального образования «поселок имени К. Либкнехта» Курчатовского района Курской области. 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поселка имени К. Либкнехта Курча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й области 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я детей, молодежи, развитие физической культуры и спорта».</w:t>
            </w:r>
            <w:bookmarkEnd w:id="2"/>
            <w:bookmarkEnd w:id="3"/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населения поселка имени К. Либкнехта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я жителями населения поселка имени К. Либкнехта Курчатовского района Курской области физической культурой и спорто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териально-технической базы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8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портивных традиций поселка имени К. Либкнехта Курчатовского района Курской области.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молодежи в обществен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здоровления и отдыха детей поселка имени К. Либкнехта Курчатовского района Кур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развития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физкультурно-спортивной инфраструктуры поселка имени К. Либкнехта Курчат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детско-юношеского и массового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спортсменов поселка имени К. Либкнехта Курчатовского района Курской области в областных, межрегиональных, всероссийских и международных спортивных мероприятиях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обеспеченности населения поселка имени К. Либкнехта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026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реализации программы за 2020 - 2026 годы состави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 0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 в т.ч.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660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униципальной политики в 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ческой культуры и спорта» муниципальной программы поселка имени К. Либкнехта Курча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 – 100 0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 – 100 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 год – 100 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 год – 100 000 рублей.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муниципальной программ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селка имени К. Либкнехт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устойчивое развитие физической культуры и спорта в поселке имен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селка имени К. Либкнехт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имени К. Либкнехта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селка имени К. Либкнехт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ует достижению спортсменами поселка имени К. Либкнехта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поселке имени К. Либкнехта Курчатовского района Курской области спортивных мероприятий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селка имени К. Либкнехт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7 году до 43 % к 2026 году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6год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 устойчивого развития поселка, роста благосостояния граждан и совершенствования общественных отношений является эффективная молодежная политика, которую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поселк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8 года в поселке имени К. Либкнехта Курчатовского района Курской области проживает 2097 детей и молодежи в возрасте от 8 до 30 лет, что составляет 26,7 % от всего населения. В том числе 1922 - молодежь от 14 до 30 ле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поселка имени К. Либкнехта Курчатовского района – это те, кто будут определять дальнейшее развитие поселка имени К. Либкнехта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ло одной трети молодых людей  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поселка имени К. Либкнехта Курчатовского района, молодые люди практически не представлены в малом и среднем бизне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ого развития район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  для успешной социализации и эффективной самореал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лодежи, для развития ее потенциала в интересах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нно поэтому молодежная политика в поселке имени К. Либкнехта Курчатовского района Кур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олитики в сфере физической культуры и спорта поселка имени К. Либкнех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рчатовского района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определены на период до 2026 года. Приоритетными направлениями в сфере физической культуры и спорта являются: обеспе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5% их общей численности, а в 2026 году - не менее 4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 доля лиц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 составила 17,4%; 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, предшествующий принят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поселка имени К. Либкнехт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поселке имени К. Либкнехта Курчат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детско-юношеского и студенческого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поселке имени К.Либкнехта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м результа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в прогнозируемом периоде (2020-2026 годы) потребность граждан в данных мерах социальной поддержки сохранится, и будет формир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влиянием двух разнонаправленных тенд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ходов на их финансирование из бюджета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е в натуральной форме и в соответствующих расходах из бюджета поселка имени К. 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езультате реализации муниципальной программы ожидается повышение эффективности реализации молодежной политики на территории поселка имени К.Либкнехта Курчатовского района Ку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а оздоровления детей и подростков поселка имени К.Либкнехта Курчатовского района  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 для более эффективного использования средств бюджетной системы поселка имени К.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поселка имени К.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оритеты муниципальной политики сферы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в сфер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ой политики и развития системы оздоровления и отдыха детей в поселке имени К. Либкнехта Курчатовском районе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ериод до 2026 года сформированы с учетом целей и задач, представленных в следующих стратегических документ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/>
      </w:pPr>
      <w:r>
        <w:rPr/>
        <w:t xml:space="preserve">Законе Курской области </w:t>
      </w:r>
      <w:r>
        <w:rPr>
          <w:rStyle w:val="Emphasis"/>
          <w:i w:val="false"/>
          <w:iCs/>
          <w:color w:val="000000"/>
        </w:rPr>
        <w:t>от 18.03.2002 г. № 17-ЗКО</w:t>
      </w:r>
      <w:r>
        <w:rPr/>
        <w:t xml:space="preserve"> «О государственной поддержке талантливой молодежи;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>
          <w:rStyle w:val="Emphasis"/>
          <w:i w:val="false"/>
          <w:i w:val="false"/>
          <w:iCs/>
          <w:color w:val="000000"/>
        </w:rPr>
      </w:pPr>
      <w:r>
        <w:rPr>
          <w:rStyle w:val="Emphasis"/>
          <w:i w:val="false"/>
          <w:iCs/>
          <w:color w:val="000000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/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</w:rPr>
        <w:t xml:space="preserve">Постановлении Губернатора Курской области от 27.11.2009 г. № 383 «О создании Совета молодых ученых и специалистов Курской области»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и Курской областной Думы от 24.05.2018 г. № 381-IV ОД «Об одобрении стратегии социально-экономического развития Курской области на период до 2026 го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поселка имени К. Либкнехта Курчатовского района Курской области на среднесрочный период, основных направлений деятельности Администрации поселка имени К. Либкнехта Курчатовского района Кур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муниципальной программы: 2020-2026 годы без деления на эта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сполнения муниципальной  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молодежной политики на территории поселка имени К. Либкнехта Курчатовского района Курской област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социальную практ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и патриотическое воспитание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талантливой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 сред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 комплекс мер п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поселке имени К. Либкнехта Курчатовского района Курской област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оответствующей нормативной правовой ба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спортсменов высок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существлений мероприятий по привлечению населения к занятиям физической культурой и массовым спорт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направление 1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Обеспечения участия в областных соревнованиях и развития спортивного резер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реализации муниципальной программы поселка имени К. Либкнехта  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селка имени К. Либкнехта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имени К. Либкнехта Курчатовского района Курской области; будет способствовать достижению спортсменами поселка имени К.Либкнехта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поселка имени К.Либкнехта Курчатовского района Курской области ожидается достижение следующих показателей (индикатор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жителей поселка имени К.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6 году до 73% к 2026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ности населения поселка имени К.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6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достижение заявленных показателей (индикаторов) муниципальной программы поселка имени К. Либкнехта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ю средней продолжительности жизн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ачества жизни, особенно трудоспособного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 развитие сферы отдыха и оздоро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поселке имени К.Либкнехта Курчатовском районе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обществен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индикаторы муниципальной программ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поселка имени К. Либкнех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16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целей муниципальной программы поселка имени К. Либкнехта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поселке имени К. Либкнехта Курчатовского района Курской области» (далее – программа) производится посредством следующих показа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поселка имени К. Либкнех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по форму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/А* 100%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щая численность молодых людей от 14 до 30 лет, проживающих на территории поселка имени К. Либкнехта Курчатовского района Курской области,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 задач муниципальной программы поселка Курчатовского района Курской области характеризуется следующими показателями (индикатор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поселка имени К. Либкнехта Курчатовского района Курской области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4" w:name="sub_8004"/>
      <w:bookmarkStart w:id="5" w:name="sub_8001"/>
      <w:bookmarkEnd w:id="4"/>
      <w:bookmarkEnd w:id="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8001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з - доля жителей поселка имени К. Либкнехта Курчатовского района Курской области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з - численность жителей поселка имени К. Либкнехта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 1-ФК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н - численность населения поселка имени К. Либкнехта Курчатовского района Курской области по данным Федеральной службы государственной статистики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ровень обеспеченности населения поселка имени К.Либкнехта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8004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о - уровень обеспеченности населения поселка имени К. Либкнехта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 1-ФК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общенная характеристика основных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 муниципальной программы и её подпрограмм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ая программа включает 1 подпрограмму, реализация меропри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и решение программных зада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программы муниципальной программы сформулированы цел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рамках подпрограммы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муниципальной программы поселка имени К. Либкнехта Курчат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02"/>
      <w:r>
        <w:rPr>
          <w:rFonts w:cs="Times New Roman" w:ascii="Times New Roman" w:hAnsi="Times New Roman"/>
          <w:sz w:val="24"/>
          <w:szCs w:val="24"/>
        </w:rPr>
        <w:t xml:space="preserve">обеспечение организации и проведения физкультурных мероприятий и спортивных мероприятий. </w:t>
      </w:r>
      <w:bookmarkEnd w:id="8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203"/>
      <w:r>
        <w:rPr>
          <w:rFonts w:cs="Times New Roman" w:ascii="Times New Roman" w:hAnsi="Times New Roman"/>
          <w:sz w:val="24"/>
          <w:szCs w:val="24"/>
        </w:rPr>
        <w:t>вовлечение населения в занятия физической культурой и массовым спортом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303"/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bookmarkStart w:id="11" w:name="sub_2331"/>
      <w:bookmarkEnd w:id="10"/>
      <w:r>
        <w:rPr>
          <w:rFonts w:cs="Times New Roman" w:ascii="Times New Roman" w:hAnsi="Times New Roman"/>
          <w:sz w:val="24"/>
          <w:szCs w:val="24"/>
        </w:rPr>
        <w:t xml:space="preserve">системы спортивной подгот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>обеспечение деятельности ДЮСШ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образований Курчатовского района Курской области в разработке и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е планируетс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й и организаций, а также внебюджетных фон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ализации муниципальной программы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боснование выделения подпрограм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 детей, молодежи, 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ого обеспечения реализации муниципальной программы за 2020 -2026 годы объем финансового обеспечения реализации программы за 2020 - 2026 годы составит 700 000 рублей, в т.ч; за счет средств муниципального бюджета 700</w:t>
      </w:r>
      <w:r>
        <w:rPr>
          <w:rFonts w:cs="Times New Roman" w:ascii="Times New Roman" w:hAnsi="Times New Roman"/>
          <w:sz w:val="24"/>
          <w:szCs w:val="24"/>
        </w:rPr>
        <w:t xml:space="preserve">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 год – 100 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программы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поселка имени К. Либкнехта Курчат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«Повышение эффективности работы с молодежью,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 развитие физической культуры и спор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20 по 2026гг. составляет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0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за счет средств муниципаль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 год – 100 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ового обеспечения муниципальной программы в 2020-2026 годах рассчитаны исходя из подходов, принятых при формировании бюджета муниципального образования «поселок имени К. Либкнехта» Курчатовского района Курской области на 2020 год и плановый период 2021 и 2022 годов. И проекта бюджета муниципального образования «поселок имени К. Либкнехта» Курчатовского района Курской области на 2020 год и плановый период 2021 и 2022 г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ности в 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м мероприяти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ероприяти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х плановых значений, приведенных в приложении № 1 к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,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д = 3ф/3п*100%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 - степень достижения целей (решения задач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ф — фактическое значение показателя (индикатора) госпрограммы/подпрограммы в отчетном году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 - запланированное на отчетный год значение показате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индикатора) госпрограммы/подпрограмм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ля показ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дикаторов), тенденцией изменения которых является рост значений,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 = Зп/3ф*100% - для показателя (индикатора), тенденцией изменения которых является снижение знач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и уровня освоения средств областного бюджета и и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чников ресурсного обеспечения госпрограммы путем сопост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овых и фактических объемов финансирования основных меропри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й программы, представленных в Приложениях № 5 и 6 к настоящ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ой программе по каждому источнику ресурсного обеспечения (област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бюджеты),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ф = Фф/Фп* 100%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ф — уровень освоения средств муниципальной программы в отчетном год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 начала очередного года реализации муниципальной программы ответ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по каждому показателю (индикатору)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одпрограммы) определяет и утверждает приказом интервалы знач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я (индикатора), при которых реализация муниципальной программы характери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м уровнем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ым уровнем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тервала значений показателя для целей отнесения муниципальной программы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ельному уровню эффективности не может быть ниже, ч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ение, соответствующее степени достижения цели на соответств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год, равной 75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ения 95% и более показателей муниципальной программы и ее подпрограмм соответствуют установленным интервалам значений для целей отнес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воено не менее 98% средств, запланированных для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чения 80% и более показателей муниципальной программы и ее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расчета показателей (индикаторов) муниципальной программы при оценке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ые бухгалтерской и финансовой отчетности исполнителей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полнителей муниципальной программ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ые формы отчетности и статистические сборники, содержа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ю, необходимую для расчета показателей эффе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программа 3</w:t>
      </w:r>
      <w:r>
        <w:rPr>
          <w:rFonts w:cs="Times New Roman" w:ascii="Times New Roman" w:hAnsi="Times New Roman"/>
          <w:b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38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ка имени К. Либкнехта Курчатовского района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оселка имени К. Либкнехта» Курчатовского района Курской обла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населения поселка имени К. Либкнехта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я жителями населения поселка имени К. Либкнехта Курчатовского района Курской области физической культурой и спорт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поселка имени К. Либкнехта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портивных традиций поселка имени К. Либкнехта Курчатовского района Курской области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свещение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развития физической культуры и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пное внедрение Всероссийского физкультурно-спортивного комплекса «Готов к труду и обороне» (ГТО) в поселке имени К. Либкнехта Курчато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физкультурно-спортивной инфраструктуры поселка имени К. Либкнехта Курчат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детско-юношеского и массового спор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спортсменов поселка имени К. Либкнехта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еспеченности населения поселка имени К. Либкнехта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поселка имени К. Либкнехта Курчатовского района Курской области; доля жителей поселка имени К. Либкнехта Курчатовского района Курской области, выполнивших нормативы Всероссийского физкультурно-спортивного комплекса «Готов к труду и обороне» (ГТО)  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Курчатов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0 по 2026 год в один эта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 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4"/>
                <w:szCs w:val="24"/>
              </w:rPr>
              <w:t xml:space="preserve">физической культуры и спорта» </w:t>
            </w:r>
            <w:r>
              <w:rPr>
                <w:sz w:val="24"/>
                <w:szCs w:val="24"/>
                <w:lang w:eastAsia="ru-RU"/>
              </w:rPr>
              <w:t xml:space="preserve">предполагаемых за счет средств бюджета поселка имени К. Либкнехта Курчатовского района Курской области составит: </w:t>
            </w:r>
            <w:r>
              <w:rPr>
                <w:b/>
                <w:sz w:val="24"/>
                <w:szCs w:val="24"/>
                <w:lang w:eastAsia="ru-RU"/>
              </w:rPr>
              <w:t>700 000</w:t>
            </w:r>
            <w:r>
              <w:rPr>
                <w:sz w:val="24"/>
                <w:szCs w:val="24"/>
                <w:lang w:eastAsia="ru-RU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д – 1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 год – 100 000 рублей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поселке имени К. Либкнехта Курчат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имени К. Либкнехта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привлечь жителей поселка имени К. Либкнехта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способствует достижению спортсменами поселка имени К. Либкнехта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поселке имени К. Либкнехта Курчатовском районе Курской области спортивных мероприятий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 с 37 % в 2016 году до 73 % к 2026 году; 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6 году. Увеличение доли жителей поселка имени К. Либкнехта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с 37% в 2016 году до80% 2026 году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. Общая характеристика сферы реализации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Cs w:val="false"/>
          <w:sz w:val="24"/>
          <w:szCs w:val="24"/>
        </w:rPr>
        <w:t>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дпрограмма 3</w:t>
      </w:r>
      <w:r>
        <w:rPr>
          <w:sz w:val="24"/>
          <w:szCs w:val="24"/>
          <w:lang w:eastAsia="ru-RU"/>
        </w:rPr>
        <w:t xml:space="preserve">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</w:t>
      </w:r>
      <w:r>
        <w:rPr>
          <w:bCs/>
          <w:sz w:val="24"/>
          <w:szCs w:val="24"/>
        </w:rPr>
        <w:t xml:space="preserve">муниципальной </w:t>
      </w:r>
      <w:r>
        <w:rPr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6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11">
        <w:r>
          <w:rPr>
            <w:rStyle w:val="InternetLink"/>
            <w:sz w:val="24"/>
            <w:szCs w:val="24"/>
            <w:lang w:eastAsia="ru-RU"/>
          </w:rPr>
          <w:t>Стратегии</w:t>
        </w:r>
      </w:hyperlink>
      <w:r>
        <w:rPr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12">
        <w:r>
          <w:rPr>
            <w:rStyle w:val="InternetLink"/>
            <w:sz w:val="24"/>
            <w:szCs w:val="24"/>
            <w:lang w:eastAsia="ru-RU"/>
          </w:rPr>
          <w:t>распоряж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7% их общей численности, а в 2026 году - не менее 73%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6 году и до 80% к 2026 году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 xml:space="preserve">По итогам 2018 года доля лиц, систематически занимающихся физической культурой и спортом, в общей численности населения поселка имени К.Либкнехта </w:t>
      </w:r>
      <w:r>
        <w:rPr>
          <w:sz w:val="24"/>
          <w:szCs w:val="24"/>
          <w:lang w:eastAsia="ru-RU"/>
        </w:rPr>
        <w:t xml:space="preserve">Курчатовского района </w:t>
      </w:r>
      <w:r>
        <w:rPr>
          <w:sz w:val="24"/>
          <w:szCs w:val="24"/>
        </w:rPr>
        <w:t>Курской области составила 31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ть условия для развития детско-юношеского и студенческого спорта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2. Приоритеты подпрограммы 3</w:t>
      </w:r>
      <w:r>
        <w:rPr>
          <w:bCs/>
          <w:sz w:val="24"/>
          <w:szCs w:val="24"/>
        </w:rPr>
        <w:t xml:space="preserve"> 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физической культуры и массового спорта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создание условий для успешного выступления спортсменов поселка имени К. Либкнехта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рамках основного </w:t>
      </w:r>
      <w:r>
        <w:rPr>
          <w:i/>
          <w:sz w:val="24"/>
          <w:szCs w:val="24"/>
          <w:lang w:eastAsia="ru-RU"/>
        </w:rPr>
        <w:t>мероприятия 3.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Цели подпрограммы 3</w:t>
      </w:r>
      <w:r>
        <w:rPr>
          <w:sz w:val="24"/>
          <w:szCs w:val="24"/>
          <w:lang w:eastAsia="ru-RU"/>
        </w:rPr>
        <w:t xml:space="preserve">- создание условий, обеспечивающих повышение мотивации жителей поселка имени К. Либкнехта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поселка имени К. Либкнехта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4"/>
          <w:szCs w:val="24"/>
        </w:rPr>
        <w:t xml:space="preserve">создание условий для успешного выступления спортсменов поселка имени К. Либкнехта </w:t>
      </w:r>
      <w:r>
        <w:rPr>
          <w:sz w:val="24"/>
          <w:szCs w:val="24"/>
          <w:lang w:eastAsia="ru-RU"/>
        </w:rPr>
        <w:t>Курчатовского района Курской области</w:t>
      </w:r>
      <w:r>
        <w:rPr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3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- повышение мотивации жителей поселка имени К. Либкнехта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- участие и выполнение населением поселка имени К. Либкнехта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 xml:space="preserve">- обеспечение успешного выступления спортсменов поселка имени К. Либкнехта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спортивной подготовки;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imesNewRoman9pt"/>
          <w:rFonts w:eastAsia="Sylfaen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709"/>
        <w:jc w:val="both"/>
        <w:rPr/>
      </w:pPr>
      <w:r>
        <w:rPr>
          <w:i/>
          <w:sz w:val="24"/>
          <w:szCs w:val="24"/>
          <w:lang w:eastAsia="ru-RU"/>
        </w:rPr>
        <w:t>мероприятие 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еализация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 поселка имени К. Либкнехта Курчатовского района Курской области; будет способствовать достижению спортсменами поселка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 итогам реализации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увеличение доли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 Либкнехта Курчатовского района Курской области с 37% в 2016 году до 73% к 2026 году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увеличение доли жителей поселка имени К. Либкнехта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с 37% в 2016; году до 55% к 2026 году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повышение уровня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6 году.</w:t>
      </w:r>
    </w:p>
    <w:p>
      <w:pPr>
        <w:pStyle w:val="Style26"/>
        <w:ind w:firstLine="709"/>
        <w:jc w:val="both"/>
        <w:rPr/>
      </w:pPr>
      <w:r>
        <w:rPr>
          <w:i/>
          <w:sz w:val="24"/>
          <w:szCs w:val="24"/>
          <w:lang w:eastAsia="ru-RU"/>
        </w:rPr>
        <w:t>Подпрограмма 3</w:t>
      </w:r>
      <w:r>
        <w:rPr>
          <w:sz w:val="24"/>
          <w:szCs w:val="24"/>
          <w:lang w:eastAsia="ru-RU"/>
        </w:rPr>
        <w:t xml:space="preserve"> реализуется в один этап в 2020-2026 годах.</w:t>
      </w:r>
    </w:p>
    <w:p>
      <w:pPr>
        <w:pStyle w:val="Style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еречень </w:t>
      </w:r>
      <w:r>
        <w:rPr>
          <w:i/>
          <w:sz w:val="24"/>
          <w:szCs w:val="24"/>
          <w:lang w:eastAsia="ru-RU"/>
        </w:rPr>
        <w:t>основных мероприятий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мероприятий по привлечению населения к занятиям физической культурой и массовым спорт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мер муниципального регулирования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ходе реализации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поселка имени К. Либкнехта Курчатовского района Курской области.</w:t>
      </w:r>
    </w:p>
    <w:p>
      <w:pPr>
        <w:pStyle w:val="Style2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по этапам реализации </w:t>
      </w:r>
      <w:r>
        <w:rPr>
          <w:rFonts w:cs="Times New Roman" w:ascii="Times New Roman" w:hAnsi="Times New Roman"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образований Курчатовского района Курской области в разработке и реализации </w:t>
      </w:r>
      <w:r>
        <w:rPr>
          <w:rFonts w:cs="Times New Roman" w:ascii="Times New Roman" w:hAnsi="Times New Roman"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sz w:val="24"/>
          <w:szCs w:val="24"/>
        </w:rPr>
        <w:t xml:space="preserve"> не планир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рограммы 3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снование объема финансовых ресурсов, необходимых для реализации подпрограммы 3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Финансирование подпрограммных мероприятий предусмотрено осуществлять за счёт средств бюджета муниципального образования «поселок имени К. Либкнехта»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щие затраты бюджета муниципального образования «поселок имени К. Либкнехта» и внебюджетные источники на реализацию мероприятий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 xml:space="preserve"> составят </w:t>
      </w:r>
      <w:r>
        <w:rPr>
          <w:b/>
          <w:sz w:val="24"/>
          <w:szCs w:val="24"/>
          <w:lang w:eastAsia="ru-RU"/>
        </w:rPr>
        <w:t>700 000</w:t>
      </w:r>
      <w:r>
        <w:rPr>
          <w:sz w:val="24"/>
          <w:szCs w:val="24"/>
          <w:lang w:eastAsia="ru-RU"/>
        </w:rPr>
        <w:t xml:space="preserve">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 год – 1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 год – 1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 год – 10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На основе анализа мероприятий, предлагаемых для реализации в рамках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, выделены следующие риски: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>- финансовые риски, которые могут привести к снижению объёмов финансирования подпрограммных мероприятий из средств местного бюджета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операционные риски связаны с возможным несвоевременным внесением изменений в нормативную правовую базу и несвоевременным выполнением мероприятий </w:t>
      </w:r>
      <w:r>
        <w:rPr>
          <w:i/>
          <w:sz w:val="24"/>
          <w:szCs w:val="24"/>
          <w:lang w:eastAsia="ru-RU"/>
        </w:rPr>
        <w:t>подпрограммы 3</w:t>
      </w:r>
      <w:r>
        <w:rPr>
          <w:sz w:val="24"/>
          <w:szCs w:val="24"/>
          <w:lang w:eastAsia="ru-RU"/>
        </w:rPr>
        <w:t>.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ведения о показателях (индикаторах) муниципальной   программы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дпрограмм муниципальной программы и их зна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843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48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10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.</w:t>
            </w:r>
          </w:p>
        </w:tc>
      </w:tr>
      <w:tr>
        <w:trPr>
          <w:trHeight w:val="41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812" w:hRule="exact"/>
        </w:trPr>
        <w:tc>
          <w:tcPr>
            <w:tcW w:w="14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Муниципальная программа поселка имени К. Либкнехт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ие эффективности работы с молодежью, 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отдыха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</w:tr>
      <w:tr>
        <w:trPr>
          <w:trHeight w:val="318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spacing w:lineRule="auto" w:line="240" w:before="0" w:after="0"/>
              <w:ind w:left="-11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12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169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ей школь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44" w:hRule="exact"/>
        </w:trPr>
        <w:tc>
          <w:tcPr>
            <w:tcW w:w="14175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» муниципальной программы поселка имени К. Либкнех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213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ка имени К. Либкнехта Курчатовского района Курской области, систематически занимающихся физической культурой и спортом, в общей численности населения поселка имени К. 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73</w:t>
            </w:r>
          </w:p>
        </w:tc>
      </w:tr>
      <w:tr>
        <w:trPr>
          <w:trHeight w:val="3979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поселка имени К. Либкнехта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53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ка имени К. Либкнехта Курчатовского района Курской области, принявшего участие в сдаче нормативов ГТО в общей численности населения поселка имени К. Либкнехта Курчатовского района Курской области, принявшего участие в с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CYR" w:cs="Times New Roman"/>
                <w:kern w:val="2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</w:rPr>
              <w:t>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0"/>
        </w:rPr>
        <w:t xml:space="preserve">Перечень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основных мероприятий подпрограмм муниципальной программы поселка имени К. Либкнехта Курчатовского района Курской области </w:t>
      </w:r>
      <w:r>
        <w:rPr>
          <w:rFonts w:cs="Times New Roman" w:ascii="Times New Roman" w:hAnsi="Times New Roman"/>
          <w:b/>
          <w:color w:val="000000"/>
          <w:szCs w:val="20"/>
        </w:rPr>
        <w:t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0"/>
        <w:gridCol w:w="2021"/>
        <w:gridCol w:w="964"/>
        <w:gridCol w:w="992"/>
        <w:gridCol w:w="1897"/>
        <w:gridCol w:w="2497"/>
        <w:gridCol w:w="2693"/>
      </w:tblGrid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показател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рограммы)</w:t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ч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«Реализация муниципальной политики в сфере физической культуры и спорта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ой программы поселка имени К. Либкнехта Курчатовского района Курской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 систематически занимающихся физической культурой и спортом, в общей численности населения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чат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в общем количестве мероприятий, включенных в Календарный план официальных физкультурных мероприятий и спортивных мероприяти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обеспечение участия в областных соревнованиях и развития спортивного резер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 систематически занимающихся физической культурой и спортом, в общей численности населения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чат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в общем количестве мероприятий, включенных в Календарный план официальных физкультурных мероприятий и спортивных мероприяти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сновное напр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 систематически занимающихся физической культурой и спортом, в общей численности населения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чат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доли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ителей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елка имени К. Либкнехта 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в общем количестве мероприятий, включенных в Календарный план официальных физкультурных мероприятий и спортивных мероприятий поселка имени К. Либкнех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ат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</w:tr>
    </w:tbl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Cs w:val="20"/>
        </w:rPr>
      </w:pPr>
      <w:r>
        <w:rPr>
          <w:rFonts w:cs="Times New Roman" w:ascii="Times New Roman" w:hAnsi="Times New Roman"/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0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программы поселка имени К. Либкнехта Курчатовского района Курской обл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ие эффективности работы с молодежью, организация отдыха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здоровления детей, молодежи, 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03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2126"/>
        <w:gridCol w:w="2126"/>
        <w:gridCol w:w="851"/>
        <w:gridCol w:w="850"/>
        <w:gridCol w:w="851"/>
        <w:gridCol w:w="708"/>
        <w:gridCol w:w="709"/>
        <w:gridCol w:w="669"/>
        <w:gridCol w:w="709"/>
        <w:gridCol w:w="709"/>
        <w:gridCol w:w="709"/>
        <w:gridCol w:w="708"/>
        <w:gridCol w:w="709"/>
      </w:tblGrid>
      <w:tr>
        <w:trPr>
          <w:trHeight w:val="619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исполнители, участник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ый заказч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муницип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азчик- координатор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110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41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146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работы с молодежь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ления детей,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3837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. Либкнехта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чреждения, финансируемые из бюджета муниципального образования «поселок имени К. Либкнехта» Курчатовского района Курской обла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муниципальной программы поселка имени К. Либкнехта Курчатовского района Курской област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. Либкнехта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ом культуры поселка имени К. Либкнехта»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, финансируемые из бюджета муниципального образования «поселок имени К. Либкнехта» Курчатовского района Курской обла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</w:tr>
      <w:tr>
        <w:trPr>
          <w:trHeight w:val="2411" w:hRule="exac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ка имени К Либкнехта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ом культуры поселка имени К. Либкнехта» Курчатовского района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17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сновные 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С14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ка имени К. Либкнех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тдыха и </w:t>
      </w:r>
      <w:r>
        <w:rPr>
          <w:rFonts w:cs="Times New Roman" w:ascii="Times New Roman" w:hAnsi="Times New Roman"/>
          <w:color w:val="000000"/>
          <w:sz w:val="20"/>
          <w:szCs w:val="20"/>
        </w:rPr>
        <w:t>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>прогнозная (справочная) оценка расходов бюдж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>муниципального образования «поселок имени К. Либкнехта»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0"/>
        </w:rPr>
        <w:t>и внебюджетных источников на реализацию целей муниципальной программы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60"/>
        <w:gridCol w:w="2410"/>
        <w:gridCol w:w="1276"/>
        <w:gridCol w:w="992"/>
        <w:gridCol w:w="992"/>
        <w:gridCol w:w="993"/>
        <w:gridCol w:w="992"/>
        <w:gridCol w:w="992"/>
        <w:gridCol w:w="992"/>
      </w:tblGrid>
      <w:tr>
        <w:trPr>
          <w:trHeight w:val="378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граммы, под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точники ресурсного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656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22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 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286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7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283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небюдж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3" w:hRule="exac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Повышение эффективности работы с молодежью, организация отдых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ления детей, молодежи, развит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269" w:hRule="exac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7" w:hRule="exac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91" w:hRule="exac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 0</w:t>
            </w:r>
          </w:p>
        </w:tc>
      </w:tr>
      <w:tr>
        <w:trPr>
          <w:trHeight w:val="281" w:hRule="exac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в областных соревнованиях и развития спортивного резер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>
          <w:trHeight w:val="27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>
          <w:trHeight w:val="28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Основ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направлени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continuous"/>
      <w:pgSz w:orient="landscape" w:w="16838" w:h="11906"/>
      <w:pgMar w:left="1531" w:right="12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96059.1000" TargetMode="External"/><Relationship Id="rId4" Type="http://schemas.openxmlformats.org/officeDocument/2006/relationships/hyperlink" Target="garantf1://96059.0" TargetMode="External"/><Relationship Id="rId5" Type="http://schemas.openxmlformats.org/officeDocument/2006/relationships/image" Target="media/image1.wmf"/><Relationship Id="rId6" Type="http://schemas.openxmlformats.org/officeDocument/2006/relationships/hyperlink" Target="garantf1://70150658.1000" TargetMode="External"/><Relationship Id="rId7" Type="http://schemas.openxmlformats.org/officeDocument/2006/relationships/image" Target="media/image2.wmf"/><Relationship Id="rId8" Type="http://schemas.openxmlformats.org/officeDocument/2006/relationships/hyperlink" Target="garantf1://70150658.1000" TargetMode="External"/><Relationship Id="rId9" Type="http://schemas.openxmlformats.org/officeDocument/2006/relationships/hyperlink" Target="garantf1://1481502.1000" TargetMode="External"/><Relationship Id="rId10" Type="http://schemas.openxmlformats.org/officeDocument/2006/relationships/hyperlink" Target="garantf1://1481502.0" TargetMode="External"/><Relationship Id="rId11" Type="http://schemas.openxmlformats.org/officeDocument/2006/relationships/hyperlink" Target="garantf1://96059.1000" TargetMode="External"/><Relationship Id="rId12" Type="http://schemas.openxmlformats.org/officeDocument/2006/relationships/hyperlink" Target="garantf1://96059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8:00Z</dcterms:created>
  <dc:creator>Администратор</dc:creator>
  <dc:description/>
  <cp:keywords/>
  <dc:language>en-US</dc:language>
  <cp:lastModifiedBy>Секретарь</cp:lastModifiedBy>
  <cp:lastPrinted>2019-10-16T16:07:00Z</cp:lastPrinted>
  <dcterms:modified xsi:type="dcterms:W3CDTF">2019-11-01T06:12:00Z</dcterms:modified>
  <cp:revision>4</cp:revision>
  <dc:subject/>
  <dc:title/>
</cp:coreProperties>
</file>