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т «01»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№377 </w:t>
      </w:r>
    </w:p>
    <w:p>
      <w:pPr>
        <w:pStyle w:val="Normal"/>
        <w:shd w:fill="FFFFFF" w:val="clear"/>
        <w:ind w:right="3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</w:t>
      </w:r>
      <w:r>
        <w:rPr>
          <w:b/>
          <w:bCs/>
          <w:color w:val="000000"/>
          <w:spacing w:val="-2"/>
          <w:sz w:val="24"/>
          <w:szCs w:val="24"/>
        </w:rPr>
        <w:t>муниципальных программ поселка имени К.Либкнехта Курчатовского района Курской области на 2020 год и плановый период 2021 и 2022 годов</w:t>
      </w:r>
    </w:p>
    <w:p>
      <w:pPr>
        <w:pStyle w:val="Normal"/>
        <w:shd w:fill="FFFFFF" w:val="clear"/>
        <w:ind w:right="31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.3 Бюджетного кодекса Российской Федерации, Решением Собрания депутатов поселка имени К.Либкнехта «О бюджете муниципального образования «поселок имени К.Либкнехта» Курчатовского района Курской области на 2020 год и плановый период 2021 и 2022 год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оселка имени К.Либкнехта Курчато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муниципальных программ поселка имени К.Либкнехта Курчатовского  района Курской области на 2020 год и плановый период 2021 и 2022 годов согласно Приложения к настоящему постановлению,</w:t>
      </w:r>
      <w:r>
        <w:rPr>
          <w:rFonts w:cs="Times New Roman" w:ascii="Times New Roman" w:hAnsi="Times New Roman"/>
          <w:sz w:val="24"/>
          <w:szCs w:val="24"/>
        </w:rPr>
        <w:t xml:space="preserve"> бюджетные ассигнования на реализацию которых запланированы в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бюджете муниципального образования «поселок имени К.Либкнехта» и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с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м нормативными актами Администрации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селка имени К.Либкнехта </w:t>
      </w: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. Постановл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Глава поселка имени К.Либкнехта </w:t>
      </w:r>
    </w:p>
    <w:p>
      <w:pPr>
        <w:pStyle w:val="Normal"/>
        <w:ind w:left="60" w:hanging="0"/>
        <w:rPr/>
      </w:pPr>
      <w:r>
        <w:rPr>
          <w:sz w:val="24"/>
          <w:szCs w:val="24"/>
        </w:rPr>
        <w:t>Курчатовского района                                                                                        А.М.Туточ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/>
        <w:t xml:space="preserve">к постановлению Администрации </w:t>
      </w:r>
      <w:r>
        <w:rPr>
          <w:bCs/>
          <w:color w:val="000000"/>
          <w:spacing w:val="-2"/>
        </w:rPr>
        <w:t>поселка</w:t>
      </w:r>
    </w:p>
    <w:p>
      <w:pPr>
        <w:pStyle w:val="Normal"/>
        <w:jc w:val="right"/>
        <w:rPr/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имени К.Либкнехта</w:t>
      </w:r>
      <w:r>
        <w:rPr/>
        <w:t xml:space="preserve"> Курчат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от «01» октября 2019г. №377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Е Р Е Ч Е Н 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9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1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i/>
                <w:color w:val="000000"/>
                <w:spacing w:val="2"/>
              </w:rPr>
              <w:t>Курчатовского района Курской области «Развитие культур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 2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2"/>
              </w:rPr>
              <w:t xml:space="preserve"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4 0 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4 2 00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1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 0 00 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</w:rPr>
              <w:t xml:space="preserve"> </w:t>
            </w:r>
            <w:r>
              <w:rPr>
                <w:i/>
                <w:color w:val="000000"/>
                <w:spacing w:val="6"/>
              </w:rPr>
              <w:t xml:space="preserve">Подпрограмма 2 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i/>
              </w:rPr>
              <w:t>07 2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7 3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  <w:t>Подпрограмма 3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 3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09 0 00 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Подпрограмма1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9 1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</w:rPr>
              <w:t xml:space="preserve">Подпрограмма 2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</w:rPr>
              <w:t>«</w:t>
            </w:r>
            <w:r>
              <w:rPr>
                <w:i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 2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3 «Развитие пассажирских перевозок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 3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</w:rPr>
              <w:t xml:space="preserve">Подпрограмма4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</w:rPr>
              <w:t>Курчатовского района Курской области «</w:t>
            </w:r>
            <w:r>
              <w:rPr>
                <w:i/>
                <w:color w:val="000000"/>
                <w:spacing w:val="6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11 4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 2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6"/>
              </w:rPr>
              <w:t>Подпрограмма3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 3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1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 1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</w:rPr>
              <w:t>муниципальной программы поселка имени К. Либкнехта   Курчатовского района Курской области «Развитие информационного обще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20 1 00 00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</w:rPr>
            </w:pPr>
            <w:r>
              <w:rPr>
                <w:i/>
                <w:color w:val="000000"/>
                <w:spacing w:val="6"/>
              </w:rPr>
              <w:t xml:space="preserve">Подпрограмма2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2 00 00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ahoma" w:hAnsi="Tahoma" w:cs="Tahoma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6DE08D2959EA4C8E89D647A6731DCF3AA8376E07C6690A4B3D1ACB24725686536ED4B30EADD32y0u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3:00Z</dcterms:created>
  <dc:creator>Anonim</dc:creator>
  <dc:description/>
  <dc:language>en-US</dc:language>
  <cp:lastModifiedBy>Секретарь</cp:lastModifiedBy>
  <cp:lastPrinted>2019-10-14T14:13:00Z</cp:lastPrinted>
  <dcterms:modified xsi:type="dcterms:W3CDTF">2019-10-14T11:13:00Z</dcterms:modified>
  <cp:revision>2</cp:revision>
  <dc:subject/>
  <dc:title/>
</cp:coreProperties>
</file>