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11» сентябр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Об утверждении методики прогнозирования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образования «поселок имени К.Либкнехта»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 xml:space="preserve">на 2020год и на плановый период 2021 и 2022 годов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исполнение п. 1 ст. 160.1 Бюджетного кодекса Российской Федерации, а также в соответствии с Постановлением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, в целях повышения качества бюджетного процесса и обеспечение сбалансированности бюджета МО «поселок имени К. Либкнехта» Курчатовского района Курской области на 2020од и на плановый период 2021 и 2022 годов, администрация поселка имени К.Либкнехта Курчато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Утвердить</w:t>
      </w:r>
      <w:r>
        <w:rPr/>
        <w:t xml:space="preserve"> методику прогнозирования налоговых и неналоговых поступлений доходов в бюджет муниципального образования «поселок имени К.Либкнехта» Курчатовского района Курской области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тделу учета и отчетности администрации поселка имени К.Либкнехта Курчатовского района Курской области при формировании доходной части бюджета муниципального образования «поселок имени К.Либкнехта» Курчатовского района Курской области на 2020 год и на плановый период 2021 и 2022 годов руководствоваться методикой, утвержденной настоящим Постановл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Постановление вступает в силу со дня подписан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поселка имени К.Либкнехта </w:t>
      </w:r>
    </w:p>
    <w:p>
      <w:pPr>
        <w:pStyle w:val="Normal"/>
        <w:jc w:val="both"/>
        <w:rPr>
          <w:bCs/>
        </w:rPr>
      </w:pPr>
      <w:r>
        <w:rPr>
          <w:bCs/>
        </w:rPr>
        <w:t>Курчатовского района Курской области                                                         А.М.Тут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остановлению главы поселка имени</w:t>
      </w:r>
    </w:p>
    <w:p>
      <w:pPr>
        <w:pStyle w:val="Normal"/>
        <w:jc w:val="right"/>
        <w:rPr/>
      </w:pPr>
      <w:r>
        <w:rPr>
          <w:bCs/>
        </w:rPr>
        <w:t xml:space="preserve">К.Либкнехта Курчат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«11»</w:t>
      </w:r>
      <w:bookmarkStart w:id="0" w:name="_GoBack"/>
      <w:bookmarkEnd w:id="0"/>
      <w:r>
        <w:rPr>
          <w:bCs/>
        </w:rPr>
        <w:t xml:space="preserve"> сентября 2019 г. № 35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ования налоговых и неналоговых поступлений в бюджет </w:t>
      </w:r>
      <w:r>
        <w:rPr>
          <w:b/>
        </w:rPr>
        <w:t>муниципального образования «поселок имени К.Либкнехта» Курчатовского района Курской области</w:t>
      </w:r>
      <w:r>
        <w:rPr>
          <w:b/>
          <w:bCs/>
        </w:rPr>
        <w:t>» на 2020 год и на плановый период 2021 и 2022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ходная база бюджета МО «поселок имени К. Либкнехта» Курчатов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поселок имени К. Либкнехта» Курчатовского района Кур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од 1 01 02010 01 0000 1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по Курчатовскому району Курской области на 2020 год, и ставки налога в размере 13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 Курчатовского района Курской области на 2021-2022 годы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Налог на доходы физических лиц </w:t>
      </w:r>
      <w:r>
        <w:rPr>
          <w:b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b/>
          </w:rPr>
          <w:t>статьей 227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20 01 0000 110</w:t>
      </w:r>
      <w:r>
        <w:rPr>
          <w:b/>
          <w:color w:val="000000"/>
          <w:spacing w:val="-8"/>
        </w:rPr>
        <w:t>)</w:t>
      </w:r>
      <w:r>
        <w:rPr>
          <w:color w:val="000000"/>
          <w:spacing w:val="-8"/>
        </w:rPr>
        <w:t xml:space="preserve">, </w:t>
      </w:r>
      <w:r>
        <w:rPr>
          <w:color w:val="000000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ноз поступлений </w:t>
      </w:r>
      <w:r>
        <w:rPr>
          <w:b/>
          <w:color w:val="000000"/>
        </w:rPr>
        <w:t xml:space="preserve">налога на доходы физических лиц </w:t>
      </w:r>
      <w:r>
        <w:rPr>
          <w:b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b/>
          </w:rPr>
          <w:t>статьей 228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/>
        <w:t xml:space="preserve"> (</w:t>
      </w:r>
      <w:r>
        <w:rPr>
          <w:b/>
        </w:rPr>
        <w:t>код 1 01 02040 01 0000 110</w:t>
      </w:r>
      <w:r>
        <w:rPr/>
        <w:t xml:space="preserve">), </w:t>
      </w:r>
      <w:r>
        <w:rPr>
          <w:color w:val="000000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b/>
          <w:b/>
          <w:color w:val="000000"/>
        </w:rPr>
      </w:pPr>
      <w:r>
        <w:rPr>
          <w:b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b/>
          <w:color w:val="000000"/>
        </w:rPr>
        <w:t>(код 1 06 01030 13 0000 11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90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МО «поселок имени К. Либкнехта» Курчатовского района в 2020-2022 годах (1 11 09045 13 0000 120) прогнозируется на уровне ожидаемого поступления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ступление платежей в местные бюджеты в 2020-2022 годах по кода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 16 90050 13 6000 140, 1 16 90050 13 7000 140   прогнозируется на уровне </w:t>
      </w:r>
      <w:r>
        <w:rPr>
          <w:color w:val="000000"/>
        </w:rPr>
        <w:t>фактического поступления доходов в 2018 году с учетом изменений бюджетного законодательства в части штрафов, внесенных Федеральным законом от 15.04.2019 г. №62-ФЗ «О внесении изменений в Бюджетный кодекс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Style20"/>
        <w:autoSpaceDE w:val="false"/>
        <w:ind w:left="0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</w:t>
      </w:r>
      <w:r>
        <w:rPr>
          <w:rFonts w:eastAsia="Calibri"/>
          <w:b/>
          <w:lang w:eastAsia="en-US"/>
        </w:rPr>
        <w:t>1 14 02053 13 0000 410)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нные планируются на основании прогнозного плана приватизации муниципального имущества на 2020 год и плановый период 2021 и 2022 годов, утвержденного Решением Собрания депутатов поселка имени К.Либкнехта Курчатовского района Курской области. </w:t>
      </w:r>
      <w:r>
        <w:rPr>
          <w:bCs/>
        </w:rPr>
        <w:t>Муниципальное образование «поселок имени К.Либкнехта» представляет сведения о стоимости планируемого к продаже имущества по стоимости, определенной в результате оценки независимыми оценщиками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Cs/>
        </w:rPr>
        <w:t xml:space="preserve"> </w:t>
      </w:r>
      <w:r>
        <w:rPr>
          <w:b/>
          <w:bCs/>
        </w:rPr>
        <w:t>(1 14 06013 13 0000 430).</w:t>
      </w:r>
    </w:p>
    <w:p>
      <w:pPr>
        <w:pStyle w:val="Normal"/>
        <w:ind w:firstLine="709"/>
        <w:jc w:val="both"/>
        <w:rPr/>
      </w:pPr>
      <w:r>
        <w:rPr>
          <w:bCs/>
        </w:rPr>
        <w:t>Планируются на основе данных муниципального образования «поселок имени К.Либкнехта» о планируемых к продаже земельных участках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от других бюджетов бюджетной системы Российской Федерации определяются на основании объема бюджетных ассигнований в виде субвенций, предусмотренных в проекте Закона курской области «Об областном бюджете на 2020од и на плановый период 2021 и 2022 год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4:00Z</dcterms:created>
  <dc:creator>1</dc:creator>
  <dc:description/>
  <dc:language>en-US</dc:language>
  <cp:lastModifiedBy>Секретарь</cp:lastModifiedBy>
  <cp:lastPrinted>2019-10-04T11:24:00Z</cp:lastPrinted>
  <dcterms:modified xsi:type="dcterms:W3CDTF">2019-10-04T08:24:00Z</dcterms:modified>
  <cp:revision>2</cp:revision>
  <dc:subject/>
  <dc:title/>
</cp:coreProperties>
</file>