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СЕЛКА ИМЕНИ К.ЛИБКНЕХ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2» октября 2018 года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 №34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ых услуг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администраци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имени К.Либкнехта Курчат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, с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ым законом Российской Федерации от 23 июня 2014 г. N 171-Ф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, с Распоряжение Администрации Курской области от 27.03.2018г. №123-ра «О внесении изменений в распоряжение Администрации Курской области от 18.05.2015 №350-ра»</w:t>
      </w:r>
      <w:r>
        <w:rPr>
          <w:rFonts w:cs="Times New Roman" w:ascii="Times New Roman" w:hAnsi="Times New Roman"/>
          <w:sz w:val="24"/>
          <w:szCs w:val="24"/>
        </w:rPr>
        <w:t xml:space="preserve"> а также в целях приведения правовых актов муниципального образования «поселок имени К.Либкнехта» Курчатовского района Курской области в соответствие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одательством Российской Федераци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оселка имени К.Либкнехта Курчат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еречень муниципальных услуг, предоставляемых администрацией поселка имени К.Либкнехта Курчатовского района Курской области (Приложение №1).</w:t>
      </w:r>
    </w:p>
    <w:p>
      <w:pPr>
        <w:pStyle w:val="Default"/>
        <w:ind w:firstLine="709"/>
        <w:jc w:val="both"/>
        <w:rPr/>
      </w:pPr>
      <w:bookmarkStart w:id="0" w:name="sub_101"/>
      <w:bookmarkEnd w:id="0"/>
      <w:r>
        <w:rPr/>
        <w:t>2.Постановление администрации поселка имени К.Либкнехта Курчатовского района от 18 сентября 2018 года № 295 «Об утверждении перечня муниципальных услуг, предоставляемых администрацией поселка имени К.Либкнехта Курчатовского района Курской области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bookmarkStart w:id="1" w:name="sub_101"/>
      <w:bookmarkEnd w:id="1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4.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а поселка имени К.Либкнехта</w:t>
      </w:r>
    </w:p>
    <w:p>
      <w:pPr>
        <w:sectPr>
          <w:type w:val="nextPage"/>
          <w:pgSz w:w="11906" w:h="16838"/>
          <w:pgMar w:left="1247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урчатовского района                                                                                       А.М. Туточ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октября 2018 года №3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Перечень Административных регламен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оселка имени К.Либкнехта Курчатовского района Курской области</w:t>
      </w:r>
    </w:p>
    <w:tbl>
      <w:tblPr>
        <w:tblW w:w="14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6237"/>
        <w:gridCol w:w="3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№ </w:t>
            </w:r>
            <w:r>
              <w:rPr>
                <w:rStyle w:val="StrongEmphasis"/>
                <w:b w:val="false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админист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lang w:eastAsia="en-US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радостроительным кодексом РФ от 29.12.2004 № 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емельным кодексом РФ от 25 октября 2001 № 136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РФ от 21 июля 1997 года №122-ФЗ «О государственной регистрации прав на недвижимое имущество и сделок с ним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РФ от 18 июня 2001 года №78-ФЗ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 РФ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8.12.2013 N 443-ФЗ "О федеральной информационной адресной системе и о внесении изменений в ФЗ "Об общих принципах организации местного самоуправления в РФ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новлением Правительства РФ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9.11.2014 N 1221 (ред. от 24.04.2015) "Об утверждении Правил присвоения, изменения и аннулирования адресо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новлением Правительства РФ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9.11.2014 N 1221"Об утверждении Правил присвоения, изменения и аннулирования адресо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коном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Карханина Т.Е.</w:t>
            </w:r>
          </w:p>
          <w:p>
            <w:pPr>
              <w:pStyle w:val="Style18"/>
              <w:widowControl w:val="false"/>
              <w:spacing w:before="0" w:after="0"/>
              <w:rPr>
                <w:lang w:eastAsia="en-US"/>
              </w:rPr>
            </w:pPr>
            <w:r>
              <w:rPr/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безвозмездное пользование, аренду имущества, находящегося в муниципальной собствен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ом Федеральной антимонопольной службы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bCs/>
              </w:rPr>
              <w:t>«Предоставление сведений из реестра муниципального имущест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я РФ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З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6.07.2007г. №447 «О совершенствовании учета федерального имущества»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bCs/>
              </w:rPr>
              <w:t>-</w:t>
            </w:r>
            <w:r>
              <w:rPr/>
              <w:t>З</w:t>
            </w:r>
            <w:r>
              <w:rPr>
                <w:rStyle w:val="StrongEmphasis"/>
                <w:b w:val="false"/>
              </w:rPr>
              <w:t>акон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«Согласование проведения переустройства и (или) перепланировки жилого помещ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й кодекс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2.05.2006 №59-ФЗ «О порядке рассмотрения обращений граждан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4.07.2007 № 221-ФЗ «О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3.10.1997 № 1301 «Об утверждении Положения о государственном учете жилищного фонда 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осударственного комитета РФ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 Курской области от 04.01.2003 №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вод жилого помещения в нежилое помещение или нежилого помещения в жилое помещение»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Ф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 от 29.12.2004 № 18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3.10.1997 № 1301 "Об утверждении Положения о государственном учете жилищного фонда в РФ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0.08.2005 № 502 "Об утверждении формы уведомления о переводе (отказе в переводе) жилого (нежилого) помещения в нежилое (жилое) помещение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Правительства РФ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1.01.2006 № 25 "Об утверждении правил пользования жилыми помещениям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 августа 2012 г. №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изнание в установленном порядке жилого помещения муниципального жилищного фонда непригодным для прожив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Жилищным кодексом РФ от 29.12.2004 г. № 188-Ф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лением Правительства РФ от 16.08.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по тексту - Полож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оном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«Принятие на учет граждан в качестве нуждающихся в жилых помещения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Жилищным кодексом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29.12.2004 №189-ФЗ «О введение в действие Жилищного Кодекса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bookmarkStart w:id="2" w:name="r1"/>
            <w:bookmarkStart w:id="3" w:name="r"/>
            <w:bookmarkStart w:id="4" w:name="r3"/>
            <w:bookmarkStart w:id="5" w:name="r2"/>
            <w:bookmarkStart w:id="6" w:name="r5"/>
            <w:bookmarkStart w:id="7" w:name="r4"/>
            <w:bookmarkStart w:id="8" w:name="r7"/>
            <w:bookmarkStart w:id="9" w:name="r6"/>
            <w:bookmarkStart w:id="10" w:name="r9"/>
            <w:bookmarkStart w:id="11" w:name="r8"/>
            <w:bookmarkStart w:id="12" w:name="r11"/>
            <w:bookmarkStart w:id="13" w:name="r10"/>
            <w:bookmarkStart w:id="14" w:name="r13"/>
            <w:bookmarkStart w:id="15" w:name="r12"/>
            <w:bookmarkStart w:id="16" w:name="r15"/>
            <w:bookmarkStart w:id="17" w:name="r14"/>
            <w:bookmarkStart w:id="18" w:name="r17"/>
            <w:bookmarkStart w:id="19" w:name="r16"/>
            <w:bookmarkStart w:id="20" w:name="r19"/>
            <w:bookmarkStart w:id="21" w:name="r18"/>
            <w:bookmarkStart w:id="22" w:name="r21"/>
            <w:bookmarkStart w:id="23" w:name="r23"/>
            <w:bookmarkStart w:id="24" w:name="r22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kern w:val="2"/>
                <w:lang w:eastAsia="ar-SA"/>
              </w:rPr>
              <w:t>-ФЗ от 12.01.1995 № 5-ФЗ «О ветерана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19.02.1993 № 4530-1 «О вынужденных переселенца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24.11.1995 № 181-ФЗ «О социальной защите инвалидов в Российской Федерации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7.05.1998 № 76-ФЗ «О статусе военнослужащи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08.12.2010 № 342-ФЗ «О внесении изменений в ФЗ «О статусе военнослужащих» и об обеспечении жилыми помещениями некоторых категорий граждан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5.10.2002 № 125-ФЗ «О жилищных субсидиях гражданам, выезжающим из районов Крайнего Севера и приравненных к ним местностей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РФ от 15.05.1991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Указом Президента РФ от 07.05.2008 № 714 «Об обеспечении жильем ветеранов ВОВ 1941-1945 годов»;</w:t>
            </w:r>
          </w:p>
          <w:p>
            <w:pPr>
              <w:pStyle w:val="Style19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Постановлением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21.12.2004 № 817 «Об утверждении перечня заболеваний, дающих инвалидам, страдающих ими, право на дополнительную жилую площадь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Курской области от 20.10.2005 № 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Курской области от 29.03.2008 № 15-ЗКО «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Емельянова Л.Н.</w:t>
            </w:r>
          </w:p>
          <w:p>
            <w:pPr>
              <w:pStyle w:val="Style18"/>
              <w:widowControl w:val="false"/>
              <w:spacing w:before="0" w:after="0"/>
              <w:rPr>
                <w:lang w:eastAsia="en-US"/>
              </w:rPr>
            </w:pPr>
            <w:r>
              <w:rPr/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ение схемы расположения земельного участка на кадастровом плане территор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1.07.1997 N 122-ФЗ "О государственной регистрации прав на недвижимое имущество и сделок с ним"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Земельным кодексом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достроительным кодексом РФ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9.12.2004 № 191-ФЗ «О введении в действие Градостроительного кодекса РФ"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от 27.07.2006 № 149-ФЗ «Об информации, информационных технологиях и о защите информации»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7.07.2006 N 152-ФЗ "О персональных данных"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4.07.2007 N 221-ФЗ "О государственном кадастре недвижимости"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Постановлением</w:t>
              </w:r>
            </w:hyperlink>
            <w:r>
              <w:rPr>
                <w:bCs/>
                <w:sz w:val="24"/>
                <w:szCs w:val="24"/>
              </w:rPr>
              <w:t xml:space="preserve"> Правительства РФ от 07.07.2011 N 553;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ом Минэкономразвития России от 27 ноября 2014 г. № 762; 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казом Минэкономразвития России от 14 января 2015 г. N 7;</w:t>
            </w:r>
          </w:p>
          <w:p>
            <w:pPr>
              <w:pStyle w:val="ConsPlusNormal1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Законом Курской области от 04.01.2003г. № 1-ЗКО «Об административных правонарушениях в Курской обла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ом Курской области от 06.10.2006 № 65-ЗКО «О регулировании некоторых вопросов в сфере земельных отношений в Курской области»;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Земельным кодексом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3.06.2014 № 171-ФЗ «О внесении изменений в Земельный кодекс РФ и отдельные законодательные акты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З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1.06.2003 № 74-ФЗ «О крестьянском (фермерском) хозяйств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5.04.1998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иказом Минэкономразвития России от 14 января 2015 г. N 7; 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</w:t>
            </w:r>
            <w:r>
              <w:rPr>
                <w:rStyle w:val="StrongEmphasis"/>
                <w:b w:val="false"/>
                <w:lang w:eastAsia="en-US"/>
              </w:rPr>
              <w:t>, в собственность или аренду на торга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Земельным кодексом РФ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</w:t>
            </w:r>
            <w:r>
              <w:rPr>
                <w:rStyle w:val="StrongEmphasis"/>
                <w:b w:val="false"/>
                <w:lang w:eastAsia="en-US"/>
              </w:rPr>
              <w:t>, в собственность или аренду без проведения торг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Земельным кодексом РФ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расположенных на территории посе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К.Либкнех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 Курской области в постоянное (бессрочное) и безвозмездное поль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Зем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З от 25.10.2001 № 137-ФЗ «О введении в действие Земельного кодекса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, отдельным категориям граждан в собственность бесплат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Законом Курской области от 4 января 2003 года № 1-ЗКО «Об административных правонарушениях в Курской области»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-Законом Курской области от 4 января 2003 года № 1-ЗКО «Об административных правонарушениях в Курск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Предоставление порубочного билета и (или) разрешения на пересадку деревьев и кустарников на территории </w:t>
            </w:r>
            <w:r>
              <w:rPr>
                <w:bCs/>
              </w:rPr>
              <w:t xml:space="preserve"> 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сной кодекс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 от 24.11.1995 №  181-ФЗ (ред. от 29.12.2017) «О социальной защите инвалидов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от 10.01.2002 № 7-ФЗ «Об охране окружающей среды» («Российская газета» от 12 января 2002 г. № 6, «Парламентская газета» от 12 января 2002 г. № 9, Собрание законодательства Российской Федерации от 14 января 2002 г. № 2 ст. 1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едеральным законом от 27.07.2006 № 152-ФЗ (ред. от 29.07.2017) «О персональных данных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«Российская газета» , №  165, 29.07.2006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м Правительства Российской Федерации от 8 мая 2007 г. № 273 «Об исчислении размера вреда, причиненного лесам вследствие нарушения лесного законодательства» (Собрание законодательства Российской Федерации от 14 мая 2007 г. № 20 ст. 2437, «Российская газета» от 23 мая 2007 г. № 107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 Правительства Российской Федерации от 30.04.2014 № 403 «Об исчерпывающем перечне процедур в сфере жилищного строительства» («Собрание законодательства РФ», 12.05.2014, № 19, ст. 2437)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оном Курской области от 04.01.2003 № 1-ЗКО «Об  административных правонарушениях в Курской области» (</w:t>
            </w:r>
            <w:r>
              <w:rPr>
                <w:sz w:val="24"/>
                <w:szCs w:val="24"/>
              </w:rPr>
              <w:t>«Курская правда», № 4-5, 11.01.2003, «Курск», № 3, 15.01.2003)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  <w:r>
              <w:rPr/>
              <w:t xml:space="preserve"> Законом Курской области от 4 января 2003 года № 1-ЗКО «Об административных правонарушениях в Ку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оряжением Правительства Курской области от 11.08.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446-р "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" (Документ опубликован не был)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оломина В.М. </w:t>
            </w:r>
          </w:p>
          <w:p>
            <w:pPr>
              <w:pStyle w:val="Style18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едай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значение и выплата пенсии за выслугу лет лицам, замещавшим должности муниципальной службы в администрации поселка имени К.Либкнехта Курчатовского района Курской области, и ежемесячной доплаты к пенсии выборным должностным лица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я РФ от 12.12.1993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5.12.2001 года №166-ФЗ «О государственном пенсионном обеспечении в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2.05.2006 г. № 59-ФЗ «О порядке рассмотрения обращений граждан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 марта 2007 г. № 25-ФЗ «О муниципальной службе в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ода №210-ФЗ «Об организации предоставлении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1.12.1998 № 35-ЗКО "О гарантиях осуществления главами муниципальных образований полномочий выборных должностных лиц местного самоуправления на постоянной основ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8.06.2003 г. № 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тпуска за выслугу лет и пенсии за выслугу л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3.06.2007 г. № 60-ЗКО «О муниципальной службе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разрешения на условно разрешенный вид использования земельного участ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м кодексом РФ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kern w:val="2"/>
                <w:lang w:eastAsia="ar-SA"/>
              </w:rPr>
              <w:t>-</w:t>
            </w:r>
            <w:r>
              <w:rPr>
                <w:kern w:val="2"/>
                <w:sz w:val="24"/>
                <w:lang w:eastAsia="ar-SA"/>
              </w:rPr>
              <w:t xml:space="preserve">ФЗ от 21.07.1997 № 122-ФЗ </w:t>
            </w:r>
            <w:r>
              <w:rPr>
                <w:sz w:val="24"/>
              </w:rPr>
              <w:t>«О государственной регистрации прав на недвижимое имущество и сделок с ним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 ФЗ от 06.10.2003 № 131-ФЗ «Об общих принципах организации местного самоуправления в РФ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- ФЗ от 02.05.2006 № 59-ФЗ </w:t>
            </w:r>
            <w:r>
              <w:rPr/>
              <w:t>«О порядке рассмотрения обращений граждан Российской Федерации»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-ФЗ от 22.07.2008 № 123-ФЗ </w:t>
            </w:r>
            <w:r>
              <w:rPr>
                <w:sz w:val="24"/>
              </w:rPr>
              <w:t>«Технический регламент о требованиях пожарной безопасности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</w:rPr>
              <w:t>-ФЗ от 30.12.2009 № 384-ФЗ «Технический регламент о безопасности зданий и сооружений»;</w:t>
            </w:r>
          </w:p>
          <w:p>
            <w:pPr>
              <w:pStyle w:val="ConsPlusNormal1"/>
              <w:jc w:val="both"/>
              <w:rPr>
                <w:sz w:val="20"/>
                <w:szCs w:val="24"/>
              </w:rPr>
            </w:pPr>
            <w:r>
              <w:rPr>
                <w:sz w:val="24"/>
              </w:rPr>
              <w:t>-ФЗ от 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оном Курской области от 4 января 2003 года № 1-ЗКО «Об административных правонарушениях в Курск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редоставление разрешения на 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30.04.2014 №40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26.12.2014 №152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12.09.2015 №972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аконом Курской области от 4 января 2003 года № 1-ЗКО «Об административных правонарушениях в Кур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31.10.2006 №76-ЗКО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 градостроительной деятельности в Ку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становлением Администрации Курской области от 15.11.2011 № 577-па «Об утверждении региональных нормативов градостроительного проектирования Курск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айлов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платная передача в собственность граждан занимаемых ими жилых помещений муниципального жилищного фонда (приватизация)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м кодексом РФ от 29.12.2004 г. № 188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4.07.1991 года № 1541-1 «О приватизации жилищного фонда в Российской Федераци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дажа земельных участков, находящихся в муниципальной собственности, и (или) государственная собственность на которые не разграничена, на торгах и без проведения торг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Конституцией РФ от 12.12.1993 г.;</w:t>
            </w:r>
          </w:p>
          <w:p>
            <w:pPr>
              <w:pStyle w:val="Style1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Земельным кодексом РФ;</w:t>
            </w:r>
          </w:p>
          <w:p>
            <w:pPr>
              <w:pStyle w:val="Style1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19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Style19"/>
              <w:jc w:val="both"/>
              <w:rPr/>
            </w:pPr>
            <w:r>
              <w:rPr/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Style19"/>
              <w:jc w:val="both"/>
              <w:rPr/>
            </w:pPr>
            <w:r>
              <w:rPr/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jc w:val="both"/>
              <w:rPr/>
            </w:pPr>
            <w:r>
              <w:rPr/>
              <w:t>-ФЗ от 27.07.2006 № 152-ФЗ «О персональных данных»;</w:t>
            </w:r>
          </w:p>
          <w:p>
            <w:pPr>
              <w:pStyle w:val="Style19"/>
              <w:jc w:val="both"/>
              <w:rPr/>
            </w:pPr>
            <w:r>
              <w:rPr/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 xml:space="preserve">-Законом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  <w:b w:val="false"/>
              </w:rPr>
              <w:t>«Об административных правонарушениях в Курской области»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постановлением Правительства РФ от 16.08.2012 № 840; 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-приказом Минэкономразвития России от 14 января 2015 г. N 7;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ая Т.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546;fld=134" TargetMode="External"/><Relationship Id="rId3" Type="http://schemas.openxmlformats.org/officeDocument/2006/relationships/hyperlink" Target="consultantplus://offline/main?base=LAW;n=55033;fld=134" TargetMode="External"/><Relationship Id="rId4" Type="http://schemas.openxmlformats.org/officeDocument/2006/relationships/hyperlink" Target="consultantplus://offline/main?base=LAW;n=57956;fld=134" TargetMode="External"/><Relationship Id="rId5" Type="http://schemas.openxmlformats.org/officeDocument/2006/relationships/hyperlink" Target="consultantplus://offline/ref=E3B9A07AE573795B16B2A47B35D0B8671937EDF88D2E889BF1F7F81242l8hDH" TargetMode="External"/><Relationship Id="rId6" Type="http://schemas.openxmlformats.org/officeDocument/2006/relationships/hyperlink" Target="consultantplus://offline/ref=26E71E455DCBF98F5C8D5A6938D19EC060857AC452BF42127497871ADAV4V6K" TargetMode="External"/><Relationship Id="rId7" Type="http://schemas.openxmlformats.org/officeDocument/2006/relationships/hyperlink" Target="consultantplus://offline/ref=98D6D2B961B1AB922C8EF90A74D76FC1853F1E5FBAB8C64DFD20C9F703GF6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1:00Z</dcterms:created>
  <dc:creator>Загс</dc:creator>
  <dc:description/>
  <cp:keywords/>
  <dc:language>en-US</dc:language>
  <cp:lastModifiedBy>Секретарь</cp:lastModifiedBy>
  <cp:lastPrinted>2018-10-29T14:19:00Z</cp:lastPrinted>
  <dcterms:modified xsi:type="dcterms:W3CDTF">2018-10-29T11:19:00Z</dcterms:modified>
  <cp:revision>3</cp:revision>
  <dc:subject/>
  <dc:title/>
</cp:coreProperties>
</file>