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«08»  июля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цены и нормативов затрат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непосредственно связаны с выращивание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ревьев и кустарников, а также уходом за ни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 возраста уничтоженных или  поврежден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вреда, причиненного лесам вследствие нарушения лесного законодательства», Администрация поселка имени Карла Либкнехта Курчат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следующие цены и нормативы затрат, которые непосредственно связаны с выращиванием деревьев и кустарников,  а также с уходом за ними до возраста уничтоженных или поврежденных, которые произрастают на землях, находящихся в муниципальной собственности или собственность на которые не разграничена (Приложение №  1, 2 и 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 учитывать, что в соответствии с разделом «</w:t>
      </w:r>
      <w:r>
        <w:rPr>
          <w:szCs w:val="28"/>
          <w:lang w:val="en-US"/>
        </w:rPr>
        <w:t>II</w:t>
      </w:r>
      <w:r>
        <w:rPr>
          <w:szCs w:val="28"/>
        </w:rPr>
        <w:t>. Таксы для исчисления объема ущерба, причиненного не отнесенным к лесным  насаждения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ения лесного законодательства, заготовка древесины которых допускается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ли 1 категории - земли особо охраняемых природных территорий, мест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видов (пород) деревьев и кустарников, заготовка древесины которых не допускается, определяется в соответствии  с частью 6 статьи 29 Лес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Cs w:val="28"/>
        </w:rPr>
        <w:t xml:space="preserve">4. </w:t>
      </w:r>
      <w:r>
        <w:rPr>
          <w:szCs w:val="28"/>
        </w:rPr>
        <w:t>Обнародовать настоящее постановление посредством размещения  на стенде в здании администрации, а также разместить на официальном сайте муниципального образования «поселок имени Карла Либкнехта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Cs w:val="28"/>
        </w:rPr>
        <w:t>5. Настоящее  постановление  вступает  в  силу  со  дня  обнародования.</w:t>
      </w:r>
    </w:p>
    <w:p>
      <w:pPr>
        <w:pStyle w:val="Normal"/>
        <w:ind w:firstLine="54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 xml:space="preserve">Глава </w:t>
      </w:r>
      <w:r>
        <w:rPr>
          <w:szCs w:val="28"/>
        </w:rPr>
        <w:t>поселка имени Карла Либкнехта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Курчатовского района                                                                                                            А.М. Туточкин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keepNext w:val="true"/>
        <w:spacing w:lineRule="auto" w:line="2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имени К.Либкнехта</w:t>
      </w:r>
    </w:p>
    <w:p>
      <w:pPr>
        <w:pStyle w:val="Normal"/>
        <w:jc w:val="right"/>
        <w:rPr/>
      </w:pPr>
      <w:r>
        <w:rPr/>
        <w:t>Курчатовского района</w:t>
      </w:r>
    </w:p>
    <w:p>
      <w:pPr>
        <w:pStyle w:val="Normal"/>
        <w:jc w:val="right"/>
        <w:rPr/>
      </w:pPr>
      <w:r>
        <w:rPr/>
        <w:t xml:space="preserve">от «08» июля 2019 года №282 </w:t>
      </w:r>
    </w:p>
    <w:p>
      <w:pPr>
        <w:pStyle w:val="Normal"/>
        <w:rPr/>
      </w:pPr>
      <w:r>
        <w:rPr/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03"/>
      </w:tblGrid>
      <w:tr>
        <w:trPr>
          <w:trHeight w:val="23" w:hRule="atLeast"/>
        </w:trPr>
        <w:tc>
          <w:tcPr>
            <w:tcW w:w="14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 1-деревья хвойных пород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ода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6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(руб.) за кубометр деревьев хвойных пород  не достигших диаметра ствола 12 см, произрастающих на землях категории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н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ственниц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ль, пихт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2112"/>
        <w:gridCol w:w="2112"/>
        <w:gridCol w:w="2113"/>
        <w:gridCol w:w="2113"/>
        <w:gridCol w:w="2113"/>
      </w:tblGrid>
      <w:tr>
        <w:trPr>
          <w:trHeight w:val="23" w:hRule="atLeast"/>
        </w:trPr>
        <w:tc>
          <w:tcPr>
            <w:tcW w:w="147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 2-деревья лиственных  пород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ода</w:t>
            </w:r>
          </w:p>
        </w:tc>
        <w:tc>
          <w:tcPr>
            <w:tcW w:w="6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(руб.) за кубометр деревьев хвойных пород с диаметром ствола 16 см и более, произрастающих на землях категории</w:t>
            </w:r>
          </w:p>
        </w:tc>
        <w:tc>
          <w:tcPr>
            <w:tcW w:w="6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(руб.) за кубометр деревьев хвойных пород  не достигших диаметра ствола 16 см, произрастающих на землях категории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ревья, заготовка древесины которых не допускаетс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уб, ясень, клен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рез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льха черная, граб,  ильм, лип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ина, ольха белая, тополь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>
          <w:trHeight w:val="23" w:hRule="atLeast"/>
        </w:trPr>
        <w:tc>
          <w:tcPr>
            <w:tcW w:w="14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 3 - кустарники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старники, заготовка древесины которых не допускаетс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7:00Z</dcterms:created>
  <dc:creator>Мария</dc:creator>
  <dc:description/>
  <dc:language>en-US</dc:language>
  <cp:lastModifiedBy>Секретарь</cp:lastModifiedBy>
  <cp:lastPrinted>2019-07-11T14:56:00Z</cp:lastPrinted>
  <dcterms:modified xsi:type="dcterms:W3CDTF">2019-07-11T11:57:00Z</dcterms:modified>
  <cp:revision>2</cp:revision>
  <dc:subject/>
  <dc:title>РФ</dc:title>
</cp:coreProperties>
</file>