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ЕЛКА ИМЕНИ К.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УРЧАТОВСКОГО РАЙОНА КУРСКОЙ ОБЛАСТИ</w:t>
      </w:r>
    </w:p>
    <w:p>
      <w:pPr>
        <w:pStyle w:val="27"/>
        <w:widowControl w:val="false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от «22» апреля 2019 года</w:t>
      </w:r>
    </w:p>
    <w:p>
      <w:pPr>
        <w:pStyle w:val="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27"/>
        <w:widowControl w:val="false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32"/>
        </w:rPr>
        <w:t>№1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Об утверждении программы комплекс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систем коммунальной инфраструктур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оселок имени К.Либкнехта» Курчатовского район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на 2014-2022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C1D7FF" w:val="clear"/>
        </w:rPr>
      </w:pPr>
      <w:r>
        <w:rPr>
          <w:rFonts w:cs="Times New Roman" w:ascii="Times New Roman" w:hAnsi="Times New Roman"/>
          <w:b w:val="false"/>
        </w:rPr>
        <w:t>В соответствии со статьей 179 Бюджетного кодекса Российской Федерации, Федеральным законом от 24.09.2003 №131-ФЗ « Об общих принципах организации местного самоуправления в Российской Федерации», руководствуясь Уставом муниципального образования «поселок имени К.Либкнехта» Курчатовского района Курской области, постановлением Администрации поселка имени К.Либкнехта Курчатовского района от 04.09.2017 №390 «</w:t>
      </w:r>
      <w:r>
        <w:rPr>
          <w:rFonts w:cs="Times New Roman" w:ascii="Times New Roman" w:hAnsi="Times New Roman"/>
          <w:b w:val="false"/>
          <w:color w:val="000000"/>
        </w:rPr>
        <w:t xml:space="preserve">Об утверждении Порядка разработки, </w:t>
      </w:r>
      <w:r>
        <w:rPr>
          <w:rFonts w:cs="Times New Roman" w:ascii="Times New Roman" w:hAnsi="Times New Roman"/>
          <w:b w:val="false"/>
          <w:bCs w:val="false"/>
        </w:rPr>
        <w:t xml:space="preserve">реализации и оценки эффектив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ых програм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елка имени К. Либкнехта Курчатовского района Курской области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имени К.Либкнехта Курч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Программу комплексного развития систем коммунальной инфраструктуры муниципального образования «поселок имени К.Либкнехта» Курчатовского района Курской области на 2014-2022 годы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поселка имени К.Либкнехта Курчатовского района от 25.12.2013 №325 «Об утверждении программа комплексного развития систем коммунальной инфраструктуры муниципального образования «поселок имени К.Либкнехта» Курчатовского района Курской области на 2014-2022 годы» счит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 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Либкнех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преля 2019 года №1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М. Тут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 комплекс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униципального образования «поселок имени К.Либкнехта» Курчатовского района Курской области на 2014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работчик:    </w:t>
      </w:r>
      <w:r>
        <w:rPr>
          <w:sz w:val="28"/>
          <w:szCs w:val="28"/>
        </w:rPr>
        <w:t>ООО «Поиск»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1" w:right="1105" w:gutter="0" w:header="0" w:top="924" w:footer="0" w:bottom="92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Директор                                                                                              О.А. Дюкова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здел 1. Паспорт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граммы комплексного развития систем коммунальной инфраструктуры муниципального образования «поселок имени К.Либкнехта» Курчатовского района Курской области на 2014-2022 годы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2"/>
        <w:gridCol w:w="5942"/>
      </w:tblGrid>
      <w:tr>
        <w:trPr>
          <w:trHeight w:val="1473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поселок имени К.Либкнехта» Курчатовского района Курской области на 2014-2022 годы (далее - Программа)</w:t>
            </w:r>
          </w:p>
        </w:tc>
      </w:tr>
      <w:tr>
        <w:trPr>
          <w:trHeight w:val="8214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</w:t>
            </w:r>
          </w:p>
          <w:p>
            <w:pPr>
              <w:pStyle w:val="Style25"/>
              <w:shd w:fill="auto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достроительный кодекс Российской Федерации.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в муниципального образования «поселок имени К.Либкнехта» Курчатовского района Курской области;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06.10.2003г. N131 -ФЗ "Об общих принципах организации местного са</w:t>
              <w:softHyphen/>
              <w:t>моуправления в Российской Федерации"; «Программа социально-экономического развития поселка имени К.Либкнехта Курчатовского района Курской области на 2011 - 2015 годы»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484" w:leader="none"/>
                <w:tab w:val="left" w:pos="6113" w:leader="none"/>
              </w:tabs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неральный план муниципального образования «поселок имени К.Либкнехта» Курчатовского района Курской области, разработанный Научно-исследовательским и проекто-изыскательским институтом экологии города «Регион» в соответствии с Муниципальным контрактом № 014430000413111000008 (338-28/3-11) от 07 сентября 2011 г.</w:t>
            </w:r>
          </w:p>
        </w:tc>
      </w:tr>
      <w:tr>
        <w:trPr>
          <w:trHeight w:val="846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1128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Поиск»</w:t>
            </w:r>
          </w:p>
        </w:tc>
      </w:tr>
      <w:tr>
        <w:trPr>
          <w:trHeight w:val="1130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чественное и надежное обеспечение коммунальными услугами потребителей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3424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строительство и модернизация систем коммунальной инфраструктуры и объектов, в соответ</w:t>
              <w:softHyphen/>
              <w:t>ствии с потребностями жилищного и промышленного строительства;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повышение качества производимых организа</w:t>
              <w:softHyphen/>
              <w:t>циями коммунального комплекса товаров и оказываемых услуг;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улучшение экологической ситуации на территории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4097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надежности функционирования систем коммунальной инфраструктуры;</w:t>
            </w:r>
          </w:p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квидация аварийных и полностью изно</w:t>
              <w:softHyphen/>
              <w:t>шенных объектов коммунального хозяйства;</w:t>
            </w:r>
          </w:p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ачества предоставляемых коммунальных услуг;</w:t>
            </w:r>
          </w:p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льнейшая активизация жилищного строительства;</w:t>
            </w:r>
          </w:p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инженерной инфраструктурой участков, определенных для строительства жилищного фонда и объектов соцкультбыта;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улучшения экологической ситуации на территории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711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и этапы реализации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- 2022 годы</w:t>
            </w:r>
          </w:p>
        </w:tc>
      </w:tr>
      <w:tr>
        <w:trPr>
          <w:trHeight w:val="4251" w:hRule="exac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ий объем финансирования Программы составит 126 349 тыс. рублей, в т.ч.: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4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4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22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12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2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2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4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57544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4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56445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– 8020 тыс. рублей;</w:t>
            </w:r>
          </w:p>
          <w:p>
            <w:pPr>
              <w:pStyle w:val="Style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 - 3920 тыс. рублей.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 финансирования - средства бюджетов всех уровней, тарифная составляющая, плата за подключение, инвести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здел 2. Характеристика существующего состояния коммунальной инфраструктуры</w:t>
      </w:r>
    </w:p>
    <w:p>
      <w:pPr>
        <w:pStyle w:val="24"/>
        <w:shd w:fill="auto" w:val="clear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 Общая характеристика муниципального образования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Либкнехта - </w:t>
      </w:r>
      <w:r>
        <w:rPr>
          <w:b w:val="false"/>
          <w:bCs w:val="false"/>
          <w:sz w:val="24"/>
          <w:szCs w:val="24"/>
        </w:rPr>
        <w:t>административный центр поселка имени К.Либкнехта Курчатовского района Курской области России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ёлок расположен в западной части территории Курчатовского района. С востока территория поселка граничит с Чаплинским сельсоветом, с юга — с Колпаковским сельсоветом, с запада и севера - с Льговским районом Курской области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селке функционируют: МАДОУ Детский сад "Солнышко", МКОУ СОШ № 1, МКОУ СОШ №2 , ОКОУ «Пенская школа-интернат для детей с ограниченными возможностями здоровья», МКУДО "Центр детского творчества" Курчатовского района Курской области, МАУ " Спортивная школа" Курчатовского района, филиал ОБПОУ «Железногорский ПК» МКУК «Дом культуры поселка имени К.Либкнехта», МКУК «Библиотека имени К.Либкнехта», имеется сотовая связь, мобильный и проводной Интернет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и отраслями промышленности в районе являются пищевая и машиностроение. В структуре экономики муниципального образования «посёлок им. Карла Либкнехта» преобладает доля розничной торговли (59,7% годового оборота организаций муниципального образования за 2010 г.) и обрабатывающей промышленности (26,2%). Промышленная продукция муниципального образования составляет порядка 20% отгруженных товаров собственного производства, выполненных работ и услуг собственными силами Курчатовского района. По итогам 2010 года СПК «Иванинский» сработало с прибылью, равной 185 тыс. рублей, и рентабельностью продукции по</w:t>
        <w:softHyphen/>
        <w:t>рядка 2,9%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клад городского поселения в объём произведённой сельскохозяйственной продукции района оценивается на уровне 30%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настоящее время на территории городского поселения функционируют 3 крупных и средних организации в сфере промышленного производства и 1 сельскохозяйственная организация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сленность населения поселка (по данным на 01.01.2019 год) составляет 7674 человека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 Характеристика обеспечения коммунальными услугами жилищного фонда и объектов социальной и производственной сферы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жилищном фонде поселка имени К.Либкнехта всего насчитывается 2152жилых квартир в многоэтажных жилых домах и в индивидуальных домах усадебного типа, общей площадью 196,1 тыс.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жилищного фонда представлена в следующей ниже таблиц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аблица 1 - Характеристика жилищного фонда поселка имени</w:t>
      </w:r>
    </w:p>
    <w:p>
      <w:pPr>
        <w:pStyle w:val="Style26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К.Либкнехта по состоянию на 01.01.2019 г.</w:t>
      </w:r>
    </w:p>
    <w:p>
      <w:pPr>
        <w:pStyle w:val="Style26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4536"/>
        <w:gridCol w:w="2390"/>
        <w:gridCol w:w="1862"/>
      </w:tblGrid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01.01.2019г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площадь жилых дом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щей</w:t>
            </w:r>
          </w:p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6,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кварти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2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жилищного фонда - по материалу стен — в том чис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щей</w:t>
            </w:r>
          </w:p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6,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менные (кирпичные, панель</w:t>
              <w:softHyphen/>
              <w:t>ных и т.д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деревян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,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из прочих материалов (в т.ч. смешанны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4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жилищного фонда по износ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щей</w:t>
            </w:r>
          </w:p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 том числе с износом от 0% до</w:t>
            </w:r>
          </w:p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.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т 31 до 6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.6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т 66% и выш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жилищного фонда (дом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 том чис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-2 этаж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9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-5 этаж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и более этаж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ность жилищно</w:t>
              <w:softHyphen/>
              <w:t>го фонда инженерным обо</w:t>
              <w:softHyphen/>
              <w:t>руд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от общего количества жилищн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одопроводом (внутрен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анализаци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газоснабжением (сетевы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еплоснабже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горячим водоснабже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электроснабже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-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ность населения жилищным фон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щ площ./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4"/>
          <w:szCs w:val="28"/>
        </w:rPr>
        <w:t>Жилищный фонд поселка характеризуется достаточно высокими показателями обеспеченности жилой площади на одного человека (25,5) м</w:t>
      </w:r>
      <w:r>
        <w:rPr>
          <w:b w:val="false"/>
          <w:bCs w:val="false"/>
          <w:sz w:val="24"/>
          <w:szCs w:val="28"/>
          <w:vertAlign w:val="superscript"/>
        </w:rPr>
        <w:t>2/</w:t>
      </w:r>
      <w:r>
        <w:rPr>
          <w:b w:val="false"/>
          <w:bCs w:val="false"/>
          <w:sz w:val="24"/>
          <w:szCs w:val="28"/>
        </w:rPr>
        <w:t>чел.) и средним уровнем инженерного оборудования жилищного фонда – в поселке имеются жилые дома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По собственникам жилищный фонд распределяется следующим образом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в частной собственности -91%; муниципальный фонд - 9%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Аварийный жилищный фонд составляют 4 многоквартирных малоэтаж</w:t>
        <w:softHyphen/>
        <w:t>ных жилых дома с общей площадью жилых помещений 1,147тыс. м</w:t>
      </w:r>
      <w:r>
        <w:rPr>
          <w:b w:val="false"/>
          <w:bCs w:val="false"/>
          <w:sz w:val="24"/>
          <w:szCs w:val="28"/>
          <w:vertAlign w:val="superscript"/>
        </w:rPr>
        <w:t>2</w:t>
      </w:r>
      <w:r>
        <w:rPr>
          <w:b w:val="false"/>
          <w:bCs w:val="false"/>
          <w:sz w:val="24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2.3. Электроснабжение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Электроснабжение потребителей «поселка имени К.Либкнехта» Курской области предусмотрено от электрических сетей филиала ОАО «Курские электрические сети» - (филиал ОАО «МРСК Центра»). На территории поселения расположена одна подстанция ИОкВ - «Пены». На подстанции имеется 2 трансформатора мощностью по 16 МВ А. Загрузка трансформаторов составляет от 44,6%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  <w:t>Таблица 2 - Перечень подстанций «поселка имени К. Либкнехта»</w:t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63"/>
        <w:gridCol w:w="1646"/>
        <w:gridCol w:w="1282"/>
        <w:gridCol w:w="1310"/>
        <w:gridCol w:w="1317"/>
        <w:gridCol w:w="113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6"/>
              <w:shd w:fill="auto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одстан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роцент ПС (по амортиза</w:t>
              <w:softHyphen/>
              <w:t>ции износ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ощность и колич. тр-ров, М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за</w:t>
              <w:softHyphen/>
              <w:t>грузки в зимний период 2005г.</w:t>
            </w:r>
          </w:p>
          <w:p>
            <w:pPr>
              <w:pStyle w:val="Style26"/>
              <w:shd w:fill="auto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грузки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</w:rPr>
            </w:pPr>
            <w:r>
              <w:rPr>
                <w:iCs/>
                <w:sz w:val="24"/>
                <w:szCs w:val="28"/>
              </w:rPr>
              <w:t>ПС 110 к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«Пен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2*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44,6</w:t>
            </w:r>
          </w:p>
        </w:tc>
      </w:tr>
    </w:tbl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Электрическая нагрузка потребителей «поселка имени К.Либкнехта» на день зимнего максимума составила 7,1 МВт, нагрузка на одного человека составила 0,4кВт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поселения размещено 45 трансформаторная подстанций, их мощность составляет 6025 кВт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2.4. Теплоснабжение</w:t>
      </w:r>
    </w:p>
    <w:p>
      <w:pPr>
        <w:pStyle w:val="24"/>
        <w:shd w:fill="auto" w:val="clear"/>
        <w:spacing w:lineRule="auto" w:line="240" w:before="0" w:after="0"/>
        <w:ind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Централизованное теплоснабжение на территории поселка осуществляется только для муниципального жилищного фонда и объектов соцкультбы</w:t>
        <w:softHyphen/>
        <w:t>та. Горячее водоснабжение отсутствует. Для этих нужд в жилых домах и объ</w:t>
        <w:softHyphen/>
        <w:t>ектах социальной инфраструктуры используются электрические емкостные водонагреватели. Система теплоснабжения открытого тип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Источником тепла служат три блочно-модульных газовых котельных, расположенных в трех разных частях поселка по ул. Октябрьская, ул. Советская, ул. Красная Площадь.</w:t>
      </w:r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  <w:t>Таблица 3 - Характеристика теплоэнергетического оборудования котельных и топочных муниципального образования</w:t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905"/>
        <w:gridCol w:w="1006"/>
        <w:gridCol w:w="806"/>
        <w:gridCol w:w="1426"/>
        <w:gridCol w:w="1282"/>
        <w:gridCol w:w="1397"/>
        <w:gridCol w:w="854"/>
        <w:gridCol w:w="869"/>
      </w:tblGrid>
      <w:tr>
        <w:trPr>
          <w:trHeight w:val="97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теплоисточник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орело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т л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</w:t>
              <w:softHyphen/>
              <w:t>ность, Г кал/ча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. тепл, нагрузок, Г кал/ча 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, сетей (км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д</w:t>
              <w:softHyphen/>
              <w:t>ключенных объектов</w:t>
            </w:r>
          </w:p>
        </w:tc>
      </w:tr>
      <w:tr>
        <w:trPr>
          <w:trHeight w:val="50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Жилых до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фера</w:t>
            </w:r>
          </w:p>
        </w:tc>
      </w:tr>
      <w:tr>
        <w:trPr>
          <w:trHeight w:val="85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Красная Площадь д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GAS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P 70 /2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Совет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TBG</w:t>
            </w:r>
            <w:r>
              <w:rPr>
                <w:b w:val="false"/>
                <w:bCs w:val="false"/>
                <w:sz w:val="22"/>
                <w:szCs w:val="22"/>
              </w:rPr>
              <w:t xml:space="preserve"> 120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57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Октябрь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BGM</w:t>
            </w:r>
            <w:r>
              <w:rPr>
                <w:b w:val="false"/>
                <w:bCs w:val="false"/>
                <w:sz w:val="22"/>
                <w:szCs w:val="22"/>
              </w:rPr>
              <w:t xml:space="preserve"> -45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C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щностью 500 -4300 кВт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TBG</w:t>
            </w:r>
            <w:r>
              <w:rPr>
                <w:b w:val="false"/>
                <w:bCs w:val="false"/>
                <w:sz w:val="22"/>
                <w:szCs w:val="22"/>
              </w:rPr>
              <w:t xml:space="preserve"> 360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C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ощностью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900</w:t>
            </w:r>
            <w:r>
              <w:rPr>
                <w:b w:val="false"/>
                <w:bCs w:val="false"/>
                <w:sz w:val="22"/>
                <w:szCs w:val="22"/>
              </w:rPr>
              <w:t xml:space="preserve"> 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36</w:t>
            </w:r>
            <w:r>
              <w:rPr>
                <w:b w:val="false"/>
                <w:bCs w:val="false"/>
                <w:sz w:val="22"/>
                <w:szCs w:val="22"/>
              </w:rPr>
              <w:t>00 к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1" w:before="0" w:after="459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К основным проблемам системы теплоснабжения относятся:</w:t>
      </w:r>
    </w:p>
    <w:p>
      <w:pPr>
        <w:pStyle w:val="24"/>
        <w:widowControl/>
        <w:numPr>
          <w:ilvl w:val="0"/>
          <w:numId w:val="10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неэффективное использование тепла потребителями, отсутствие у большинства потребителей узлов учета тепловой энергии и узлов регулирования температурных и гидравлических режимов систем тепло</w:t>
        <w:softHyphen/>
        <w:t>снабжения;</w:t>
      </w:r>
    </w:p>
    <w:p>
      <w:pPr>
        <w:pStyle w:val="24"/>
        <w:widowControl/>
        <w:numPr>
          <w:ilvl w:val="0"/>
          <w:numId w:val="10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старение трубопроводов тепловых сетей, опережающее темпы капитального ремонта.</w:t>
      </w:r>
    </w:p>
    <w:p>
      <w:pPr>
        <w:pStyle w:val="24"/>
        <w:widowControl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bookmarkStart w:id="1" w:name="bookmark0"/>
      <w:r>
        <w:rPr>
          <w:sz w:val="24"/>
          <w:szCs w:val="24"/>
        </w:rPr>
        <w:t>2.5. Газоснабжение</w:t>
      </w:r>
      <w:bookmarkEnd w:id="0"/>
      <w:bookmarkEnd w:id="1"/>
    </w:p>
    <w:p>
      <w:pPr>
        <w:pStyle w:val="13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«поселка им. К.Либкнехта» приходит межпоселковый газопровод - Б.Угоны (Льговского района) - поселок им. К. Либкнехта. В поселении располагается ГРПШ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зификация поселка им. К.Либкнехта осуществляется в увязке с реше</w:t>
        <w:softHyphen/>
        <w:t>ниями региональной целевой программы газификации Курской облас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хема предусматривает строительство распределительных газопроводов высокого и среднего давления, ГРП, а также использование децентралиованного теплоснабжения - локальных котельных, автономных встроенных источников теплоты, работающих на газовом топливе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widowControl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3"/>
      <w:bookmarkStart w:id="3" w:name="bookmark2"/>
      <w:r>
        <w:rPr>
          <w:sz w:val="24"/>
          <w:szCs w:val="24"/>
        </w:rPr>
        <w:t>2.6. Водоснабжение</w:t>
      </w:r>
      <w:bookmarkEnd w:id="2"/>
      <w:bookmarkEnd w:id="3"/>
    </w:p>
    <w:p>
      <w:pPr>
        <w:pStyle w:val="13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селке имени К.Либкнехта имеется централизованное водоснабжение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ть водоснабжения закольцованная с тупиковыми отводами. Общая протяженность водопроводной сети поселка составляет 33,982 км, диаметр труб 100 мм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точником водоснабжения поселка им. К.Либкнехта являются подземные воды альбсеноманского яруса. Водоснабжение осуществляется из трех централизованных водозаборных сооружений. Подача воды производится электрическими насосами производительностью 25-40 куб. м/час, с на</w:t>
        <w:softHyphen/>
        <w:t>коплением в водонапорной башне и подачей потребителям по магистраль</w:t>
        <w:softHyphen/>
        <w:t>ным сетям в т. ч. и на водонапорные колонк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рная производительность водозаборных сооружений 1,727 тыс. куб. м/сутки. В индивидуальной жилой застройке преобладают децентрализованные водозаборы, состоящие из одной или нескольких скважин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Таблица 4 - Система централизованного водоснабжения поселка имени К.Либкнехта</w:t>
      </w:r>
    </w:p>
    <w:p>
      <w:pPr>
        <w:pStyle w:val="Style26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2222"/>
        <w:gridCol w:w="1958"/>
        <w:gridCol w:w="2088"/>
        <w:gridCol w:w="1882"/>
      </w:tblGrid>
      <w:tr>
        <w:trPr>
          <w:trHeight w:val="7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,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,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к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50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,9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74</w:t>
            </w:r>
          </w:p>
        </w:tc>
      </w:tr>
    </w:tbl>
    <w:p>
      <w:pPr>
        <w:pStyle w:val="Normal"/>
        <w:spacing w:lineRule="exact" w:line="1" w:before="0" w:after="459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Перечень предприятий - водопользователей: ООО «Водоканал»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яженность водопроводных сетей 33,982 км, материал труб азбестцемент, чугун, сталь, полиэтилен, диаметр труб 100 мм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  <w:t>Таблица 5 - Объекты системы водоснабжения</w:t>
      </w:r>
    </w:p>
    <w:p>
      <w:pPr>
        <w:pStyle w:val="Style26"/>
        <w:shd w:fill="auto" w:val="clear"/>
        <w:jc w:val="right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985"/>
        <w:gridCol w:w="1417"/>
        <w:gridCol w:w="1843"/>
        <w:gridCol w:w="1559"/>
      </w:tblGrid>
      <w:tr>
        <w:trPr>
          <w:trHeight w:val="8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ическое состояние</w:t>
            </w:r>
          </w:p>
        </w:tc>
      </w:tr>
      <w:tr>
        <w:trPr>
          <w:trHeight w:val="7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1 (№10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ительность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чая, износ 90%</w:t>
            </w:r>
          </w:p>
        </w:tc>
      </w:tr>
      <w:tr>
        <w:trPr>
          <w:trHeight w:val="7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2 (№12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ительность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чая, износ 90%</w:t>
            </w:r>
          </w:p>
        </w:tc>
      </w:tr>
      <w:tr>
        <w:trPr>
          <w:trHeight w:val="7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3(№10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ительность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3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чая, износ 90%</w:t>
            </w:r>
          </w:p>
        </w:tc>
      </w:tr>
      <w:tr>
        <w:trPr>
          <w:trHeight w:val="7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ная</w:t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1 (№23 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ительность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чая, износ 90%</w:t>
            </w:r>
          </w:p>
        </w:tc>
      </w:tr>
      <w:tr>
        <w:trPr>
          <w:trHeight w:val="7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2 (№24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ная</w:t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3 (№ 25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ная</w:t>
            </w:r>
          </w:p>
        </w:tc>
      </w:tr>
      <w:tr>
        <w:trPr>
          <w:trHeight w:val="7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251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чая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я о водопотреблении в муниципальном образовании за 2012 год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пущено воды всем потребителям - 1727000 м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>, в т.н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46" w:leader="none"/>
          <w:tab w:val="left" w:pos="575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елению</w:t>
        <w:tab/>
        <w:t>-638 м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противопожарного водопровода: объединенный с хозяйст</w:t>
        <w:softHyphen/>
        <w:t>венно-бытовы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bookmarkStart w:id="4" w:name="bookmark5"/>
      <w:bookmarkStart w:id="5" w:name="bookmark4"/>
      <w:r>
        <w:rPr>
          <w:sz w:val="24"/>
          <w:szCs w:val="24"/>
        </w:rPr>
        <w:t>2.7 Водоотведение</w:t>
      </w:r>
      <w:bookmarkEnd w:id="4"/>
      <w:bookmarkEnd w:id="5"/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селке имеются очистные сооружения биологического типа очистки - поля фильтрации, производительностью 993 тыс.мЗ/год (2,72 тыс.мЗ/сут.). Год строительства — 1971. Фактический объем стоков составляет 0,46 тыс. мЗ/сут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протяженность канализационных сетей по поселку – 13,37 км. Год ввода в эксплуатацию 1986-2007 гг. Диаметр труб варьируется от 100 до 250 м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. им. К.Либкнехта используются очистные сооружения биологиче</w:t>
        <w:softHyphen/>
        <w:t>ского типа, степень износа которых составляет 55%. На предприятиях кана</w:t>
        <w:softHyphen/>
        <w:t>лизационные сооружения представлены отстойниками и полями фильтрации, степень износа - 85%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 источником загрязнения водоемов являются неочищенные сточные воды населенного пункта и поверхностные сто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бъектах, оборудованных канализацией, но не подключенных к цен</w:t>
        <w:softHyphen/>
        <w:t>трализованной системе водоотведения, стоки сливаются в приобъектные септики (выгребы), из которых автотранспортом вывозятся к местам их сли</w:t>
        <w:softHyphen/>
        <w:t>ва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служивание систем водоотведения п. К.Либкнехта осуществляет ООО «Водоканал» п. им. К.Либкнехта. На текущий момент отрасль водоотведе</w:t>
        <w:softHyphen/>
        <w:t>ния, как и водоснабжения убыточ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здел 3. Прогноз спроса на коммунальные ресурсы и перспективы развития схем коммунального обеспечения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rPr>
          <w:sz w:val="24"/>
          <w:szCs w:val="24"/>
        </w:rPr>
      </w:pPr>
      <w:bookmarkStart w:id="6" w:name="bookmark7"/>
      <w:bookmarkStart w:id="7" w:name="bookmark6"/>
      <w:r>
        <w:rPr>
          <w:sz w:val="24"/>
          <w:szCs w:val="24"/>
        </w:rPr>
        <w:t>Строительство жилья и объектов социальной сферы</w:t>
      </w:r>
      <w:bookmarkEnd w:id="6"/>
      <w:bookmarkEnd w:id="7"/>
    </w:p>
    <w:p>
      <w:pPr>
        <w:pStyle w:val="13"/>
        <w:keepNext w:val="true"/>
        <w:keepLines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ериод с 2014 по 2022 годы в поселке имени К.Либкнехта прогнозируется рост численности населения. В этот период планируется построить и ввести в эксплуатацию дополнительно 2800 кв. метров жилья. Застройка планирует</w:t>
        <w:softHyphen/>
        <w:t>ся в форме индивидуаль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ввода нового жилья данный показатель в 2022 году соста</w:t>
        <w:softHyphen/>
        <w:t>вит 26,8 кв. м на 1 человек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тественная убыль жилфонда за период 2014-2022 годы прогнозиру</w:t>
        <w:softHyphen/>
        <w:t>ется в размере 1-2 % в год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8" w:name="bookmark9"/>
      <w:bookmarkStart w:id="9" w:name="bookmark8"/>
      <w:r>
        <w:rPr>
          <w:sz w:val="24"/>
          <w:szCs w:val="24"/>
        </w:rPr>
        <w:t>Перспективы развития схемы электроснабжения МО «поселок имени К. Либкнехта» в период 2014 -2022 годов</w:t>
      </w:r>
      <w:bookmarkEnd w:id="8"/>
      <w:bookmarkEnd w:id="9"/>
    </w:p>
    <w:p>
      <w:pPr>
        <w:pStyle w:val="13"/>
        <w:keepNext w:val="true"/>
        <w:keepLines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беспечения электрической энергией вводимых в период 2014- 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</w:t>
        <w:softHyphen/>
        <w:t>пального образования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5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электроснабжения вводимого индивидуального жилья в на</w:t>
        <w:softHyphen/>
        <w:t>селенных пунктах муниципального образования (35 домов общей площадью 2800 кв. м) построить 5 км воздушной ЛЭП-0,4 кВ, 3,5 км воздушных линий уличного освещения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5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электроснабжения вводимых в период 2014-2022 годов объ</w:t>
        <w:softHyphen/>
        <w:t>ектов бюджетной и производственной сфер предполагается построить воз</w:t>
        <w:softHyphen/>
        <w:t>душных линий электропередачи: 0,3 км воздушной ЛЭП-0,4 кВ, 0,3 км воз</w:t>
        <w:softHyphen/>
        <w:t>душных линий уличного освещ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улучшения качества уличного освещения и снижения на эти цели эксплуатационных затрат предусматривается реконструкция 5-и км сетей уличного освещения - замена голых проводов на самонесущие, установка энергоэффективных светильников, автоматическое управление освещением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– АО «Курские электрические сети»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огноз роста численности населения в населенных пунктах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МО «пос. им. К. Либкнехта» Курчатовского района на 2014-2022 годах (чел.)</w:t>
      </w:r>
    </w:p>
    <w:p>
      <w:pPr>
        <w:pStyle w:val="24"/>
        <w:shd w:fill="auto" w:val="clear"/>
        <w:spacing w:lineRule="auto" w:line="240" w:before="0" w:after="140"/>
        <w:jc w:val="right"/>
        <w:rPr/>
      </w:pPr>
      <w:r>
        <w:rPr/>
        <w:t>Таблица 6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1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населенных пунктов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годам</w:t>
            </w:r>
          </w:p>
        </w:tc>
      </w:tr>
      <w:tr>
        <w:trPr>
          <w:trHeight w:val="41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>
          <w:trHeight w:val="3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>
          <w:trHeight w:val="5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лок имени К.Либкне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15</w:t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15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гноз строительства жилья в населенных пунктах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О «пос. им. К. Либкнехта» Курчатовского района на 2014 - 2022 годах</w:t>
      </w:r>
    </w:p>
    <w:p>
      <w:pPr>
        <w:pStyle w:val="Style26"/>
        <w:shd w:fill="auto" w:val="clear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7</w:t>
      </w:r>
    </w:p>
    <w:p>
      <w:pPr>
        <w:pStyle w:val="Style26"/>
        <w:shd w:fill="auto" w:val="clear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2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троительства годам</w:t>
            </w:r>
          </w:p>
        </w:tc>
      </w:tr>
      <w:tr>
        <w:trPr>
          <w:trHeight w:val="42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лок имени К.Либкнех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</w:tr>
      <w:tr>
        <w:trPr>
          <w:trHeight w:val="51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.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</w:t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3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огноз строительства объектов социальной сферы в населенных пунктах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МО «пос. им. К. Либкнехта» Курчатовского района на 2014 - 2022 годах</w:t>
      </w:r>
    </w:p>
    <w:p>
      <w:pPr>
        <w:pStyle w:val="Style26"/>
        <w:shd w:fill="auto" w:val="clear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аблица 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2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населе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бъект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ноз строительства по годам</w:t>
            </w:r>
          </w:p>
        </w:tc>
      </w:tr>
      <w:tr>
        <w:trPr>
          <w:trHeight w:val="43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лок имени К.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спорт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елок имени К.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елок имени К.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районного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1" w:before="0" w:after="479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</w:rPr>
        <w:t>Прогноз строительства объектов коммунальной инфраструктуры для обеспечения коммунальными услугами вновь вводимого на 2014 - 2022 годах жилья в населенных пунктах МО «пос. им. К. Либкнехта»</w:t>
      </w:r>
    </w:p>
    <w:p>
      <w:pPr>
        <w:pStyle w:val="Style26"/>
        <w:shd w:fill="auto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9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1276"/>
        <w:gridCol w:w="1559"/>
        <w:gridCol w:w="1843"/>
        <w:gridCol w:w="1701"/>
      </w:tblGrid>
      <w:tr>
        <w:trPr>
          <w:trHeight w:val="552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(км)</w:t>
            </w:r>
          </w:p>
        </w:tc>
      </w:tr>
      <w:tr>
        <w:trPr>
          <w:trHeight w:val="58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ЭП -0,4 кВ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ия уличного освещения (к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лок имени К.Либкне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огноз строительства объектов коммунальной инфраструктуры для обеспечения коммунальными услугами вводимых в 2014 - 2022 годах объектов социальной сферы в населенных пунктах МО «пос. им. К. Либкнехта»</w:t>
      </w:r>
    </w:p>
    <w:p>
      <w:pPr>
        <w:pStyle w:val="Style26"/>
        <w:shd w:fill="auto" w:val="clear"/>
        <w:ind w:firstLine="709"/>
        <w:jc w:val="right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Таблица 9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559"/>
        <w:gridCol w:w="851"/>
        <w:gridCol w:w="992"/>
        <w:gridCol w:w="851"/>
        <w:gridCol w:w="850"/>
        <w:gridCol w:w="709"/>
        <w:gridCol w:w="992"/>
      </w:tblGrid>
      <w:tr>
        <w:trPr>
          <w:trHeight w:val="552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(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(км)</w:t>
            </w:r>
          </w:p>
        </w:tc>
      </w:tr>
      <w:tr>
        <w:trPr>
          <w:trHeight w:val="8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-10 кВ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 кВ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/к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-0,4 кВ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личного освещения (км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лок имени К.Либкне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спортив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6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елок имени К.Либкне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дет. сад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8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елок имени К.Либкне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районн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0,1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6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3.3. Перспективы развития схемы газоснабжения МО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«поселок имени К.Либкнехта» </w:t>
      </w:r>
      <w:r>
        <w:rPr>
          <w:i/>
          <w:iCs/>
          <w:sz w:val="24"/>
          <w:szCs w:val="24"/>
        </w:rPr>
        <w:t>на период 2014-2022 годов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-2022 годов объектов жилья и социальной сферы, для чего намечены следующие мероприят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селке имени К.Либкнехта (в период 2014-2022 годов предполагается под</w:t>
        <w:softHyphen/>
        <w:t>ключить к сетевому газоснабжению 638 домов существующего индивиду</w:t>
        <w:softHyphen/>
        <w:t>ального жилищного фонд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газоснабжения вводимого индивидуального жилья в поселке имени К.Либкнехта (35 домов общей площадью 2800 кв. м) построить 4,5 км распределительных сетей газопровода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огноз подключения к сетевому газоснабжению существующих объектов жилищного фонда, социальной и производственной сферы в МО «поселок имени К.Либкнехта» Курчатовского района в 2014-2022 годах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Таблица 10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59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сетевого газоснаб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78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лок имени К. Либкнехта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bookmarkStart w:id="10" w:name="bookmark11"/>
      <w:bookmarkStart w:id="11" w:name="bookmark10"/>
      <w:r>
        <w:rPr>
          <w:sz w:val="24"/>
          <w:szCs w:val="24"/>
        </w:rPr>
        <w:t>3.4. Перспективы развития схемы водоснабжения МО</w:t>
        <w:br/>
        <w:t>«поселок имени К.Либкнехта» на период 2014-2022 годов</w:t>
      </w:r>
      <w:bookmarkEnd w:id="10"/>
      <w:bookmarkEnd w:id="11"/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Для обеспечения питьевой водой вводимых в период 2014-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Для водоснабжения вводимого индивидуального жилья в населенных пунктах муниципального образования 35 домов общей площадью 2800 кв. м) построить 0,2 км водопровод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бурение артезианской скважины по ул. Свободы на территории существующего водозабор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- реконструкцию (замену) 33,982 км. водопроводных сетей.</w:t>
      </w:r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огноз потребления воды в год в населенных пунктах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муниципального образования «поселок имени К. Либкнехта» на 2014-2022 годы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/>
      </w:pPr>
      <w:r>
        <w:rPr/>
        <w:t>Таблица 11.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992"/>
        <w:gridCol w:w="1134"/>
        <w:gridCol w:w="850"/>
        <w:gridCol w:w="1276"/>
        <w:gridCol w:w="851"/>
        <w:gridCol w:w="1275"/>
      </w:tblGrid>
      <w:tr>
        <w:trPr>
          <w:trHeight w:val="85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,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одопотребления, л/сут. 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точный расход воды населением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</w:tr>
      <w:tr>
        <w:trPr>
          <w:trHeight w:val="653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90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льзование водой из уличных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112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ые дома с внутренним водо</w:t>
              <w:softHyphen/>
              <w:t>проводом без централизованн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</w:tr>
      <w:tr>
        <w:trPr>
          <w:trHeight w:val="11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ые дома с внутренним водо</w:t>
              <w:softHyphen/>
              <w:t>проводом и централизованной ка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9</w:t>
            </w:r>
          </w:p>
        </w:tc>
      </w:tr>
      <w:tr>
        <w:trPr>
          <w:trHeight w:val="8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ые дома с централизованным тепл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9</w:t>
            </w:r>
          </w:p>
        </w:tc>
      </w:tr>
      <w:tr>
        <w:trPr>
          <w:trHeight w:val="33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ежуточный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2</w:t>
            </w:r>
          </w:p>
        </w:tc>
      </w:tr>
      <w:tr>
        <w:trPr>
          <w:trHeight w:val="111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</w:tr>
      <w:tr>
        <w:trPr>
          <w:trHeight w:val="52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ивка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</w:t>
            </w:r>
          </w:p>
        </w:tc>
      </w:tr>
      <w:tr>
        <w:trPr>
          <w:trHeight w:val="35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5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hanging="0"/>
        <w:rPr/>
      </w:pPr>
      <w:r>
        <w:rPr>
          <w:i/>
          <w:iCs/>
          <w:sz w:val="24"/>
          <w:szCs w:val="24"/>
        </w:rPr>
        <w:t>Перспективы развития схем теплоснабжения МО «поселок имен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. Либкнехта»</w:t>
      </w:r>
      <w:bookmarkStart w:id="12" w:name="bookmark13"/>
      <w:bookmarkStart w:id="13" w:name="bookmark12"/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период 2014 -2022 годов</w:t>
      </w:r>
      <w:bookmarkEnd w:id="12"/>
      <w:bookmarkEnd w:id="13"/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4"/>
          <w:szCs w:val="28"/>
        </w:rPr>
        <w:t>Для обеспечения централизованным теплоснабжением и горячим водо</w:t>
        <w:softHyphen/>
        <w:t>снабжением вводимых в период 2014-2022 годов объектов жилья и социаль</w:t>
        <w:softHyphen/>
        <w:t>ной сферы и повышения надежности теплоснабжения всех потребителей планируется выполнить реконструкцию системы отопления – 17, 432 км тепловых сетей в однотрубном исполнен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hanging="0"/>
        <w:rPr/>
      </w:pPr>
      <w:r>
        <w:rPr>
          <w:i/>
          <w:iCs/>
          <w:sz w:val="24"/>
          <w:szCs w:val="24"/>
        </w:rPr>
        <w:t>Перспективы развития схемы водоотведения МО «поселок имени К. Либкнехта»</w:t>
      </w:r>
      <w:bookmarkStart w:id="14" w:name="bookmark15"/>
      <w:bookmarkStart w:id="15" w:name="bookmark14"/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ериод 2014-2022 годов</w:t>
      </w:r>
      <w:bookmarkEnd w:id="14"/>
      <w:bookmarkEnd w:id="15"/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В период 2014-2022 годов планируется выполнить следующие мероприятия по развитию существующей схемы водоотведения МО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строительство КНС на ул. Парковая.</w:t>
      </w:r>
    </w:p>
    <w:p>
      <w:pPr>
        <w:pStyle w:val="24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bookmarkStart w:id="16" w:name="bookmark17"/>
      <w:bookmarkStart w:id="17" w:name="bookmark16"/>
      <w:r>
        <w:rPr>
          <w:sz w:val="24"/>
          <w:szCs w:val="24"/>
        </w:rPr>
        <w:t>3.7. Перспективы развития системы санитарной очистки</w:t>
        <w:br/>
        <w:t>МО «поселок имени К. Либкнехта» на период 2014-2022 годов</w:t>
      </w:r>
      <w:bookmarkEnd w:id="16"/>
      <w:bookmarkEnd w:id="17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иод 2014-2022 годов планируется строительство контейнерных площадок -15 шт. и создание парка и ассортимента контейнеров для сбора ТБО - 30 шт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</w:rPr>
        <w:t>Нормативная потребность в специальной технике для обеспечения сбора и утилизации ТБО и санитарной очистке муниципального образования «поселок имени К.Либкнехта»</w:t>
      </w:r>
    </w:p>
    <w:p>
      <w:pPr>
        <w:pStyle w:val="Style26"/>
        <w:shd w:fill="auto" w:val="clear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аблица 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09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</w:tblGrid>
      <w:tr>
        <w:trPr>
          <w:trHeight w:val="41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специальной техники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о этапам реализации программы</w:t>
            </w:r>
          </w:p>
        </w:tc>
      </w:tr>
      <w:tr>
        <w:trPr>
          <w:trHeight w:val="5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Мусоросборочные контейнеры 0,5-1 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здел 4. Целевые показатели Программы</w:t>
      </w:r>
    </w:p>
    <w:p>
      <w:pPr>
        <w:pStyle w:val="Style26"/>
        <w:shd w:fill="auto" w:val="clear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ей, достигаемых в рамках реализации мероприяти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ы реализации мероприятий Программы</w:t>
            </w:r>
          </w:p>
        </w:tc>
      </w:tr>
      <w:tr>
        <w:trPr>
          <w:trHeight w:val="10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>
          <w:trHeight w:val="5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троенных водоза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троенных котельных (БМ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троенных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-2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5. Программа инвестиционных проектов, обеспечивающих</w:t>
        <w:br/>
        <w:t>достижение целев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широкий спектр мероприятий по развитию и мо</w:t>
        <w:softHyphen/>
        <w:t>дернизации (строительство и реконструкция) систем коммунальной инфра</w:t>
        <w:softHyphen/>
        <w:t>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</w:t>
        <w:softHyphen/>
        <w:t>луг, оказываемых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лектроэнергией вновь вводимых жилых домов и объек</w:t>
        <w:softHyphen/>
        <w:t>тов социальной сферы в населенных пунктах МО предполагается решить пу</w:t>
        <w:softHyphen/>
        <w:t>тем дополнительного строительства воздушных ЛЭП-0,4 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</w:t>
        <w:softHyphen/>
        <w:t>щения в населенных пунктах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объектов электроснабжения, находящихся в имущественной принадлежности АО «Курские электрические сети» предусматривается его инвести</w:t>
        <w:softHyphen/>
        <w:t>цион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ланируется комплекс мероприятий по непосредствен</w:t>
        <w:softHyphen/>
        <w:t>ному подключению жилых помещений, объектов социальной и производст</w:t>
        <w:softHyphen/>
        <w:t>венной сферы к сетям газоснабжения с установкой необходимого теплогене</w:t>
        <w:softHyphen/>
        <w:t>рирующе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</w:t>
        <w:softHyphen/>
        <w:t>ется за счет строительства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в поселениях района предполагается провести необходимую реконструкцию сооружений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организация работы МО по оказанию населению и организациям, не обеспеченных центральной канализацией, ус</w:t>
        <w:softHyphen/>
        <w:t>луг по вывозу нечистот и жидких бытовых отходов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полагается создание технического парка для обеспечения в полном объеме планово-регулярной механизированной уборки улиц населенных пунктов муниципального образования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6. Источники инвестиций, тарифы и доступность программы</w:t>
        <w:br/>
        <w:t>для населения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нансирование Программы намечается осуществлять за счет консо</w:t>
        <w:softHyphen/>
        <w:t>лидации средств федерального, регионального, муниципальных бюджетов и внебюджетных источник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</w:t>
        <w:softHyphen/>
        <w:t>ным сетя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потенциальных источников финансирования программы яв</w:t>
        <w:softHyphen/>
        <w:t>ляются средства федерального и регионального бюджетов, в том числе вы</w:t>
        <w:softHyphen/>
        <w:t>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планированный объем средств на реализацию Программы на 2014 - 2022 годы составляет </w:t>
      </w:r>
      <w:r>
        <w:rPr>
          <w:b w:val="false"/>
          <w:bCs w:val="false"/>
          <w:sz w:val="24"/>
          <w:szCs w:val="24"/>
          <w:u w:val="single"/>
        </w:rPr>
        <w:t xml:space="preserve">126349 </w:t>
      </w:r>
      <w:r>
        <w:rPr>
          <w:b w:val="false"/>
          <w:bCs w:val="false"/>
          <w:sz w:val="24"/>
          <w:szCs w:val="24"/>
        </w:rPr>
        <w:t xml:space="preserve"> тыс. рублей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требность в финансовых ресурсах в разрезе отраслевых программ инвестиционных проектов и источников финансирования по годам реали</w:t>
        <w:softHyphen/>
        <w:t>зации Программы представлена в таблицах 22 и 23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ое обоснование программы на 2014 - 2022 годы будет производиться ежегодно, по мере уточнения утверждения инвестици</w:t>
        <w:softHyphen/>
        <w:t>онных программ и объемов финансирования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ограммы инвестиционных проектов развития систем коммунальной инфраструктуры муниципального образования «поселок имени К. Либкнехта» 2014 - 2022 годы (в ценах 2012 года)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Электроснабжение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аблица 14</w:t>
      </w:r>
    </w:p>
    <w:tbl>
      <w:tblPr>
        <w:tblW w:w="922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417"/>
        <w:gridCol w:w="1276"/>
        <w:gridCol w:w="1559"/>
        <w:gridCol w:w="1134"/>
        <w:gridCol w:w="992"/>
        <w:gridCol w:w="1276"/>
        <w:gridCol w:w="1134"/>
      </w:tblGrid>
      <w:tr>
        <w:trPr>
          <w:trHeight w:val="219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траты на реализацию проекта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реали</w:t>
              <w:softHyphen/>
              <w:t>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мый эффект от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олагаемый источник финан</w:t>
              <w:softHyphen/>
              <w:t>сирования</w:t>
            </w:r>
          </w:p>
        </w:tc>
      </w:tr>
      <w:tr>
        <w:trPr>
          <w:trHeight w:val="4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58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индивидуальных жилых домов в посел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ени К.Либкне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снабже</w:t>
              <w:softHyphen/>
              <w:t>ние строящегос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км. ЛЭП 04 кВт,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 км. ЛЭП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электро</w:t>
              <w:softHyphen/>
              <w:t>энергией строящегося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инвестора-застройщика</w:t>
            </w:r>
          </w:p>
        </w:tc>
      </w:tr>
      <w:tr>
        <w:trPr>
          <w:trHeight w:val="2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спортивного комплекса в  посел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ени К.Либкне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снабже</w:t>
              <w:softHyphen/>
              <w:t>ние и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 км. ЛЭП 04 кВт,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 км. ЛЭП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электро</w:t>
              <w:softHyphen/>
              <w:t>энергией объектов социальной и 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инвестора-застройщика</w:t>
            </w:r>
          </w:p>
        </w:tc>
      </w:tr>
      <w:tr>
        <w:trPr>
          <w:trHeight w:val="28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снабжение и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 км. ЛЭП 04 кВт,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 км. ЛЭП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электроэнергией объектов социальной и 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инвестора застройщика</w:t>
            </w:r>
          </w:p>
        </w:tc>
      </w:tr>
      <w:tr>
        <w:trPr>
          <w:trHeight w:val="28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районног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снабжение и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 км. ЛЭП 04 кВт,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 км. ЛЭП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электроэнергией объектов социальной и 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инвестора-застройщика</w:t>
            </w:r>
          </w:p>
        </w:tc>
      </w:tr>
      <w:tr>
        <w:trPr>
          <w:trHeight w:val="4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 Газоснабжени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7"/>
        <w:gridCol w:w="1276"/>
        <w:gridCol w:w="1559"/>
        <w:gridCol w:w="1276"/>
        <w:gridCol w:w="850"/>
        <w:gridCol w:w="1276"/>
        <w:gridCol w:w="1247"/>
      </w:tblGrid>
      <w:tr>
        <w:trPr>
          <w:trHeight w:val="20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 проекта (млн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</w:t>
              <w:softHyphen/>
              <w:t>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источник финансирова</w:t>
              <w:softHyphen/>
              <w:t>ния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распределитель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сетевым газом строящихся объектов индивидуального жилфонда и социальной сфер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ства бюджета Средства населения</w:t>
            </w:r>
          </w:p>
        </w:tc>
      </w:tr>
      <w:tr>
        <w:trPr>
          <w:trHeight w:val="24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</w:t>
              <w:softHyphen/>
              <w:t>ство распределитель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сетевым газом строящихся объектов социальной и производствен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учшение качества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ства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редства инвестора - застройщика</w:t>
            </w:r>
          </w:p>
        </w:tc>
      </w:tr>
      <w:tr>
        <w:trPr>
          <w:trHeight w:val="4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6"/>
        <w:shd w:fill="auto" w:val="clear"/>
        <w:jc w:val="center"/>
        <w:rPr/>
      </w:pPr>
      <w:r>
        <w:rPr/>
        <w:t>3. Водоснабже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7"/>
        <w:gridCol w:w="1418"/>
        <w:gridCol w:w="1417"/>
        <w:gridCol w:w="1276"/>
        <w:gridCol w:w="851"/>
        <w:gridCol w:w="1275"/>
        <w:gridCol w:w="1276"/>
      </w:tblGrid>
      <w:tr>
        <w:trPr>
          <w:trHeight w:val="205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1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1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</w:t>
            </w:r>
          </w:p>
          <w:p>
            <w:pPr>
              <w:pStyle w:val="Style25"/>
              <w:shd w:fill="auto" w:val="clear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Млн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4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1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источник финансирования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водопроводных сетей в населенных пунктах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оснабжение объектов жилого фонда, социальной и производствен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юджет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ства инвестора- застройщика</w:t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auto" w:val="clear"/>
        <w:jc w:val="center"/>
        <w:rPr/>
      </w:pPr>
      <w:r>
        <w:rPr/>
        <w:t>4. Теплоснабже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7"/>
        <w:gridCol w:w="1418"/>
        <w:gridCol w:w="1417"/>
        <w:gridCol w:w="1276"/>
        <w:gridCol w:w="851"/>
        <w:gridCol w:w="1275"/>
        <w:gridCol w:w="1276"/>
      </w:tblGrid>
      <w:tr>
        <w:trPr>
          <w:trHeight w:val="207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6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млн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1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источник финансирования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онструкция тепловых с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онструкция те</w:t>
              <w:softHyphen/>
              <w:t>пловых с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988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нижение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ства Федерального, областного бюджетов и обслуживающей организации</w:t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auto" w:val="clear"/>
        <w:ind w:left="216" w:hanging="0"/>
        <w:jc w:val="center"/>
        <w:rPr/>
      </w:pPr>
      <w:r>
        <w:rPr/>
        <w:t>5. Водоотведени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417"/>
        <w:gridCol w:w="1418"/>
        <w:gridCol w:w="1417"/>
        <w:gridCol w:w="1276"/>
        <w:gridCol w:w="956"/>
        <w:gridCol w:w="1275"/>
        <w:gridCol w:w="1276"/>
      </w:tblGrid>
      <w:tr>
        <w:trPr>
          <w:trHeight w:val="205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 проекта (млн. 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источник финансирования</w:t>
            </w:r>
          </w:p>
        </w:tc>
      </w:tr>
      <w:tr>
        <w:trPr>
          <w:trHeight w:val="3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НС по ул. Парков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централизованным водоотве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уч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юджет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ства инве</w:t>
              <w:softHyphen/>
              <w:t>стора - застройщика</w:t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6.Сбор и вывоз ТБО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7"/>
        <w:gridCol w:w="1418"/>
        <w:gridCol w:w="1417"/>
        <w:gridCol w:w="1258"/>
        <w:gridCol w:w="1010"/>
        <w:gridCol w:w="1276"/>
        <w:gridCol w:w="1276"/>
      </w:tblGrid>
      <w:tr>
        <w:trPr>
          <w:trHeight w:val="17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</w:t>
              <w:softHyphen/>
              <w:t>метры про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 проекта (млн. 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источник финансирования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бор, вывоз и утилизация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нижение затрат и по</w:t>
              <w:softHyphen/>
              <w:t>вышение качества ока</w:t>
              <w:softHyphen/>
              <w:t>зания услуги по сбору и утилизации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оительство площадок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15 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нижение затрат на оказание услуги по сбору и утилизации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вестиционная программа</w:t>
            </w:r>
          </w:p>
        </w:tc>
      </w:tr>
      <w:tr>
        <w:trPr>
          <w:trHeight w:val="22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бор, вывоз и утилизация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нижение затрат и по</w:t>
              <w:softHyphen/>
              <w:t>вышение качества ока</w:t>
              <w:softHyphen/>
              <w:t>зания услуги по сбору и утилизации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обретение и установка контейнеров емк. 0,5-1 куб.м -30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4-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вестиционная программа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>Раздел 7. Управление Программой</w:t>
      </w:r>
    </w:p>
    <w:p>
      <w:pPr>
        <w:pStyle w:val="24"/>
        <w:shd w:fill="auto" w:val="clear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 «поселок имени К.Либкнехта» —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бор в установленном порядке исполнителей работ и поставщиков оборудо</w:t>
        <w:softHyphen/>
        <w:t>вания по каждому программному мероприятию, финансируемому за счет бюджет</w:t>
        <w:softHyphen/>
        <w:t>ных средств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посредственный контроль хода реализации мероприятий Программы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у отчетов о реализации Программы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ает вопросы по организации различных форм внебюджетного финансирования Программы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</w:t>
      </w:r>
      <w:r>
        <w:rPr>
          <w:b w:val="false"/>
          <w:bCs w:val="false"/>
          <w:sz w:val="24"/>
          <w:szCs w:val="24"/>
        </w:rPr>
        <w:t xml:space="preserve"> учетом возможностей источников финансирования администрация муници</w:t>
        <w:softHyphen/>
        <w:t>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бюджетную заяв</w:t>
        <w:softHyphen/>
        <w:t>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</w:t>
        <w:softHyphen/>
        <w:t>грамм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О ежегодно представляет в законодательный орган муници</w:t>
        <w:softHyphen/>
        <w:t>пального образования отчет об исполнении программы, до 1 апреля года, следую</w:t>
        <w:softHyphen/>
        <w:t>щего за отчетным периодом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муниципальным заказчиком на конкурс</w:t>
        <w:softHyphen/>
        <w:t>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</w:t>
        <w:softHyphen/>
        <w:t>ми, заключаемыми с ними муниципальным заказчиком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лан-график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еализации мероприятий программы комплексного развития систем коммунальной инфраструктуры поселка имени К Либкнехта Курчатовского района Курской области на 2014-2022 годы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Электроснабжение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567"/>
        <w:gridCol w:w="850"/>
        <w:gridCol w:w="425"/>
        <w:gridCol w:w="567"/>
        <w:gridCol w:w="567"/>
        <w:gridCol w:w="426"/>
        <w:gridCol w:w="425"/>
        <w:gridCol w:w="567"/>
        <w:gridCol w:w="425"/>
        <w:gridCol w:w="567"/>
        <w:gridCol w:w="425"/>
        <w:gridCol w:w="426"/>
        <w:gridCol w:w="992"/>
      </w:tblGrid>
      <w:tr>
        <w:trPr>
          <w:trHeight w:val="36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.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 и затраты по реализации мероприятия (млн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ероприятия</w:t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н.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снабжение индивидуаль</w:t>
              <w:softHyphen/>
              <w:t>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спорт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8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8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районного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0,1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140"/>
        <w:ind w:firstLine="280"/>
        <w:rPr/>
      </w:pPr>
      <w:r>
        <w:rPr/>
        <w:t>2. Газоснаб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567"/>
        <w:gridCol w:w="850"/>
        <w:gridCol w:w="425"/>
        <w:gridCol w:w="567"/>
        <w:gridCol w:w="567"/>
        <w:gridCol w:w="426"/>
        <w:gridCol w:w="425"/>
        <w:gridCol w:w="567"/>
        <w:gridCol w:w="425"/>
        <w:gridCol w:w="567"/>
        <w:gridCol w:w="425"/>
        <w:gridCol w:w="426"/>
        <w:gridCol w:w="992"/>
      </w:tblGrid>
      <w:tr>
        <w:trPr>
          <w:trHeight w:val="4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 w:val="false"/>
                <w:sz w:val="20"/>
                <w:szCs w:val="20"/>
              </w:rPr>
              <w:t>№</w:t>
            </w: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Объемы </w:t>
            </w:r>
            <w:r>
              <w:rPr>
                <w:sz w:val="20"/>
                <w:szCs w:val="20"/>
              </w:rPr>
              <w:t>работ и затраты по реализации мероприятия</w:t>
            </w:r>
          </w:p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ероприятия</w:t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1 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распределительного газопровода для подключения вводим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газопровода для подключения вводимых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  <w:t>3. Водоснаб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567"/>
        <w:gridCol w:w="850"/>
        <w:gridCol w:w="425"/>
        <w:gridCol w:w="567"/>
        <w:gridCol w:w="567"/>
        <w:gridCol w:w="426"/>
        <w:gridCol w:w="425"/>
        <w:gridCol w:w="567"/>
        <w:gridCol w:w="425"/>
        <w:gridCol w:w="567"/>
        <w:gridCol w:w="425"/>
        <w:gridCol w:w="426"/>
        <w:gridCol w:w="992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Style2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работы по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2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 мероприятия</w:t>
            </w:r>
          </w:p>
        </w:tc>
      </w:tr>
      <w:tr>
        <w:trPr>
          <w:trHeight w:val="8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32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водопровода для подключения вводимых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лн.</w:t>
            </w:r>
          </w:p>
          <w:p>
            <w:pPr>
              <w:pStyle w:val="Style2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 / ООО «Водоканал» п. им. К.Либкнехта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32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водопровода для подключения вводим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32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конструкция действующих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лн.</w:t>
            </w:r>
          </w:p>
          <w:p>
            <w:pPr>
              <w:pStyle w:val="Style2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  <w:t>4. Теплоснабжени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681"/>
        <w:gridCol w:w="566"/>
        <w:gridCol w:w="726"/>
        <w:gridCol w:w="418"/>
        <w:gridCol w:w="554"/>
        <w:gridCol w:w="559"/>
        <w:gridCol w:w="419"/>
        <w:gridCol w:w="419"/>
        <w:gridCol w:w="551"/>
        <w:gridCol w:w="42"/>
        <w:gridCol w:w="510"/>
        <w:gridCol w:w="563"/>
        <w:gridCol w:w="419"/>
        <w:gridCol w:w="432"/>
        <w:gridCol w:w="974"/>
      </w:tblGrid>
      <w:tr>
        <w:trPr>
          <w:trHeight w:val="53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. изм.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работ и затрат по реализации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 мероприятия</w:t>
            </w:r>
          </w:p>
        </w:tc>
      </w:tr>
      <w:tr>
        <w:trPr>
          <w:trHeight w:val="11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лн.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4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5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ПКО «Курскоблжилкомхоз»</w:t>
            </w:r>
          </w:p>
        </w:tc>
      </w:tr>
      <w:tr>
        <w:trPr>
          <w:trHeight w:val="7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лн.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710" w:leader="underscore"/>
              </w:tabs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4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5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auto" w:val="clear"/>
        <w:jc w:val="center"/>
        <w:rPr>
          <w:sz w:val="24"/>
        </w:rPr>
      </w:pPr>
      <w:r>
        <w:rPr>
          <w:sz w:val="24"/>
        </w:rPr>
        <w:t>5. Водоотведени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3"/>
        <w:gridCol w:w="567"/>
        <w:gridCol w:w="708"/>
        <w:gridCol w:w="426"/>
        <w:gridCol w:w="567"/>
        <w:gridCol w:w="567"/>
        <w:gridCol w:w="425"/>
        <w:gridCol w:w="425"/>
        <w:gridCol w:w="567"/>
        <w:gridCol w:w="567"/>
        <w:gridCol w:w="567"/>
        <w:gridCol w:w="425"/>
        <w:gridCol w:w="426"/>
        <w:gridCol w:w="992"/>
      </w:tblGrid>
      <w:tr>
        <w:trPr>
          <w:trHeight w:val="4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работ и затрат по реализации мероприятия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 мероприятия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оительство КНС по ул. Парков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лн.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лн.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6.Сбор и вывоз ТБО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3"/>
        <w:gridCol w:w="567"/>
        <w:gridCol w:w="708"/>
        <w:gridCol w:w="426"/>
        <w:gridCol w:w="567"/>
        <w:gridCol w:w="567"/>
        <w:gridCol w:w="425"/>
        <w:gridCol w:w="425"/>
        <w:gridCol w:w="567"/>
        <w:gridCol w:w="567"/>
        <w:gridCol w:w="567"/>
        <w:gridCol w:w="425"/>
        <w:gridCol w:w="426"/>
        <w:gridCol w:w="992"/>
      </w:tblGrid>
      <w:tr>
        <w:trPr>
          <w:trHeight w:val="41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работ и затрат по реализации мероприятия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ероприятия</w:t>
            </w:r>
          </w:p>
        </w:tc>
      </w:tr>
      <w:tr>
        <w:trPr>
          <w:trHeight w:val="9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и установка контейнеров, ёмкостью 0,5 -1 куб. 30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</w:t>
            </w:r>
          </w:p>
        </w:tc>
      </w:tr>
      <w:tr>
        <w:trPr>
          <w:trHeight w:val="9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ительство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Администрация МО</w:t>
            </w:r>
          </w:p>
        </w:tc>
      </w:tr>
      <w:tr>
        <w:trPr>
          <w:trHeight w:val="36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hd w:fill="auto" w:val="clear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hd w:fill="auto" w:val="clear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Exact">
    <w:name w:val="Основной текст (6) Exact"/>
    <w:qFormat/>
    <w:rPr>
      <w:rFonts w:ascii="Trebuchet MS" w:hAnsi="Trebuchet MS" w:eastAsia="Trebuchet MS" w:cs="Trebuchet MS"/>
      <w:spacing w:val="5"/>
      <w:sz w:val="12"/>
      <w:szCs w:val="1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alatinoLinotype85pt">
    <w:name w:val="Основной текст + Palatino Linotype;8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PalatinoLinotype6pt0pt">
    <w:name w:val="Основной текст + Palatino Linotype;6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PalatinoLinotype85pt1">
    <w:name w:val="Основной текст + Palatino Linotype;8;5 pt;Курсив;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Другое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exact" w:line="200" w:before="0" w:after="200"/>
      <w:ind w:left="720" w:hanging="0"/>
      <w:contextualSpacing/>
      <w:jc w:val="both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  <w:ind w:hanging="94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5"/>
      <w:sz w:val="12"/>
      <w:szCs w:val="1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firstLine="360"/>
      <w:jc w:val="both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432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0:00Z</dcterms:created>
  <dc:creator>Талдыкина С.А.</dc:creator>
  <dc:description/>
  <cp:keywords/>
  <dc:language>en-US</dc:language>
  <cp:lastModifiedBy>Секретарь</cp:lastModifiedBy>
  <cp:lastPrinted>2019-04-26T13:14:00Z</cp:lastPrinted>
  <dcterms:modified xsi:type="dcterms:W3CDTF">2019-04-26T10:21:00Z</dcterms:modified>
  <cp:revision>32</cp:revision>
  <dc:subject/>
  <dc:title/>
</cp:coreProperties>
</file>