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Е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т 15 мая 2018 года № 164</w:t>
      </w:r>
    </w:p>
    <w:p>
      <w:pPr>
        <w:pStyle w:val="Normal"/>
        <w:spacing w:lineRule="auto" w:line="240" w:before="0" w:after="0"/>
        <w:ind w:hanging="4956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Об установлении расходного обязательства на 2018 год по строительству блочно-модульной котельной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поселка имени К. Либкнехта Курчатовского района N 78 от 06.04.2015 года «О порядке ведения реестра расходных обязательств муниципального образования «поселок имени К. Либкнехта» Курчатовского района Курской област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оселка имени К. Либкнехта Курчат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решение о финансовом обеспечении за счет бюджетных ассигнований бюджета муниципального образования "поселок имени К.Либкнехта" Курчатовского района Курской области расходного обязательства, связанного с реализацией мероприятий </w:t>
      </w: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строительству объекта: «Блочно-модульная котельная установка, расположенная по адресу: Курская область, Курчатовский район, поселок им.К.Либкнехта, ул.Октябрьская (рядом с домом № 24)»  на 2018 год в сумме 1 490 300,00 (Один миллион четыреста девяносто тысяч триста) руб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распространяется на правоотношения, возникшие с 31.01.2018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имени К. Либкнех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А. М. Туточкин</w:t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B54D03DDB92C1827EF562937FFAEE9AB3845C2E3DC7390555EE4756F966G" TargetMode="External"/><Relationship Id="rId3" Type="http://schemas.openxmlformats.org/officeDocument/2006/relationships/hyperlink" Target="consultantplus://offline/ref=245B54D03DDB92C1827EF562937FFAEE9AB2855C2C37C7390555EE4756F966G" TargetMode="External"/><Relationship Id="rId4" Type="http://schemas.openxmlformats.org/officeDocument/2006/relationships/hyperlink" Target="consultantplus://offline/ref=245B54D03DDB92C1827EF5749013A0E29FB8DB512837C468590AB51A019F8992F26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7:00Z</dcterms:created>
  <dc:creator>Gaponova</dc:creator>
  <dc:description/>
  <dc:language>en-US</dc:language>
  <cp:lastModifiedBy>Секретарь</cp:lastModifiedBy>
  <cp:lastPrinted>2018-05-31T14:59:00Z</cp:lastPrinted>
  <dcterms:modified xsi:type="dcterms:W3CDTF">2018-06-04T06:37:00Z</dcterms:modified>
  <cp:revision>2</cp:revision>
  <dc:subject/>
  <dc:title/>
</cp:coreProperties>
</file>