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ПОСЕЛКА ИМЕНИ К.ЛИБКНЕХ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КУРЧАТОВСКОГО РАЙОНА КУРСКОЙ ОБЛАСТИ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163 </w:t>
      </w:r>
      <w:r>
        <w:rPr>
          <w:rFonts w:cs="Arial" w:ascii="Arial" w:hAnsi="Arial"/>
          <w:bCs/>
          <w:szCs w:val="24"/>
        </w:rPr>
        <w:t>от 15 мая 2018 года</w:t>
      </w:r>
    </w:p>
    <w:p>
      <w:pPr>
        <w:pStyle w:val="Normal"/>
        <w:jc w:val="center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О реализации бюджетных инвестиций в объект муниципальной собственности</w:t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79 Бюджетного </w:t>
      </w:r>
      <w:hyperlink r:id="rId2">
        <w:r>
          <w:rPr>
            <w:rStyle w:val="InternetLink"/>
            <w:rFonts w:cs="Arial" w:ascii="Arial" w:hAnsi="Arial"/>
            <w:u w:val="none"/>
          </w:rPr>
          <w:t>кодекс</w:t>
        </w:r>
      </w:hyperlink>
      <w:r>
        <w:rPr>
          <w:rFonts w:cs="Arial" w:ascii="Arial" w:hAnsi="Arial"/>
          <w:color w:val="0000FF"/>
        </w:rPr>
        <w:t>а</w:t>
      </w:r>
      <w:r>
        <w:rPr>
          <w:rFonts w:cs="Arial" w:ascii="Arial" w:hAnsi="Arial"/>
        </w:rPr>
        <w:t xml:space="preserve"> Российской Федерации, постановлениями Администрации поселка имени К. Либкнехта Курчатовского района от 13.05.2015г. №126 «Об утверждении Порядка осуществления капитальных вложений в объекты муниципальной собственности поселка имени К. Либкнехта Курчатовского района Курской области за счет средств муниципального образования «поселок имени К. Либкнехта» Курчатовского района Курской области», и от 13.05.2015г. №125 «Об утверждении правил принятия Решения о подготовке и реализации бюджетных инвестиций в объекты муниципальной собственности муниципального образования «поселок имени К. Либкнехта» Курчатовского района Курской области»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поселка имени К. Либкнехта Курчатовского 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1.Реализовать средства бюджета муниципального образования «поселок имени К.Либкнехта» Курчатовского района Курской области в виде бюджетных инвестиций в форме капитальных вложений на </w:t>
      </w:r>
      <w:r>
        <w:rPr>
          <w:rFonts w:cs="Arial" w:ascii="Arial" w:hAnsi="Arial"/>
          <w:bCs/>
          <w:color w:val="313131"/>
          <w:spacing w:val="-2"/>
        </w:rPr>
        <w:t>строительство объекта «Блочно-модульная котельная установка, расположенная по адресу: Курская область, Курчатовский район, поселок им. К. Либкнехта, ул. Октябрьская (рядом с домом №24)» сметной стоимостью 26 500 000,00 рублей в объеме бюджетных инвестици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313131"/>
          <w:spacing w:val="-2"/>
        </w:rPr>
      </w:pPr>
      <w:r>
        <w:rPr>
          <w:rFonts w:cs="Arial" w:ascii="Arial" w:hAnsi="Arial"/>
          <w:bCs/>
          <w:color w:val="313131"/>
          <w:spacing w:val="-2"/>
        </w:rPr>
        <w:t xml:space="preserve">2018 год- 26 500 000,00 рублей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313131"/>
          <w:spacing w:val="-2"/>
        </w:rPr>
        <w:t>в т.ч. областной бюджет -25 009 700,00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313131"/>
          <w:spacing w:val="-2"/>
        </w:rPr>
        <w:t>бюджет муниципального образования «поселок имени К.Либкнехта» Курчатовского района Курской области-1 490 300,00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313131"/>
          <w:spacing w:val="-2"/>
        </w:rPr>
      </w:pPr>
      <w:r>
        <w:rPr>
          <w:rFonts w:cs="Arial" w:ascii="Arial" w:hAnsi="Arial"/>
          <w:bCs/>
          <w:color w:val="313131"/>
          <w:spacing w:val="-2"/>
        </w:rPr>
        <w:t>Исполнитель работ по строительству определяется по результатам аукциона, срок ввода объекта в эксплуатацию -2018год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313131"/>
          <w:spacing w:val="-2"/>
        </w:rPr>
      </w:pPr>
      <w:r>
        <w:rPr>
          <w:rFonts w:cs="Arial" w:ascii="Arial" w:hAnsi="Arial"/>
          <w:bCs/>
          <w:color w:val="313131"/>
          <w:spacing w:val="-2"/>
        </w:rPr>
        <w:t>2.Определить муниципальным заказчиком и ответственным исполнителем Администрацию поселка имени К. Либкнехта Курчатовского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313131"/>
          <w:spacing w:val="-2"/>
        </w:rPr>
        <w:t>3.Установить срок реализации бюджетных инвестиций, указанных в п.1 настоящего постановления 31.12.2018г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 момента подписания, распространяется на правоотношения, возникшие с 31.01.2018 год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имени К. Либкнех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   А. М. Туточкин</w:t>
      </w:r>
    </w:p>
    <w:sectPr>
      <w:type w:val="nextPage"/>
      <w:pgSz w:w="11906" w:h="16838"/>
      <w:pgMar w:left="1247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5B54D03DDB92C1827EF562937FFAEE9AB3845C2E3DC7390555EE4756F96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0:00Z</dcterms:created>
  <dc:creator>Prasolova</dc:creator>
  <dc:description/>
  <dc:language>en-US</dc:language>
  <cp:lastModifiedBy>Секретарь</cp:lastModifiedBy>
  <cp:lastPrinted>2018-05-31T14:36:00Z</cp:lastPrinted>
  <dcterms:modified xsi:type="dcterms:W3CDTF">2018-06-04T06:20:00Z</dcterms:modified>
  <cp:revision>2</cp:revision>
  <dc:subject/>
  <dc:title/>
</cp:coreProperties>
</file>