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1 ма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«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поселок К.Либкнех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на 2018-2022 год»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 – коммунального хозяйства Российской Федерации от 21 февраля 2017г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приказом Министерства строительства и жилищно – коммунального хозяйства Российской Федерации от 06.04.2017г №691/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му</w:t>
        <w:softHyphen/>
        <w:t>ниципального образования «поселок имени К.Либкнехта»</w:t>
      </w:r>
      <w:r>
        <w:rPr>
          <w:rFonts w:cs="Times New Roman" w:ascii="Times New Roman" w:hAnsi="Times New Roman"/>
          <w:sz w:val="24"/>
          <w:szCs w:val="24"/>
        </w:rPr>
        <w:t>, администрация поселка имени К.Либкнехта Курчатовского райо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в поселке имени К.Либкнехта Курчатовского района на 2018 - 2022 год» читать в новой редакции с внесенными изменениями и дополнениями (Приложение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ка имени К.Либкнехта Курчатовского района от 23 марта 2018 года № 89 считать утратившим силу с 11.05.2018 год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поселок-клибкнехта.рф/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 имени К. Либкнех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Туточкин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остановление Администрации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 имени К.Либкнехт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от 11 мая 2018 года № 15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eastAsia="ru-RU"/>
        </w:rPr>
        <w:t>муниципального образования «поселок имени К.Либкнехта» Курчат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8-2022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ни К.Либкнехта - 2018 год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поселок имени К.Либкнех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5"/>
      </w:tblGrid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качества и комфорта городской среды на территории муниципального образования «поселок имени К.Либкнехта»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я уровня и организация 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лагоустройство дворовых территорий МКД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ремонта и обеспечение благоустрой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я новых и восстановление существующих мест отдыха на внутридворовых территориях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влечение населения к участию в благоустройстве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уровня благоустройства общественных территорий муниципального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работка проектной документации с проведением государственной экспертизы для благоустройства дворовых и общественных территорий согласно адресным перечням, указанным в Приложениях №6 и №7 к муниципа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ля дворовых территорий МКД, в отношении которых проведены работы по благоустройству, от общего количе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личество дворовых территорий МКД,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ля дворовых территорий, на которых проведен ремонт асфальтобетонного покрытия, устройство тротуаров и парковоч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доля благоустроенных общественных территорий муниципального образования, от общего количества общественных территорий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я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реализации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руемый общий объем финансирования на 2018 год составляет 3236,28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Б: 2913,83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ка: 322,45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доли дворовых территорий МКД, в отношении которых будут проведены работы по благоустройству, от общего количе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дворовых территорий МКД,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общей площади дорожного покрытия дворовых территорий  МКД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числа граждан, обеспеченных комфортными условиями проживания в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благоустройства дворовых и общественн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ке имени К.Либкнехта 46 многоквартирных жилых домов. Основная часть домов построена от 25 до 50 лет наза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поселку имени К.Либкнехта полностью или частично не отвечает норматив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меж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и общественных территория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и общественн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и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и общественн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и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, междом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и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 xml:space="preserve">обеспечить физическую, пространственную и информационную доступность зданий, сооружений, дворовых </w:t>
      </w:r>
      <w:r>
        <w:rPr/>
        <w:t xml:space="preserve">и общественных </w:t>
      </w:r>
      <w:r>
        <w:rPr>
          <w:color w:val="000000"/>
        </w:rPr>
        <w:t>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9"/>
        <w:jc w:val="both"/>
        <w:rPr/>
      </w:pPr>
      <w:r>
        <w:rPr/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дворовых территорий многоквартирных домов,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709"/>
        <w:jc w:val="both"/>
        <w:rPr/>
      </w:pPr>
      <w:r>
        <w:rPr/>
        <w:t>- 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709"/>
        <w:jc w:val="both"/>
        <w:rPr/>
      </w:pPr>
      <w:r>
        <w:rPr/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709"/>
        <w:jc w:val="both"/>
        <w:rPr/>
      </w:pPr>
      <w:r>
        <w:rPr/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</w:t>
      </w:r>
      <w:r>
        <w:rPr>
          <w:rStyle w:val="Emphasis"/>
          <w:i w:val="false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709"/>
        <w:jc w:val="both"/>
        <w:rPr/>
      </w:pPr>
      <w:r>
        <w:rPr>
          <w:rStyle w:val="Emphasis"/>
          <w:i w:val="false"/>
        </w:rPr>
        <w:t>Основными задачами 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в 2018 году проектной документации с проведением государственной экспертизы для благоустройства дворовых и общественных территор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оровой территории многоквартирного жилого дома по адресу: п. им. К. Либкнехта, ул. Мира, д.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оровой территории многоквартирного жилого дома по адресу: п. им. К. Либкнехта, ул. Мира, д.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оровой территории многоквартирного жилого дома по адресу: п. им. К. Либкнехта, ул. Мира, д.1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оровой территории многоквартирного жилого дома по адресу: п. им. К. Либкнехта, ул. Октябрьская, д.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ественной территории парка по адресу: п. им. К. Либкнехта, ул. Захара Суворова;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ение ремонта и благоустройства дворовых территорий;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ение ремонта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территорий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ное направление социально-экономического развит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воровых территорий МКД, в отношении которых проведены работы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воровых территорий МКД,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воровых территорий, на которых проведен ремонт асфальтобетонного покрытия, устройство тротуаров и парковочны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ожидаемых результатов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к каждой дворов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мест массового отдыха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фортности проживания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вижения пешеходов и транспортных средств на придомовых территориях и проездах к дворовым территориям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средств, необходимых на реализацию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 Программы в целом на 2018 год составляет 3236,284 тысяч рублей. Финансирование осуществляется за счет средств федерального бюджета, областного и местного на условиях софинансирования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дворовых территорий,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реализации настоящей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в 2018-2022 годах без выделения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бъем видов работ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агоустройству дворовых территорий МКД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и общественных территорий МКД исходя из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нимального перечня рабо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дворовых проездов и общественных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и общественн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минимальному перечню работ прилагаются визуализированные образцы элементов благоустройства, предлагаемые к размещению на дворовой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 и общественных территорий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и общественных территорий</w:t>
            </w:r>
          </w:p>
        </w:tc>
      </w:tr>
      <w:tr>
        <w:trPr>
          <w:trHeight w:val="3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очка «Подружка»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141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1297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Лавочка «Беседа»</w:t>
                  </w:r>
                </w:p>
              </w:tc>
              <w:tc>
                <w:tcPr>
                  <w:tcW w:w="129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35 кг</w:t>
            </w:r>
          </w:p>
        </w:tc>
      </w:tr>
      <w:tr>
        <w:trPr>
          <w:trHeight w:val="32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2162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69" t="5223" r="-4" b="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«Буль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М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0,015м</w:t>
            </w:r>
            <w:r>
              <w:rPr>
                <w:vertAlign w:val="superscript"/>
              </w:rPr>
              <w:t>3</w:t>
            </w:r>
          </w:p>
          <w:p>
            <w:pPr>
              <w:pStyle w:val="Style23"/>
              <w:jc w:val="center"/>
              <w:rPr/>
            </w:pPr>
            <w:r>
              <w:rPr/>
              <w:t>Длина – 250 мм Ширина – 250 мм</w:t>
            </w:r>
          </w:p>
          <w:p>
            <w:pPr>
              <w:pStyle w:val="Style23"/>
              <w:jc w:val="center"/>
              <w:rPr/>
            </w:pPr>
            <w:r>
              <w:rPr/>
              <w:t>Высота – 800 мм Цвет – зеле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сплош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урна УМ-Евро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улич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285" cy="25723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5 Объем – 0,025 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 Ширина – 315 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 Цвет – серо-коричне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, и оснащены упорами, которые позволяют урне стоять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имеют отверстия для крепления бол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3640" cy="25806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шер металл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Вт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Условия о форме участ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территории, подлежащей благоустройству (далее - заинтересованные лица), 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авливается минимальная доля финансового участия заинтересованных лиц в выполнении дополнительного перечней работ по благоустройству дворовых и общественн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виде процента от стоимости затрат на его реал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перечисляются до даты начала работ по благоустройству дворовой и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поступающих средств в разрезе многоквартирных домов, дворовые территории которых подлежат благоустройству осуществляется исполнителем Программы, путем ежемесячного опубликования указанных данных на сайте Администрации поселка имени К.Либкнех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щего собрания собственников помещений в МКД, осуществляет начисление по статье «Софинансирование благоустройства дворовых территорий» и выставляет начисленную сумму отдельной строкой к уплате в платежных документах. Поступившие денежные средства аккумулируются и перечисляются на лицевой счет Администрации поселка имени К.Либкнех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обственниками помещений в многоквартирных домах в виде протокольно оформлен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собственниками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 в выполнении мероприятий по благоустройству дворовых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ых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 открытый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ыми правовыми актами Администрации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и исполнителем Программы является Администрация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участие в отборе дворовых территорий МКД и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заявки Общественной комиссии, созданной постановлением Администрации поселка имени К.Либкнехта от 18.08.2017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тбор представленных заявок с целью формирования адресных перечней дворовых территорий МКД (Приложение №6) и общественных территорий (Приложение №7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Arial"/>
        </w:rPr>
      </w:pPr>
      <w:r>
        <w:rPr/>
        <w:t>Перечни дворовых территорий МКД и общественных территорий утверждаются постановлением Администрации поселка имени К.Либкнехта, после проведения их отбора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поселка имени К.Либкнехта от 18.08.2017г № 35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жидаемый социально-экономический эффект и критерии оценки выполн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проживания жителей за счет функционального зонирования дворовых территорий,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к благоустройству своих дворовых территорий, устройству цветников и клум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елок  имени К.Либкнех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муниципального образования «поселок имени К.Либкнех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21"/>
        <w:gridCol w:w="2061"/>
        <w:gridCol w:w="165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участия заинтересованных лиц в выполнении работ по благоустройству дворовых территор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247" w:right="153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елок  имени К.Либкнех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</w:t>
      </w:r>
      <w:r>
        <w:rPr/>
        <w:t>униципальной программ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9"/>
        <w:gridCol w:w="1701"/>
        <w:gridCol w:w="281"/>
        <w:gridCol w:w="1278"/>
        <w:gridCol w:w="342"/>
        <w:gridCol w:w="1785"/>
        <w:gridCol w:w="2175"/>
        <w:gridCol w:w="2160"/>
      </w:tblGrid>
      <w:tr>
        <w:trPr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емонта и обустройства дворовых территории МКД</w:t>
            </w:r>
          </w:p>
        </w:tc>
      </w:tr>
      <w:tr>
        <w:trPr>
          <w:trHeight w:val="28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Разработка проектно– сметной документации с проведением государственной экспертизы на выполнение ремонта дворовых территорий МК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локально – сметных расч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-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28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дворовых территорий МК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емонт асфальтобетонного покрытия, устройство тротуаров и парковочных мест площадь отремонтированного дорожного покрытия дворовых территорий  МКД, составит 14 000 кв. м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566" w:hRule="atLeast"/>
        </w:trPr>
        <w:tc>
          <w:tcPr>
            <w:tcW w:w="14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98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я: 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проведение ремонта и обустройства общественных территорий</w:t>
            </w:r>
          </w:p>
        </w:tc>
      </w:tr>
      <w:tr>
        <w:trPr>
          <w:trHeight w:val="31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я: Разработка проектно– сметной документации с проведением государственной экспертизы на благоустройство общественных территор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локально – сметных расч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йства  общественных территор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емонт асфальтобетонного покрытия, устройство тротуаров, установка МАФ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14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4.  Привлечение населения к участию в благоустройстве общественных территории</w:t>
            </w:r>
          </w:p>
        </w:tc>
      </w:tr>
      <w:tr>
        <w:trPr>
          <w:trHeight w:val="32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елок  имени К.Либкнех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есурсное обеспечение реализации муниципальной программы на 2018-2022 годы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16"/>
        <w:gridCol w:w="2641"/>
        <w:gridCol w:w="803"/>
        <w:gridCol w:w="1090"/>
        <w:gridCol w:w="1089"/>
        <w:gridCol w:w="773"/>
        <w:gridCol w:w="208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бюджетных ассигнований на 2018 год (тыс. рублей) </w:t>
            </w:r>
          </w:p>
        </w:tc>
      </w:tr>
      <w:tr>
        <w:trPr>
          <w:trHeight w:val="47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Областной бюджет 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6,284</w:t>
            </w:r>
          </w:p>
        </w:tc>
      </w:tr>
      <w:tr>
        <w:trPr>
          <w:trHeight w:val="89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участника)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елок  имени К.Либкнех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268"/>
        <w:gridCol w:w="1134"/>
        <w:gridCol w:w="1134"/>
        <w:gridCol w:w="1701"/>
        <w:gridCol w:w="1559"/>
      </w:tblGrid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для общественного обсуждения проектов муниципальных программ «Формирование современной городской среды муниципального образования «поселок имени К.Либкнех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К.Либкнех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униципальной программы «Формирование современной городской среды муниципального образования «поселок имени К.Либкнехта» на 2018-2022 годы» с учетом обсуждения с заинтересован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К.Либкнех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елок  имени К.Либкнех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К.Либкнех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3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6811"/>
      </w:tblGrid>
      <w:tr>
        <w:trPr>
          <w:trHeight w:val="89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2018 год, тыс. руб.</w:t>
            </w:r>
          </w:p>
        </w:tc>
      </w:tr>
      <w:tr>
        <w:trPr>
          <w:trHeight w:val="26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6,284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3384</w:t>
            </w:r>
          </w:p>
        </w:tc>
      </w:tr>
      <w:tr>
        <w:trPr>
          <w:trHeight w:val="332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ской области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9816</w:t>
            </w:r>
          </w:p>
        </w:tc>
      </w:tr>
      <w:tr>
        <w:trPr>
          <w:trHeight w:val="332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ка 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452</w:t>
            </w:r>
          </w:p>
        </w:tc>
      </w:tr>
      <w:tr>
        <w:trPr>
          <w:trHeight w:val="33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елок  имени К.Либкнех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оровых территорий 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3"/>
        <w:gridCol w:w="2694"/>
        <w:gridCol w:w="2693"/>
        <w:gridCol w:w="2693"/>
        <w:gridCol w:w="2268"/>
      </w:tblGrid>
      <w:tr>
        <w:trPr>
          <w:trHeight w:val="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граждан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аяковского д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Пушкина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Лесная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Лесная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олодежная д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олодежная д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олодежная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Кирова д.26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етская д.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Октябрьская д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елок  имени К.Либкнех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х территорий 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552"/>
        <w:gridCol w:w="2835"/>
        <w:gridCol w:w="850"/>
        <w:gridCol w:w="1651"/>
        <w:gridCol w:w="23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щественной 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. З.Х. Суворова и ул. Мира (З.Х. Суворова д.8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701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2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galieva</dc:creator>
  <dc:description/>
  <dc:language>en-US</dc:language>
  <cp:lastModifiedBy>Секретарь</cp:lastModifiedBy>
  <cp:lastPrinted>2018-05-29T11:10:00Z</cp:lastPrinted>
  <dcterms:modified xsi:type="dcterms:W3CDTF">2018-05-29T08:36:00Z</dcterms:modified>
  <cp:revision>2</cp:revision>
  <dc:subject/>
  <dc:title>Проект</dc:title>
</cp:coreProperties>
</file>