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«04»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</w:rPr>
        <w:t>ПОСТАНОВЛЕНИЕ</w:t>
      </w:r>
      <w:r>
        <w:rPr>
          <w:sz w:val="28"/>
          <w:szCs w:val="24"/>
          <w:lang w:val="ru-RU"/>
        </w:rPr>
        <w:t xml:space="preserve"> №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val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Об утверждении Положения о полномочиях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дминистрации поселка имени К.Либкнехта Курчатовского района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 созданию условий для реализации мер,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направленных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на укрепление межнационального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и межконфессионального 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согласия, сохранение 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развитие языков и культуры народов РФ,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проживающих на территории поселка имени К.Либкнехта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Курчатовского района Курской области, обеспечение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социальной и культурной адаптаци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мигрантов,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рофилактику межнациональных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(межэтнических) конфликтов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bCs/>
          <w:color w:val="141414"/>
          <w:sz w:val="24"/>
          <w:szCs w:val="24"/>
          <w:lang w:eastAsia="ru-RU"/>
        </w:rPr>
        <w:t>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, учитывая Представление Курчатовской межрайонной прокуратуры от 19 марта 2018 года №07-02-2018,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41414"/>
          <w:sz w:val="24"/>
          <w:szCs w:val="24"/>
          <w:lang w:eastAsia="ru-RU"/>
        </w:rPr>
        <w:t>поселка имени К.Либкнехта Курчатовского района</w:t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СТАНОВЛЯЕТ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1. Утвердить Положение о полномочиях Администрации </w:t>
      </w:r>
      <w:r>
        <w:rPr>
          <w:rFonts w:eastAsia="Times New Roman" w:cs="Times New Roman" w:ascii="Times New Roman" w:hAnsi="Times New Roman"/>
          <w:bCs/>
          <w:color w:val="141414"/>
          <w:sz w:val="24"/>
          <w:szCs w:val="24"/>
          <w:lang w:eastAsia="ru-RU"/>
        </w:rPr>
        <w:t>поселка имени К.Либкнехта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Times New Roman" w:cs="Times New Roman" w:ascii="Times New Roman" w:hAnsi="Times New Roman"/>
          <w:bCs/>
          <w:color w:val="141414"/>
          <w:sz w:val="24"/>
          <w:szCs w:val="24"/>
          <w:lang w:eastAsia="ru-RU"/>
        </w:rPr>
        <w:t>поселка имени К.Либкнехта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, обеспечение социальной и культурной адаптации мигрантов, профилактику межнациональных (межэтнических) конфликтов, согласно приложению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поселка имени К. Либкнехта Курчатовского района Кур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селка имени К.Либкнехта Поедайлова А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урчатовского района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41414"/>
          <w:sz w:val="24"/>
          <w:szCs w:val="24"/>
          <w:lang w:eastAsia="ru-RU"/>
        </w:rPr>
        <w:t>Приложение</w:t>
      </w:r>
    </w:p>
    <w:p>
      <w:pPr>
        <w:pStyle w:val="Normal"/>
        <w:shd w:fill="FAFAFA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Normal"/>
        <w:shd w:fill="FAFAFA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от «04» мая 2018 года № 156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о полномочиях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оселка имени К. Либкнехта 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оселка имени К. Либкнехта  Курчат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Настоящее положение разработано в соответствии с п.7.2 ч.1 ст.14 Федерального закона от 06.10.2003 № 131-ФЗ «Об общих принципах организации местного самоуправления в Российской Федерации», и определяет полномоч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Основными направлениями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 сфере обеспечения межнационального и межконфессионального согласия являются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1) совершенствование правовой базы в сфере межэтнических и межконфессиональных отношений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2) взаимодействие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и институтов гражданского общества для укрепления единства российского народа, достижения межнационального мира и согласия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3) обеспечение учета и реализации задач государственной национальной политики Российской Федерации в планах и программах развития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4) совершенствование организации местного самоуправления в целях создания условий для проявления инициативы всех групп населения, а также учет их интересов и потребностей в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5) обеспечение кадров для муниципальной службы и дополнительному профессиональному образованию; повышение квалификаци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по вопросам реализации государственной национальной политики Российской Федераци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6) взаимодействие с общественными организациями и объединениями по вопросам развития межнационального и межконфессионального диалога, противодействию экстремизму, национальной и религиозной нетерпимост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7) реализация мер, направленных на создание муниципальной системы мониторинга состояния межэтнических отношений и предупреждения конфликтных ситуаций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8) обеспечение оптимальных условий для сохранения и развития языков народов России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, путем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недопустимости ущемления прав граждан на свободный выбор языка общения, образования, воспитания и творчеств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б) создания условий для социальной и культурной адаптации и интеграции</w:t>
        <w:br/>
        <w:t>мигрант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) обеспечения взаимодействия с общественными объединениями, способствующими социальной и культурной адаптации и интеграции мигрант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г) совершенствования системы мер, обеспечивающих уважительное отношение мигрантов к культуре и традициям принимающего сообществ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9) информационное обеспечение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в сфере обеспечения межнационального и межконфессионального согласия путем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а) освещения в средствах массовой информации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в области межнациональных отношений, выступления в средствах массовой информации главы 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, представителей институтов гражданского общества, общественных объединений и организаций по вопросам межнационального и межконфессионального согласия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б) организация участия институтов гражданского общества, общественных объединений в проведении мероприятий по профилактике проявлений межнациональной (межэтнической) нетерпимост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) использования потенциала институтов гражданского общества, в том числе национальных и  многонациональных  общественных объединений граждан, в целях гармонизации межнациональных (межэтнических) отношений, совместного противодействия росту межнациональной напряженности, экстремизму, разжиганию этнической и религиозной ненависти либо вражды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10)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11)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12)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lang w:eastAsia="ru-RU"/>
        </w:rPr>
        <w:t>2. Порядок реализации настоящего Положения</w:t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 сфере обеспечения межнационального и межконфессионального согласия создаёт условия для реализации мер, направленных на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1) укрепление межнационального и межконфессионального согласия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2)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3) обеспечение социальной и культурной адаптации мигрант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4) профилактику межнациональных (межэтнических) конфликтов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В целях реализации основных направлений деятельности в сфере обеспечения межнационального и межконфессионального согласия Администрация </w:t>
      </w:r>
      <w:r>
        <w:rPr>
          <w:rFonts w:cs="Times New Roman" w:ascii="Times New Roman" w:hAnsi="Times New Roman"/>
          <w:i/>
          <w:sz w:val="24"/>
          <w:szCs w:val="24"/>
        </w:rPr>
        <w:t>поселка имени К. Либкнехта  Курчатовского района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41414"/>
          <w:sz w:val="24"/>
          <w:szCs w:val="24"/>
          <w:lang w:eastAsia="ru-RU"/>
        </w:rPr>
        <w:t>ежегодно в срок до 20 декабря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 разрабатывает и утверждает постановлением администрации </w:t>
      </w:r>
      <w:r>
        <w:rPr>
          <w:rFonts w:eastAsia="Times New Roman" w:cs="Times New Roman" w:ascii="Times New Roman" w:hAnsi="Times New Roman"/>
          <w:b/>
          <w:i/>
          <w:color w:val="141414"/>
          <w:sz w:val="24"/>
          <w:szCs w:val="24"/>
          <w:lang w:eastAsia="ru-RU"/>
        </w:rPr>
        <w:t>план мероприятий по реализации основных направлений деятельности в сфере обеспечения межнационального и межконфессионального согласия.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 План мероприятий по реализации основных направлений деятельности в сфере обеспечения межнационального и межконфессионального согласия подлежит официальному опубликованию и размещается на официальном сайте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Реализация основных направлений деятельности в сфере обеспечения межнационального и межконфессионального согласи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путем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1) создания Комиссии по межнациональным отношениям и реализации миграционной политики в </w:t>
      </w:r>
      <w:r>
        <w:rPr>
          <w:rFonts w:cs="Times New Roman" w:ascii="Times New Roman" w:hAnsi="Times New Roman"/>
          <w:sz w:val="24"/>
          <w:szCs w:val="24"/>
        </w:rPr>
        <w:t>поселке имени К. Либкнехта  Курчатовского района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2) принятия муниципальных правовых актов, в том числе о создании консультативных, совещательных и координационных органов по вопросам межнациональных и межконфессиональных отношений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3) заключения соглашений о взаимодействии с общественными объединениями и организациям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i/>
          <w:sz w:val="24"/>
          <w:szCs w:val="24"/>
        </w:rPr>
        <w:t>поселка имени К. Либкнехта Курчатовского района</w:t>
      </w:r>
      <w:r>
        <w:rPr>
          <w:rFonts w:eastAsia="Times New Roman" w:cs="Times New Roman" w:ascii="Times New Roman" w:hAnsi="Times New Roman"/>
          <w:b/>
          <w:bCs/>
          <w:i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41414"/>
          <w:sz w:val="24"/>
          <w:szCs w:val="24"/>
          <w:lang w:eastAsia="ru-RU"/>
        </w:rPr>
        <w:t>ежегодно до 1 марта предоставляет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 xml:space="preserve"> Главе </w:t>
      </w:r>
      <w:r>
        <w:rPr>
          <w:rFonts w:cs="Times New Roman" w:ascii="Times New Roman" w:hAnsi="Times New Roman"/>
          <w:i/>
          <w:sz w:val="24"/>
          <w:szCs w:val="24"/>
        </w:rPr>
        <w:t>поселка имени К. Либкнехта  Курчатовского района</w:t>
      </w:r>
      <w:r>
        <w:rPr>
          <w:rFonts w:eastAsia="Times New Roman" w:cs="Times New Roman" w:ascii="Times New Roman" w:hAnsi="Times New Roman"/>
          <w:b/>
          <w:bCs/>
          <w:i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41414"/>
          <w:sz w:val="24"/>
          <w:szCs w:val="24"/>
          <w:lang w:eastAsia="ru-RU"/>
        </w:rPr>
        <w:t xml:space="preserve">информацию о реализации основных направлений деятельности в сфере обеспечения межнационального и межконфессионального согласия </w:t>
      </w:r>
      <w:r>
        <w:rPr>
          <w:rFonts w:eastAsia="Times New Roman" w:cs="Times New Roman" w:ascii="Times New Roman" w:hAnsi="Times New Roman"/>
          <w:i/>
          <w:color w:val="141414"/>
          <w:sz w:val="24"/>
          <w:szCs w:val="24"/>
          <w:lang w:eastAsia="ru-RU"/>
        </w:rPr>
        <w:t>по состоянию на 1 января текущего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4:00Z</dcterms:created>
  <dc:creator>заместитель</dc:creator>
  <dc:description/>
  <cp:keywords/>
  <dc:language>en-US</dc:language>
  <cp:lastModifiedBy>Секретарь</cp:lastModifiedBy>
  <cp:lastPrinted>2018-05-07T13:59:00Z</cp:lastPrinted>
  <dcterms:modified xsi:type="dcterms:W3CDTF">2018-05-07T11:00:00Z</dcterms:modified>
  <cp:revision>4</cp:revision>
  <dc:subject/>
  <dc:title/>
</cp:coreProperties>
</file>