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21»  апреля 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 утверждении результатов оценк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ффективности налоговых льго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дминистрации поселка имени К. Либкнехта</w:t>
      </w:r>
    </w:p>
    <w:p>
      <w:pPr>
        <w:pStyle w:val="Normal"/>
        <w:rPr>
          <w:b/>
          <w:b/>
        </w:rPr>
      </w:pPr>
      <w:r>
        <w:rPr>
          <w:b/>
          <w:bCs/>
        </w:rPr>
        <w:t>Курчат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поселка имени К. Либкнехта Курчатовского района Курской области от 21.11.2016 года № 480 «О Порядке оценки эффективности предоставляемых (планируемых к предоставлению) налоговых льгот, Администрация поселка имени К. Либкнехта Курчатов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>
          <w:rFonts w:eastAsia="Calibri"/>
          <w:lang w:eastAsia="en-US"/>
        </w:rPr>
        <w:t xml:space="preserve">Утвердить результаты оценки эффективности налоговых льгот </w:t>
      </w:r>
      <w:r>
        <w:rPr>
          <w:color w:val="000000"/>
        </w:rPr>
        <w:t>Администрации поселка имени К. Либкнехта   Курчатовского района Курской области за 2021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 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оселка имени К.Либкнехта</w:t>
      </w:r>
    </w:p>
    <w:p>
      <w:pPr>
        <w:pStyle w:val="Normal"/>
        <w:rPr/>
      </w:pPr>
      <w:r>
        <w:rPr/>
        <w:t xml:space="preserve">Курчатовского района                                                                                            А.М.Тут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яемых (планируемых к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ю) налоговых льгот</w:t>
      </w:r>
    </w:p>
    <w:p>
      <w:pPr>
        <w:pStyle w:val="Normal"/>
        <w:widowControl w:val="false"/>
        <w:autoSpaceDE w:val="false"/>
        <w:ind w:left="54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б уплаченных (планируемых к уплате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уммах налогов в консолидированный бюджет поселка имени К.Либкнех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701"/>
        <w:gridCol w:w="1418"/>
        <w:gridCol w:w="1417"/>
        <w:gridCol w:w="1701"/>
        <w:gridCol w:w="2126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атегории налогоплательщиков 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года, предшествующего отчетному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отчет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текуще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очередного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планируе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ноз планируем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 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1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1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16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___________________________ (А.М.Туточкин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ое лицо (исполнитель)                                 Гапонова Н.В. Тел. (47131) 9-12-39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яемых (планируемых к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ю) налоговых льгот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ы оценки бюджетной эффективности предоставляем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планируемых к предоставлению) налоговых льго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24"/>
        <w:gridCol w:w="1077"/>
        <w:gridCol w:w="2721"/>
        <w:gridCol w:w="2574"/>
        <w:gridCol w:w="2551"/>
        <w:gridCol w:w="26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атегории налогоплательщик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редоставляемой (планируемой к предоставлению) налоговой льг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бюджетного эффекта от предоставления налоговой льг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бюджетной эффективности (гр. 6 - гр. 5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 лица и орган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ый год 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3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год   2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редной год 2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й 2023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й 2024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___________________________ (А.М.Туточкин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ое лицо (исполнитель)                                  Гапонова Н.В Тел. (47131 ) 9-12-39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яемых (планируемых к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ю) налоговых льго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одная информация о результатах оценки за год 2021 бюджетной и социальной эффективности предоставленных налоговых льго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3544"/>
        <w:gridCol w:w="2551"/>
        <w:gridCol w:w="993"/>
        <w:gridCol w:w="3685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атегории налогоплательщиков, которым предоставлена льг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шение Собрания депутатов поселка имени К.Либкнех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 льготы (тыс. руб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счет оценки бюджетной эффективности льготы пониженной ставки в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 льготы (тыс. рубле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финансируемые из бюджета муниципального образования «поселок имени К.Либкнехта» Курчатовского района Курской области за земельные участки, находящиеся в собственности муниципального образования «поселок имени К. Либкнехта» и предоставленные для обеспечения их  деятельности(100%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86 от 19.11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/ понижения ставки признается социально-эффективной, так как земельный налог учреждений, финансируемые из бюджета МО «поселок имени К. Либкнехта» оплаченный в МИФНС 100% возвращается в бюджет МО «поселок имени К. Либкнехта»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у целесообразно сохранить, так как она является социально-эффективно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финансируемые из бюджета  Курчатовского района Курской области, и из бюджета Курской области за земельные участки, находящиеся в собственности учреждений   Курчатовского района и собственности областных учреждений  для обеспечения их  деятельности(0,25%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86 от 19.11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/ понижения ставки признается социально-эффективной, так как  земельный налог учреждений, финансируемые из бюджета  Курчатовского района  и  бюджета Курской области оплаченный  в МИФНС 83,33 % составляет экономию расходов  бюджета  Курчатовского района и бюджета 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у целесообразно сохранить, так как она является социально-эффективно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Начальник отдела учета и отчетности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лка имени К.Либкнехта Курчатовского района Курской области                         ____________ (Н.В.Гапонов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6:00Z</dcterms:created>
  <dc:creator>Прасолова О.А.</dc:creator>
  <dc:description/>
  <dc:language>en-US</dc:language>
  <cp:lastModifiedBy>User</cp:lastModifiedBy>
  <cp:lastPrinted>2023-04-28T13:54:00Z</cp:lastPrinted>
  <dcterms:modified xsi:type="dcterms:W3CDTF">2023-04-28T10:56:00Z</dcterms:modified>
  <cp:revision>2</cp:revision>
  <dc:subject/>
  <dc:title/>
</cp:coreProperties>
</file>