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ЕЛКА ИМЕНИ К.ЛИБКНЕХ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 марта 2021 года № 6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б утверждении Порядка использования средств, зарезервированных в состав утвержденных бюджетных ассигнований по подразделу «Другие общегосударственные вопросы» раздела «Общегосударственные вопросы»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о ст. 217 Бюджетного кодекса Российской Федерации, Администрация поселка имени К.Либкнех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использова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ка имени К.Либкнех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чатовского района                                            </w:t>
        <w:tab/>
        <w:t xml:space="preserve">                           А. М. Туточкин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ка имени К.Либкнех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марта 2021 года №6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орядок использова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ий Порядок устанавливает правила использова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(далее-зарезервированные средств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и направления использования зарезервированных средств определяются решением Собрания депутатов поселка имени К.Либкнехта Курчатовского района о бюджете муниципального образования «поселок имени К. Либкнехта» Курчатовского района Курской области на соответствующий финансовый год и плановый пери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Зарезервированные средства используются, (перераспределяются) на основании нормативных правовых актов Администрации поселка имени К.Либкнехта Курчатов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а нормативного правового акта Администрации поселка имени К.Либкнехта Курчатовского района об использовании (перераспределении) зарезервированных средств осуществляется отделом учета и отчетности Администрации поселка имени К. Либкнехта Курчатов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б использовании (перераспределении) зарезервированных средств вносятся изменения в сводную бюджетную роспись в соответствии с установленным порядком составления и ведения свободной бюджетной росписи бюджета муниципального образования «поселок имени К. Либкнехта» Курчатов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зарезервированных средств осуществляется в соответствии с их целевой направленностью, установленной нормативным правовым актом Администрации поселка имени К.Либкнехта Курчат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08:00Z</dcterms:created>
  <dc:creator>Прасолова О.А.</dc:creator>
  <dc:description/>
  <dc:language>en-US</dc:language>
  <cp:lastModifiedBy>Пользователь Windows</cp:lastModifiedBy>
  <cp:lastPrinted>2021-03-12T11:38:00Z</cp:lastPrinted>
  <dcterms:modified xsi:type="dcterms:W3CDTF">2021-04-02T16:08:00Z</dcterms:modified>
  <cp:revision>2</cp:revision>
  <dc:subject/>
  <dc:title>РОССИЙСКАЯ ФЕДЕРАЦИЯ</dc:title>
</cp:coreProperties>
</file>