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28"/>
        </w:rPr>
      </w:pPr>
      <w:r>
        <w:rPr>
          <w:rFonts w:cs="Times New Roman" w:ascii="Times New Roman" w:hAnsi="Times New Roman"/>
          <w:b/>
          <w:sz w:val="32"/>
          <w:szCs w:val="28"/>
        </w:rPr>
        <w:t>АДМИНИСТРАЦИЯ</w:t>
      </w:r>
    </w:p>
    <w:p>
      <w:pPr>
        <w:pStyle w:val="Style17"/>
        <w:jc w:val="center"/>
        <w:rPr>
          <w:rFonts w:ascii="Times New Roman" w:hAnsi="Times New Roman" w:cs="Times New Roman"/>
          <w:b/>
          <w:b/>
          <w:sz w:val="32"/>
          <w:szCs w:val="28"/>
        </w:rPr>
      </w:pPr>
      <w:r>
        <w:rPr>
          <w:rFonts w:cs="Times New Roman" w:ascii="Times New Roman" w:hAnsi="Times New Roman"/>
          <w:b/>
          <w:sz w:val="32"/>
          <w:szCs w:val="28"/>
        </w:rPr>
        <w:t>ПОСЕЛКА ИМЕНИ К.ЛИБКНЕХТА</w:t>
      </w:r>
    </w:p>
    <w:p>
      <w:pPr>
        <w:pStyle w:val="Style17"/>
        <w:jc w:val="center"/>
        <w:rPr>
          <w:rFonts w:ascii="Times New Roman" w:hAnsi="Times New Roman" w:cs="Times New Roman"/>
          <w:b/>
          <w:b/>
          <w:sz w:val="32"/>
          <w:szCs w:val="28"/>
        </w:rPr>
      </w:pPr>
      <w:r>
        <w:rPr>
          <w:rFonts w:cs="Times New Roman" w:ascii="Times New Roman" w:hAnsi="Times New Roman"/>
          <w:b/>
          <w:sz w:val="32"/>
          <w:szCs w:val="28"/>
        </w:rPr>
        <w:t>КУРЧАТО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4"/>
        </w:rPr>
        <w:t>от 24 декабря 2019 года</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 № 504</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bCs/>
          <w:sz w:val="24"/>
          <w:szCs w:val="24"/>
        </w:rPr>
        <w:t>«Об утверждении п</w:t>
      </w:r>
      <w:r>
        <w:rPr>
          <w:rFonts w:cs="Times New Roman" w:ascii="Times New Roman" w:hAnsi="Times New Roman"/>
          <w:b/>
          <w:sz w:val="24"/>
          <w:szCs w:val="24"/>
        </w:rPr>
        <w:t>лана мероприя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оздоровлению муниципальных финан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елка имени К.Либкнехта Курчатов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ской области, включая меропри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ные на рост доходов бюджета 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елок имени К.Либкнехта Курчатов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урской области и оптимизации расходов» </w:t>
      </w:r>
    </w:p>
    <w:p>
      <w:pPr>
        <w:pStyle w:val="Normal"/>
        <w:spacing w:before="0" w:after="0"/>
        <w:ind w:left="4956" w:hanging="495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здоровления муниципальных финансов поселка имени К. Либкнехта Курчатовского района Курской области, а также реализации Соглашения о предоставлении дотации на выравнивание бюджетной обеспеченности муниципальных образований из Администрации Курчатовского района Курской области бюджету муниципального образования «поселок имени К. Либкнехта» Курчатовского района Курской области, заключенного с Администрацией Курчатовского района Курской области, </w:t>
      </w:r>
      <w:r>
        <w:rPr>
          <w:rFonts w:cs="Times New Roman" w:ascii="Times New Roman" w:hAnsi="Times New Roman"/>
          <w:color w:val="000000"/>
          <w:sz w:val="24"/>
          <w:szCs w:val="24"/>
        </w:rPr>
        <w:t xml:space="preserve">с учетом Предложения Курчатовской межрайонной прокуратуры от 12.12.2019г. №33-2019, </w:t>
      </w:r>
      <w:r>
        <w:rPr>
          <w:rFonts w:cs="Times New Roman" w:ascii="Times New Roman" w:hAnsi="Times New Roman"/>
          <w:sz w:val="24"/>
          <w:szCs w:val="24"/>
        </w:rPr>
        <w:t xml:space="preserve"> Администрац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Утвердить</w:t>
      </w:r>
      <w:r>
        <w:rPr>
          <w:rFonts w:cs="Times New Roman" w:ascii="Times New Roman" w:hAnsi="Times New Roman"/>
          <w:bCs/>
          <w:sz w:val="24"/>
          <w:szCs w:val="24"/>
        </w:rPr>
        <w:t xml:space="preserve"> П</w:t>
      </w:r>
      <w:r>
        <w:rPr>
          <w:rFonts w:cs="Times New Roman" w:ascii="Times New Roman" w:hAnsi="Times New Roman"/>
        </w:rPr>
        <w:t xml:space="preserve">лан мероприятий по оздоровлению муниципальных финансов поселка имени К. Либкнехта Курчатовского района Курской области, включая мероприятия, направленные на рост доходов бюджета МО «поселок имени К. Либкнехта Курчатовского района Курской области и оптимизации расходов» </w:t>
      </w:r>
      <w:r>
        <w:rPr>
          <w:rFonts w:cs="Times New Roman" w:ascii="Times New Roman" w:hAnsi="Times New Roman"/>
          <w:sz w:val="24"/>
          <w:szCs w:val="24"/>
        </w:rPr>
        <w:t xml:space="preserve">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поселка имени К. Либкнехта Курчатовского района – В.М.Солом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остановление вступает в силу со дня подписания.</w:t>
      </w:r>
    </w:p>
    <w:p>
      <w:pPr>
        <w:pStyle w:val="Tekstob"/>
        <w:tabs>
          <w:tab w:val="clear" w:pos="708"/>
          <w:tab w:val="left" w:pos="4201" w:leader="none"/>
        </w:tabs>
        <w:spacing w:before="0" w:after="0"/>
        <w:jc w:val="both"/>
        <w:rPr>
          <w:rFonts w:ascii="Times New Roman" w:hAnsi="Times New Roman" w:cs="Times New Roman"/>
          <w:sz w:val="22"/>
          <w:szCs w:val="22"/>
        </w:rPr>
      </w:pPr>
      <w:r>
        <w:rPr>
          <w:rFonts w:cs="Times New Roman"/>
          <w:sz w:val="22"/>
          <w:szCs w:val="22"/>
        </w:rPr>
      </w:r>
    </w:p>
    <w:p>
      <w:pPr>
        <w:pStyle w:val="Tekstob"/>
        <w:tabs>
          <w:tab w:val="clear" w:pos="708"/>
          <w:tab w:val="left" w:pos="4201" w:leader="none"/>
        </w:tabs>
        <w:spacing w:before="0" w:after="0"/>
        <w:jc w:val="both"/>
        <w:rPr>
          <w:sz w:val="22"/>
          <w:szCs w:val="22"/>
        </w:rPr>
      </w:pPr>
      <w:r>
        <w:rPr>
          <w:sz w:val="22"/>
          <w:szCs w:val="22"/>
        </w:rPr>
      </w:r>
    </w:p>
    <w:p>
      <w:pPr>
        <w:pStyle w:val="Tekstob"/>
        <w:tabs>
          <w:tab w:val="clear" w:pos="708"/>
          <w:tab w:val="left" w:pos="4201" w:leader="none"/>
        </w:tabs>
        <w:spacing w:before="0" w:after="0"/>
        <w:jc w:val="both"/>
        <w:rPr>
          <w:sz w:val="22"/>
          <w:szCs w:val="22"/>
        </w:rPr>
      </w:pPr>
      <w:r>
        <w:rPr>
          <w:sz w:val="22"/>
          <w:szCs w:val="22"/>
        </w:rPr>
      </w:r>
    </w:p>
    <w:p>
      <w:pPr>
        <w:pStyle w:val="Tekstob"/>
        <w:tabs>
          <w:tab w:val="clear" w:pos="708"/>
          <w:tab w:val="left" w:pos="4201" w:leader="none"/>
        </w:tabs>
        <w:spacing w:before="0" w:after="0"/>
        <w:jc w:val="both"/>
        <w:rPr/>
      </w:pPr>
      <w:r>
        <w:rPr>
          <w:b/>
          <w:szCs w:val="22"/>
        </w:rPr>
        <w:t>Глава поселка имени К. Либкнех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Tekstob"/>
        <w:tabs>
          <w:tab w:val="clear" w:pos="708"/>
          <w:tab w:val="left" w:pos="4201" w:leader="none"/>
        </w:tabs>
        <w:spacing w:before="0" w:after="0"/>
        <w:jc w:val="both"/>
        <w:rPr/>
      </w:pPr>
      <w:r>
        <w:rPr>
          <w:b/>
          <w:szCs w:val="22"/>
        </w:rPr>
        <w:t>Курчатовского района                                                                                 А. М. Туточкин</w:t>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оселка имени К. Либкнехта Курчатовского района</w:t>
      </w:r>
    </w:p>
    <w:p>
      <w:pPr>
        <w:pStyle w:val="Normal"/>
        <w:spacing w:before="0" w:after="0"/>
        <w:jc w:val="right"/>
        <w:rPr>
          <w:rFonts w:ascii="Times New Roman" w:hAnsi="Times New Roman" w:cs="Times New Roman"/>
        </w:rPr>
      </w:pPr>
      <w:r>
        <w:rPr>
          <w:rFonts w:cs="Times New Roman" w:ascii="Times New Roman" w:hAnsi="Times New Roman"/>
        </w:rPr>
        <w:t>от 24 декабря 2019 года №50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ЛАН МЕРОПРИЯТИЙ</w:t>
      </w:r>
    </w:p>
    <w:p>
      <w:pPr>
        <w:pStyle w:val="Normal"/>
        <w:widowControl w:val="fals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РОСТУ ДОХОДНОГО ПОТЕНЦИАЛА И ОПТИМИЗАЦИИ РАСХОДОВ КОНСОЛИДИРОВАННОГО БЮДЖЕТА   МО «ПОСЕЛОК ИМЕНИ К.ЛИБКНЕХТА» КУРЧАТОВСКОГО РАЙОНА КУРСКОЙ ОБЛАСТИ НА ПЕРИОД ДО 2025 ГОД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14459" w:type="dxa"/>
        <w:jc w:val="left"/>
        <w:tblInd w:w="-147" w:type="dxa"/>
        <w:tblLayout w:type="fixed"/>
        <w:tblCellMar>
          <w:top w:w="102" w:type="dxa"/>
          <w:left w:w="62" w:type="dxa"/>
          <w:bottom w:w="102" w:type="dxa"/>
          <w:right w:w="62" w:type="dxa"/>
        </w:tblCellMar>
      </w:tblPr>
      <w:tblGrid>
        <w:gridCol w:w="678"/>
        <w:gridCol w:w="7"/>
        <w:gridCol w:w="207"/>
        <w:gridCol w:w="27"/>
        <w:gridCol w:w="17"/>
        <w:gridCol w:w="967"/>
        <w:gridCol w:w="7"/>
        <w:gridCol w:w="12"/>
        <w:gridCol w:w="17"/>
        <w:gridCol w:w="46"/>
        <w:gridCol w:w="1209"/>
        <w:gridCol w:w="47"/>
        <w:gridCol w:w="54"/>
        <w:gridCol w:w="6"/>
        <w:gridCol w:w="19"/>
        <w:gridCol w:w="20"/>
        <w:gridCol w:w="15"/>
        <w:gridCol w:w="7"/>
        <w:gridCol w:w="41"/>
        <w:gridCol w:w="1750"/>
        <w:gridCol w:w="25"/>
        <w:gridCol w:w="14"/>
        <w:gridCol w:w="52"/>
        <w:gridCol w:w="1"/>
        <w:gridCol w:w="993"/>
        <w:gridCol w:w="51"/>
        <w:gridCol w:w="21"/>
        <w:gridCol w:w="6"/>
        <w:gridCol w:w="8"/>
        <w:gridCol w:w="1070"/>
        <w:gridCol w:w="50"/>
        <w:gridCol w:w="495"/>
        <w:gridCol w:w="44"/>
        <w:gridCol w:w="35"/>
        <w:gridCol w:w="97"/>
        <w:gridCol w:w="44"/>
        <w:gridCol w:w="914"/>
        <w:gridCol w:w="46"/>
        <w:gridCol w:w="35"/>
        <w:gridCol w:w="661"/>
        <w:gridCol w:w="62"/>
        <w:gridCol w:w="427"/>
        <w:gridCol w:w="44"/>
        <w:gridCol w:w="600"/>
        <w:gridCol w:w="15"/>
        <w:gridCol w:w="94"/>
        <w:gridCol w:w="413"/>
        <w:gridCol w:w="50"/>
        <w:gridCol w:w="21"/>
        <w:gridCol w:w="83"/>
        <w:gridCol w:w="349"/>
        <w:gridCol w:w="76"/>
        <w:gridCol w:w="87"/>
        <w:gridCol w:w="55"/>
        <w:gridCol w:w="370"/>
        <w:gridCol w:w="8"/>
        <w:gridCol w:w="13"/>
        <w:gridCol w:w="34"/>
        <w:gridCol w:w="94"/>
        <w:gridCol w:w="48"/>
        <w:gridCol w:w="395"/>
        <w:gridCol w:w="30"/>
        <w:gridCol w:w="21"/>
        <w:gridCol w:w="73"/>
        <w:gridCol w:w="48"/>
        <w:gridCol w:w="416"/>
        <w:gridCol w:w="9"/>
        <w:gridCol w:w="63"/>
        <w:gridCol w:w="31"/>
        <w:gridCol w:w="48"/>
        <w:gridCol w:w="425"/>
        <w:gridCol w:w="94"/>
        <w:gridCol w:w="4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реализации мероприятия</w:t>
            </w:r>
          </w:p>
        </w:tc>
        <w:tc>
          <w:tcPr>
            <w:tcW w:w="18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ответственные за реализацию мероприятия</w:t>
            </w:r>
          </w:p>
        </w:tc>
        <w:tc>
          <w:tcPr>
            <w:tcW w:w="1132"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ставления информации</w:t>
            </w:r>
          </w:p>
        </w:tc>
        <w:tc>
          <w:tcPr>
            <w:tcW w:w="11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1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0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бюджетный эффект)</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61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5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411"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ероприятия по увеличению поступлений налоговых и неналоговых доходов поселка имени К.Либкнехта  Курчатовского района Курской области</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бираемости налогов и сокращение задолженности перед бюджетом</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социально-экономическим вопросам, рабочая группа, созданная распоряжением Администрации Курчатовского района Курской области от 15.08.2016г. №194-р</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селка имени К.Либкнех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го числа месяца, следующего за отчетным квартало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оступление налогов</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бираемости налога на имущество физических лиц и земельного налога и сокращение задолженности перед бюдже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земельного контроля. 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13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социально-экономическим вопросам, рабочая группа, созданная распоряжением Администрации Курчатовского района Курской области от 15.08.2016г. №194-р</w:t>
            </w:r>
          </w:p>
        </w:tc>
        <w:tc>
          <w:tcPr>
            <w:tcW w:w="18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селка имени К.Либкнех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w:t>
            </w:r>
          </w:p>
        </w:tc>
        <w:tc>
          <w:tcPr>
            <w:tcW w:w="1132"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оступление налога на имущество физических лиц</w:t>
            </w:r>
          </w:p>
        </w:tc>
        <w:tc>
          <w:tcPr>
            <w:tcW w:w="115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64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1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оступление земельного налога</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2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налоговых льгот, установленных решениями собраний Депутатов поселка имени К. Либкнехта Курчатовского района Курской области за  год предшествующий отчетному</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дминистрацией поселка имени К. Либкнехта Курчатовского района Курской области сводной информации о результатах оценки бюджетной и социальной эффективности предоставляемых налоговых льгот</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учета и отчетности Администрации поселка имени К. 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октября года, следующего за отчетным периодо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8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уплаты налога на доходы физических лиц с целью выявления налоговых агентов, допускающих не перечисление или неполное перечисление налога, анализ текущей уплаты налога на доходы физических лиц в течение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действенных мер по результатам мониторинга, направленных на погашение налоговыми агентами предполагаемой задолженности по налогу на доходы физических лиц</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ая информация</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НС России по Курской области)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социально-экономическим вопросам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е полугодие - до 10 октября, по итогам года - до 10 апрел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рограммы приватизации муниципального имущества поселка имени К. Либкнехта Курчатовского района Курской области</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ая информация</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специалист-эксперт по учету жилья и имуществу администрации поселка имени К.Либкнехта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апреля года, следующего за отчетным периодо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ходов</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ы по выявлению фактов осуществления предпринимательской деятельности без регистрации с целью привлечения к налогообложению</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ая информация по Плану мероприятий по обеспечению налоговых поступлений, мобилизации дополнительных доходов и оптимизации взыскания налоговых платежей в консолидированный бюджет МО «поселок имени К.Либкнеха»  Курчатовского района Курской области</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 России по Курской области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НС России по Курской области (по согласованию)</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е полугодие - до 10 октября, по итогам года - до 10 апрел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8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установлению эффективных ставок арендной платы за сдаваемое в аренду имущество</w:t>
            </w:r>
          </w:p>
        </w:tc>
        <w:tc>
          <w:tcPr>
            <w:tcW w:w="13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лошной инвентаризации имущества, находящего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тотального учета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неиспользованного (бесхозяйного) и установление направления эффективности его ис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tc>
        <w:tc>
          <w:tcPr>
            <w:tcW w:w="18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1132"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15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2"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16"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4"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эффективному использованию муниципального имущества, закрепленного за муниципальными учреждениями</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дажа) излишнего, неиспользуемого имущества учреждений</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апрел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экономического развития поселка по результатам осуществления мероприятий по росту доходного потенциала</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осту доходного потенциала</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 Курской области во взаимодействии с территориальными органами федеральных органов исполнительной в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январ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поступления доходов (прогноз поступлений доходов в очередном финансовом году по сравнению с утвержденным объемом доходов в плановом периоде)</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Ы:</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411"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КАЗАТЕЛИ СОЦИАЛЬНО-ЭКОНОМИЧЕСКОГО РАЗВИТИЯ</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27" w:hRule="atLeast"/>
        </w:trPr>
        <w:tc>
          <w:tcPr>
            <w:tcW w:w="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поселка в текущем финансовом году по сравнению с уровнем истекшего финансового года</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консолидации бюджетных средств в целях оздоровления муниципальных финансов поселка имени К. Либкнехта Курчатовского района Курской области</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w:t>
            </w:r>
          </w:p>
        </w:tc>
        <w:tc>
          <w:tcPr>
            <w:tcW w:w="11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январ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записка с предложениями</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6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4"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в основной капитал (за исключением бюджетных средств)</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11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январ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бъема инвестиций в основной капитал (за исключением бюджетных средств) в отчетном году по сравнению с предыдущим</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2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исленности безработных граждан, зарегистрированных в органах службы занятости</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мероприятий активной политики занятости населения в рамках муниципаль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действие занятости населения"</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11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исленности безработных граждан, зарегистрированных в органах службы занятости в отчетном году по сравнению с предыдущи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27" w:hRule="atLeast"/>
        </w:trPr>
        <w:tc>
          <w:tcPr>
            <w:tcW w:w="14459"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ЕРОПРИЯТИЯ ПО ОПТИМИЗАЦИИ РАСХОДОВ</w:t>
            </w:r>
          </w:p>
        </w:tc>
      </w:tr>
      <w:tr>
        <w:trPr>
          <w:trHeight w:val="28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74"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ланирования и исполнения расходов</w:t>
            </w:r>
          </w:p>
        </w:tc>
      </w:tr>
      <w:tr>
        <w:trPr>
          <w:trHeight w:val="472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бюджета в рамках муниципальных программ (увеличение доли программных расходов)</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решения  Собрания Депутатов поселка имени К.Либкнехта Курчатовского района Курской области о местном бюджете на очередной финансовый год и на плановый период</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и структурные подразделения Администрации поселка имени К.Либкнехта Курчатовского района Курской области</w:t>
            </w:r>
          </w:p>
        </w:tc>
        <w:tc>
          <w:tcPr>
            <w:tcW w:w="11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местного бюджета, формируемых в рамках муниципальных программ, в общем объеме расходов местного бюджет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9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очнение долгосрочного бюджетного прогноз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правовых актов</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11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о мере необходимости</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авовых акт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разработки, реализации и оценки эффективности муниципальных программ поселка имени К.Либкнехта Курчатовского района Курской области</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по внесению изменений в порядки разработки, реализации и оценки эффективности муниципальных программ</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утвержденные нормативные правовые акты</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ефицита бюджета по годам в соответствии с заключенными соглашениями (договорами) на предоставление бюджетных кредитов для частичного покрытия дефицита бюдже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февраля и до 15 ноябр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азмера дефицита бюджета, предусмотренного заключенными соглашениям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Собрания депутатов поселка имени К.Либкнех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бюджете на очередной финансовый год и на плановый период и проектов решений о внесении изменений в  решение о бюджете</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екта бюджета и внесение изменений в него в сроки, установленные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соответствующих информаций в вышестоящий финансовый орган в соответствии со сроками, установленными Соглашениям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 вышестоящий финансовый орган проектов решений о бюджете на очередной финансовый год и на плановый период и изменений в решение о бюджет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гласования с вышестоящим финансовым органом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до их принятия (утверждения)</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и (или)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с учетом заключения вышестоящего финансового органа</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 вышестоящий финансовый орган на заключение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областного (местного) бюджета, до их принятия (утвержд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допущение принятия и исполнения расходных обязательств, не отнесенных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законами Курской области к полномочиям органов местного самоуправления</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облюдение положений </w:t>
            </w:r>
            <w:hyperlink r:id="rId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законов Курской области в части принятия расходных обязательств, отнесенных к полномочиям органов местного самоуправл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3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ункту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40"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равительством Курской области нормативов формирования расходов) содержание органов местного самоуправления</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и (или) содержание органов местного самоуправления в пределах установленного норматив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личение расходов на содержание органов местного самоуправления без согласования с вышестоящими финансовыми органам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6189"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етального анализа дублирующих функций органов местного самоуправления в целях дальнейшей оптимизации дублирующего персонала</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 полученная в результате оптимизации дублирующего персонал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расходов на содержание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расходов на служебные команд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расходов на периодические и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расходов на приобретение и содержание служебного автотранспорта</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 на содержание органов местного самоуправл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3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ункту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40"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значений целевых показателей заработной платы, установленных в планах мероприятий ("дорожных картах") в отраслях социальной сферы, направленных на повышение эффективности образования, культуры,</w:t>
            </w:r>
          </w:p>
        </w:tc>
        <w:tc>
          <w:tcPr>
            <w:tcW w:w="1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мониторинга достижения показателей планов мероприятий "дорожных карт"</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17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запланированного уровня показателей "дорожных ка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оказателей оптимизации численности работников отдельных категорий бюджетной сферы в соответствии с утвержденными "дорожными картами"</w:t>
            </w:r>
          </w:p>
        </w:tc>
        <w:tc>
          <w:tcPr>
            <w:tcW w:w="1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квартального мониторинга соблюдения показателей "дорожных карт"</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поселка имени К.Либкнехта Курчатовского района Курской области</w:t>
            </w:r>
          </w:p>
        </w:tc>
        <w:tc>
          <w:tcPr>
            <w:tcW w:w="17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оказателей "дорожных ка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2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организаций муниципальных учреждений</w:t>
            </w:r>
          </w:p>
        </w:tc>
        <w:tc>
          <w:tcPr>
            <w:tcW w:w="1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ормативных правовых актов муниципальных образований о реорганизации муниципальных учреждений</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Курчатовского района Курской области и органы местного самоуправления Администрации Курчатовского района Курской области</w:t>
            </w:r>
          </w:p>
        </w:tc>
        <w:tc>
          <w:tcPr>
            <w:tcW w:w="17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5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ункту 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40"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акупок для муниципальных нужд</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 осуществлении муниципальных закупок следующих критери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закупок, начальных (максимальных) цен контр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экономии в ходе закупочных процедур при условии соблюдения качества и требований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укционной и конкурсной документации</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вышение лимитов бюджетных обязательств при заключении контракт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расходов районного (местных) бюджетов по результатам проведения конкурсов, аукционов при осуществлении закупок товаров, работ и услуг</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закупок конкурентными способами определения поставщиков (подрядчиков, исполнителей)</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 по результатам размещения заказ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ункту 5:</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9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совершенствованию межбюджетных отношений на региональном уровне в части перераспределения и увеличения доходов</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9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реализации на территории муниципальных образований проектов (программ) с привлечением граждан и организаций к деятельности органов местного самоуправления по решению проблем местного значения</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ы  муниципальным образованием поселок имени К.Либкнехта Курчатовского района Курской области по вовлечению населения к реализации проекта "Народный бюджет"</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оектов (программ) муниципальных образований в конкурсном отбор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за счет привлечения населения к участию в проекте «Народный бюджет»</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екта «Народный бюджет»</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 в связи с участием населения в проекте «Народный бюджет»</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ТОГО по пункту </w:t>
            </w:r>
            <w:r>
              <w:rPr>
                <w:rFonts w:cs="Times New Roman" w:ascii="Times New Roman" w:hAnsi="Times New Roman"/>
                <w:sz w:val="24"/>
                <w:szCs w:val="24"/>
                <w:lang w:val="en-US"/>
              </w:rPr>
              <w:t>6</w:t>
            </w:r>
            <w:r>
              <w:rPr>
                <w:rFonts w:cs="Times New Roman" w:ascii="Times New Roman" w:hAnsi="Times New Roman"/>
                <w:sz w:val="24"/>
                <w:szCs w:val="24"/>
              </w:rPr>
              <w:t>:</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39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инвестиционных расходов, субсидий юридическим лицам и дебиторской задолженности</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объемов незавершенного строительств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использование информации при подготовке проекта бюджета на очередной финансовый год и плановый период</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ТОГО по пункту </w:t>
            </w:r>
            <w:r>
              <w:rPr>
                <w:rFonts w:cs="Times New Roman" w:ascii="Times New Roman" w:hAnsi="Times New Roman"/>
                <w:sz w:val="24"/>
                <w:szCs w:val="24"/>
                <w:lang w:val="en-US"/>
              </w:rPr>
              <w:t>7</w:t>
            </w:r>
            <w:r>
              <w:rPr>
                <w:rFonts w:cs="Times New Roman" w:ascii="Times New Roman" w:hAnsi="Times New Roman"/>
                <w:sz w:val="24"/>
                <w:szCs w:val="24"/>
              </w:rPr>
              <w:t>:</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39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сокращению государственного и муниципального долг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оцентных ставок по кредитам кредитных организаций в целях оптимизации расходов на обслуживание государственного (муниципального) долг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запросы в кредитные организации</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от снижения процентных став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149"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2</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расходов на обслуживание муниципального долга в связи с замещением коммерческих кредитов бюджетными кредитами</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соглашений) о предоставлении бюджетного кредита</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от использования ставки бюджетного кредита в сравнении со ставкой кредита кредитной организ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решение о бюджете муниципального образования</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источниках финансирования дефицита местного бюджета привлечения бюджетных кредитов из областного бюджета без соответствующего реш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4</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муниципального долг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четности муниципального образования поселок имени К.Либкнехта Курчатовского района Курской области</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ализа отчетности муниципального образования  поселок имени К.Либкнехта Курчатовского района Курской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w:t>
            </w:r>
          </w:p>
        </w:tc>
        <w:tc>
          <w:tcPr>
            <w:tcW w:w="2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едельного объема расходов на обслуживание муниципального долга поселка имени К.Либкнехта Курчатовского района Курской области в объеме не выше 5% от суммы расходов местного бюджета, за исключением расходов, которые осуществляются за счет субвенций, предоставляемых из областного бюджет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ри подготовке проекта решения о местном бюджете на очередной финансовый год и на плановый период</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января года, следующего за отчетным</w:t>
            </w:r>
          </w:p>
        </w:tc>
        <w:tc>
          <w:tcPr>
            <w:tcW w:w="1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ше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14459"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ИТОГО по пункту </w:t>
            </w:r>
            <w:r>
              <w:rPr>
                <w:rFonts w:cs="Times New Roman" w:ascii="Times New Roman" w:hAnsi="Times New Roman"/>
                <w:sz w:val="24"/>
                <w:szCs w:val="24"/>
                <w:lang w:val="en-US"/>
              </w:rPr>
              <w:t>8</w:t>
            </w:r>
            <w:r>
              <w:rPr>
                <w:rFonts w:cs="Times New Roman" w:ascii="Times New Roman" w:hAnsi="Times New Roman"/>
                <w:sz w:val="24"/>
                <w:szCs w:val="24"/>
              </w:rPr>
              <w:t>:</w:t>
            </w:r>
          </w:p>
        </w:tc>
      </w:tr>
      <w:tr>
        <w:trPr/>
        <w:tc>
          <w:tcPr>
            <w:tcW w:w="12049"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РАСХОДЫ:</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240" w:hRule="atLeast"/>
        </w:trPr>
        <w:tc>
          <w:tcPr>
            <w:tcW w:w="14459"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ЛАНУ:</w:t>
            </w:r>
          </w:p>
        </w:tc>
      </w:tr>
    </w:tbl>
    <w:p>
      <w:pPr>
        <w:pStyle w:val="Normal"/>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Segoe UI" w:hAnsi="Segoe UI" w:cs="Segoe UI"/>
      <w:sz w:val="18"/>
      <w:szCs w:val="18"/>
    </w:rPr>
  </w:style>
  <w:style w:type="character" w:styleId="Style15">
    <w:name w:val="Гипертекстовая ссылка"/>
    <w:basedOn w:val="Style12"/>
    <w:qFormat/>
    <w:rPr>
      <w:rFonts w:cs="Times New Roman"/>
      <w:b w:val="false"/>
      <w:color w:val="106BBE"/>
    </w:rPr>
  </w:style>
  <w:style w:type="character" w:styleId="3">
    <w:name w:val="Заголовок 3 Знак"/>
    <w:basedOn w:val="Style12"/>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36D6EE1AF9B9841D9B23120D8A55B08B70C1C67E18B4C2B9CFFF970BA268C8D56D625D99A2A0CBBC46198D9F65C9AA4A99E03EFCADC0D34501BEES6L" TargetMode="External"/><Relationship Id="rId3" Type="http://schemas.openxmlformats.org/officeDocument/2006/relationships/hyperlink" Target="consultantplus://offline/ref=0AF36D6EE1AF9B9841D9AC3C36B4FF570DB455146BB2D01D2E96AAA12FE376CBDC50806383972812BCC665E9S4L" TargetMode="External"/><Relationship Id="rId4" Type="http://schemas.openxmlformats.org/officeDocument/2006/relationships/hyperlink" Target="consultantplus://offline/ref=0AF36D6EE1AF9B9841D9AC3C36B4FF570DB455146BB2D01D2E96AAA12FE376CBDC50806383972812BCC665E9S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7:00Z</dcterms:created>
  <dc:creator>Prasolova</dc:creator>
  <dc:description/>
  <dc:language>en-US</dc:language>
  <cp:lastModifiedBy>секретарь</cp:lastModifiedBy>
  <cp:lastPrinted>2019-12-26T11:45:00Z</cp:lastPrinted>
  <dcterms:modified xsi:type="dcterms:W3CDTF">2019-12-26T08:47:00Z</dcterms:modified>
  <cp:revision>2</cp:revision>
  <dc:subject/>
  <dc:title/>
</cp:coreProperties>
</file>