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ЕЛКА ИМЕНИ К.ЛИБКНЕХ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ЧА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декабря 2019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9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стандарта осущест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юджетных правоотноше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унктом 3 статьи 26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Ф, постановлением Администрации поселка имени К.Либкнехта Курчатовского района Курской области от 30.12.2016 N 565 "Об утверждении Порядка осуществления Администрацией поселка имени К.Либкнехта Курчатовского района Курской области полномочий по внутреннего муниципального финансового контроля, с учетом Предложения Курчатовской межрайонной прокуратуры от 12.12.2019г. №33-2019, 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рилагаемый Стандарт осуществления внутреннего муниципального финансового контроля в сфере бюджетных правоотношений Администрации МО «поселок имени К.Либкнехта Курчатовского района Курской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селка имени К. Либкнехта Курчатовского района Курской области – В.М.Солом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ob"/>
        <w:tabs>
          <w:tab w:val="clear" w:pos="708"/>
          <w:tab w:val="left" w:pos="4201" w:leader="none"/>
        </w:tabs>
        <w:spacing w:before="0" w:after="0"/>
        <w:jc w:val="both"/>
        <w:rPr/>
      </w:pPr>
      <w:r>
        <w:rPr>
          <w:b/>
        </w:rPr>
        <w:t>Глава поселка имени К. Либкнехта</w:t>
      </w:r>
    </w:p>
    <w:p>
      <w:pPr>
        <w:pStyle w:val="Tekstob"/>
        <w:tabs>
          <w:tab w:val="clear" w:pos="708"/>
          <w:tab w:val="left" w:pos="4201" w:leader="none"/>
        </w:tabs>
        <w:spacing w:before="0" w:after="0"/>
        <w:jc w:val="both"/>
        <w:rPr/>
      </w:pPr>
      <w:r>
        <w:rPr>
          <w:b/>
        </w:rPr>
        <w:t>Курчатовского района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ча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.12.2019 г. № 498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ндарт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уществления внутреннего му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ниципального финансового контроля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в сфере бюджетных правоотношений Администрации  МО «поселок имени К.Либкнехта» Курчатовского района 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ий Стандарт осуществления внутреннего муниципального финансового контроля в сфере бюджетных правоотношений Администрации  МО «поселок имени К.Либкнехта» Курчатовского района  Курской области (далее - Стандарт) разработан 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 3 статьи 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контроля определены в п. 5 Порядка осуществления отделом по финансово-экономическим вопросам Администрации МО «поселок имени К.Либкнехта» Курчатовского района Курской области полномочий по внутреннему муниципальному финансовому контролю в сфере бюджетных правоотношений, утвержденного постановлением Администрации поселка имени К.Либкнехта Курчатовского района Курской области от 30.12.2016 N 565 "Об утверждении Порядка осуществления Администрацией  поселка имени К.Либкнехта Курчатовского района полномочий  по внутреннего муниципального финансового контроля (далее - Порядок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тдела по финансово-экономическим вопросам Администрации МО «поселок имени К.Либкнехта» Курчатовского района района Курской области (Отдела), осуществляющие контроль, определены в п. 5.1.Порядка контроля (далее - должностные лица Отде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Результатом осуществления полномочий по внутреннему муниципальному финансовому контролю является выявление наличия (отсутствия) нарушений в сфере бюджет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 Планирование контро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лан контрольных деятельности Отдела представляет собой перечень контрольных мероприятий (ревизий, проверок, обследований), которые планируется осуществить Отделом в соответствую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контрольных деятельности в сфере бюджетных правоотношений Отдела по каждому контрольному мероприятию устанавливаются тема контрольного мероприятия, объекты контроля, метод контроля, срок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на контрольной деятельности устанавливается Отделом (Примерная форма плана работы представлена в приложении 1 к настоящему Стандар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 Проведение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 процедурам осуществления контрольного мероприятия относятся составление и утверждение программы контрольного мероприятия,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 составлении программы контрольного мероприятия проводится сбор и анализ информации об объекте контроля, в том числе информации о состоянии системы финансового управления, внутреннего финансового контроля и аудита в отношени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несение изменений в программу контрольного мероприятия осуществляется на основании докладной записки должностного лица, уполномоченного на проведение контрольного мероприятия (руководителя проверочной группы - в случае проведения контрольного мероприятия проверочной группой), ответственного за проведение контрольного мероприятия  с изложением причин необходимости внесения изменений (Примерная форма предложений по включению контрольных мероприятий в План работы представлена в приложении 2 к настоящему Стандар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Контрольное мероприятие проводится на основании Постановления Администрации  поселка имени К.Либкнехта Курчатовского района Курской области (далее постановление о проведении провер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оект постановления о проведении проверки готовится должностным лицом, ответственным за организацию и проведени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В рамках проведения контрольного мероприятия, могут  проводиться встречные проверки,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встречной проверки, обследования оформляется Постановлением Администрации  поселка имени К.Либкнехта Курчатовского района Курской области, копия которого вручается (направляется) физическому или юридическому лицу (уполномоченному должностному лицу), у которого проводится встречная проверка, обследов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Проведение контрольного мероприятия может быть прио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Решения о приостановлении проведения контрольного мероприятия, о возобновлении проведения контрольного мероприятия утверждается постановлением Администрац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Должностные лица в период приостановления контрольного мероприятия, в пределах установленных полномочий, принимают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Срок проведения контрольного мероприятия может быть продлен по постановлению Администрации поселка имени К.Либкнехта  Курчатовского района Курской области, о продлении контрольного мероприятия, но не более чем на 15 рабочих дней - в случае проведения выездного контрольного мероприятия, и не более чем на 10 рабочих дней - в случае проведения камерального обследования,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По результатам ревизии, проверки оформляется акт, по результатам обследования оформляется заключение, которые подписываются должностным лицом, уполномоченным на проведение контрольного мероприятия (руководителем проверочной группы, в случае проведения контрольного мероприятия проверочной группой), не позднее последнего дня срока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кту проверки (ревизии), заключению по результатам обследования приобщаются документы (заверенные надлежащим образом копии документов), материалы (в том числе фото-, видео-, аудио - материалы), подтверждающие выявленные в ходе контрольного мероприятия и изложенные в акте (заключении)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 Акт проверки (ревизии), акт встречной проверки составляется на бумажном носителе и имеет сквозную нумерацию страниц. В акте проверки (ревизии), акте встречной проверки не допускаются помарки, подчистки и иные неоговоренные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(ревизии)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 (ревизии)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составления акта проверки (реви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трольного мероприятия (реви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и даты распоряжения, связанного с проведением проверки (реви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трольного мероприятия (ревизии), в том чи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фамилии и инициалы и специалистов, экспертов в случае их привлечения к проведению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контрольного мероприятия и срок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ен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, идентификационный номер налогоплательщика (ИНН), О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, контактные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вых счетов (включая счета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необходимые, по мнению руководителя проверочной (ревизионной) группы или проверяющего, для полной характеристики провер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акта проверки (ревизии) должна содержать систематизированное описание проведенной работы и выявленных нарушений по каждому вопросу программы проверки (ревизии) или указание на отсутствие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рки (ревизии)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при наличии ее суммового выра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акта проверки (ревизии) должна содержать обобщенную информацию о выявленных наруш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(ревизии) составля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 двух экземплярах: один экземпляр для объекта контроля; один экземпляр дл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проведения проверки (ревизии) по поручению (обращению) муниципальных или правоохранительных органов - в трех экземплярах: один экземпляр для органа, по мотивированному поручению (обращению) которого проведена проверка; один экземпляр для объекта контроля; один экземпляр для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земпляр акта проверки (ревизии) подписывается проверяющим и руководителем объекта контроля, скрепляется печать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Акт ревизии, проверки, заключение по результатам обследования вручается (направляется) представителю объекта контроля в соответствии с настоящи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 О получении экземпляра акта выездной проверки (ревизии), заключения по результатам обследования (в случае его вручения) руководитель объекта контроля или лицо, им уполномоченное, делает запись в экземпляре акта проверки (ревизии), заключении по результатам обследования, который остается в Отделе. Такая запись должна содержать, дату получения акта выездной проверки (ревизии), заключения по результатам обследования, должность, подпись лица, которое получило акт, заключение и расшифровку эт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 При направлении акта выездной проверки (ревизии) по средствам почтовой связи, документ, подтверждающий факт направления акта выездной проверки (ревизии) объекту контроля, приобщается к материалам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 Объект контроля вправе представить письменные возражения и (или) пояснения на акт, заключение, составленные по результатам контрольного мероприятия, в течение 5 рабочих дней со дня его получения. Письменные возражения и (или) пояснения объекта контроля прилагаются к материал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 Должностное лицо Отдела, уполномоченного на проведение контрольного мероприятия (руководителя проверочной группы, в случае проведения контрольного мероприятия проверочной группой), в течении 10 рабочих дней со дня получения письменных возражений по акту выездной проверки (ревизии), проверяет их обоснованность и составляет предложения (в форме докладной записки) по их учету при реализации материалов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(непризнании) возражений обоснованными, объект контроля извещается в представлении (предписании) либо отдель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ая записка приобщае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 Реализация результатов проведения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результатам проведения обследования, проверки, ревизии должностное лицо Отдела, уполномоченного на проведение контрольного мероприятия (руководителя проверочной группы, в случае проведения контрольного мероприятия проверочной группой) не позднее 10 рабочих дней после подписания заключения по результатам обследования, акта проверки (ревизии)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уществляет комплектование, брошюрование материалов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атывает проекты представления и (или) предписания, содержащие предложения по устранению выявленных нарушений и принятию соответствующих мер, предусмотренных законодательством Российской Федерации, а также проект уведомления о применении бюджетных мер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результатов контрольных мероприятий заключается в принятии должностным лицом Отдела, уполномоченного на проведение контрольного мероприятия (руководителя проверочной группы, в случае проведения контрольного мероприятия проверочной группой)  правовых актов по основаниям и в порядке, предусмотренным законодательством Российской Федерации, на основании рассмотрения материалов обследования,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тандарту осущест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контроля в сфер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право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й деятельности отдела внутреннего муниципального финансового контроля в сфере бюджетных правоотношений администрации МО «поселок имени К.Либкнехта» Курчатовского района Курской области на __________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0"/>
        <w:gridCol w:w="1559"/>
        <w:gridCol w:w="1188"/>
        <w:gridCol w:w="1524"/>
        <w:gridCol w:w="1323"/>
        <w:gridCol w:w="12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вопро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тандарту осущест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контроля в сфер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право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ключению контрольных мероприятий в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юджетных правоотношений администрации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селок имени К.Либкнехта» 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41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бъем проверяем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мероприятия в План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6923" TargetMode="External"/><Relationship Id="rId3" Type="http://schemas.openxmlformats.org/officeDocument/2006/relationships/hyperlink" Target="http://municipal.garant.ru/document?id=12012604&amp;sub=269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2:00Z</dcterms:created>
  <dc:creator>Prasolova</dc:creator>
  <dc:description/>
  <cp:keywords/>
  <dc:language>en-US</dc:language>
  <cp:lastModifiedBy>секретарь</cp:lastModifiedBy>
  <cp:lastPrinted>2018-06-29T09:49:00Z</cp:lastPrinted>
  <dcterms:modified xsi:type="dcterms:W3CDTF">2019-12-26T07:08:00Z</dcterms:modified>
  <cp:revision>3</cp:revision>
  <dc:subject/>
  <dc:title/>
</cp:coreProperties>
</file>