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2 марта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«Формирование со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ред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поселок К.Либкнех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на 2018-2024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 - 2024 год» читать в новой редакции с внесенными изменениями и дополнениями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оселка имени К.Либкнехта Курчатовского района от 15 июня 2020 года № 180 «Об утверждении муниципальной программ «Формирование современной городской среды муниципального образования «поселок К.Либкнехта» Курчатовского района Курской области на 2018-2024 год» считать утратившим силу с 02.03.2020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на официальном сайте администрации поселка имени К.Либкнех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поселок-клибкнехта.рф/). 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2021 года № 36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4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9"/>
      </w:tblGrid>
      <w:tr>
        <w:trPr>
          <w:trHeight w:val="6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. имени  К. Либкнехта» на 2018-2024 годы»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с проведением государственной экспертизы для благоустройства дворовых и общественных территорий согласно адресным перечням, указанным в Приложениях №6 и №7 к муниципальной программе;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и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-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и общественных территория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и общественн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и общественн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и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, меж-дом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 xml:space="preserve">обеспечить физическую, пространственную и информационную доступность зданий, сооружений, дворовых </w:t>
      </w:r>
      <w:r>
        <w:rPr/>
        <w:t xml:space="preserve">и общественных </w:t>
      </w:r>
      <w:r>
        <w:rPr>
          <w:color w:val="000000"/>
        </w:rPr>
        <w:t>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9"/>
        <w:jc w:val="both"/>
        <w:rPr/>
      </w:pPr>
      <w:r>
        <w:rPr/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709"/>
        <w:jc w:val="both"/>
        <w:rPr/>
      </w:pPr>
      <w:r>
        <w:rPr/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709"/>
        <w:jc w:val="both"/>
        <w:rPr/>
      </w:pPr>
      <w:r>
        <w:rPr/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709"/>
        <w:jc w:val="both"/>
        <w:rPr/>
      </w:pPr>
      <w:r>
        <w:rPr/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</w:t>
      </w:r>
      <w:r>
        <w:rPr>
          <w:rStyle w:val="Emphasis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709"/>
        <w:jc w:val="both"/>
        <w:rPr/>
      </w:pPr>
      <w:r>
        <w:rPr>
          <w:rStyle w:val="Emphasis"/>
          <w:i w:val="false"/>
        </w:rPr>
        <w:t>Основными задача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 2021 году проектной документации с проведением государственной экспертизы для благоустройства дворовых и общественных территор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воровой территории многоквартирного жилого дома по адресу: п. им. К. Либкнехта, ул. Пушкина, д.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енной территории парка по адресу: п. им. К. Либкнехта, ул. Захара Суворов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1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 xml:space="preserve">поселка имени к. Либкнехта 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7"/>
        <w:gridCol w:w="45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 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5"/>
        <w:gridCol w:w="453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>поселка имени К. Либкнехта Курчатовского района</w:t>
            </w:r>
            <w:r>
              <w:rPr>
                <w:bCs w:val="false"/>
                <w:sz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Количество благоустроенных дворов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общественных территорий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16"/>
        <w:gridCol w:w="4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щественн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граждан, организаций в реализацию мероприятий в сфере формирования современной городск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кация материалов в местных СМИ, мониторинг работы в ГИС ЖК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Программы в целом на 2021 год составляет 4413159 тысяч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2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2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лагоустройство 3 дворов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благоустройство 2 общественн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и общественн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 и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55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 и общественных территорий</w:t>
            </w:r>
          </w:p>
        </w:tc>
      </w:tr>
      <w:tr>
        <w:trPr>
          <w:trHeight w:val="35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вочка «Бе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3"/>
              <w:jc w:val="both"/>
              <w:rPr/>
            </w:pPr>
            <w:r>
              <w:rPr/>
              <w:t>Длина – 250 мм Ширина – 250 мм</w:t>
            </w:r>
          </w:p>
          <w:p>
            <w:pPr>
              <w:pStyle w:val="Style23"/>
              <w:jc w:val="both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21907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20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и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 в выполнении мероприятий по благоустройству дворовых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ы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поселка имени К.Либкнехта от 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орядок разработки, обсуждения с заинтересованными лицами и утверждения дизайн-проект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жидаемый социально-экономический эффект и критерии оценк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целевых показателях (индикаторах) муниципальной программы "Формирование современной городской среды в муниципальном образовании "поселок имени К.Либкнехта" Курчатовского района Курской области на 2018-2024 год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026"/>
        <w:gridCol w:w="567"/>
        <w:gridCol w:w="567"/>
        <w:gridCol w:w="567"/>
        <w:gridCol w:w="567"/>
        <w:gridCol w:w="567"/>
        <w:gridCol w:w="567"/>
        <w:gridCol w:w="574"/>
      </w:tblGrid>
      <w:tr>
        <w:trPr>
          <w:trHeight w:val="7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Формирование современной городской среды в муниципальном образовании «поселок имени К.Либкнехта» на 2018-2024годы»</w:t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531" w:right="124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Формирование современной городской среды в муниципальном образовании "поселок имени К.Либкнехт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4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7"/>
        <w:gridCol w:w="675"/>
        <w:gridCol w:w="42"/>
        <w:gridCol w:w="951"/>
        <w:gridCol w:w="317"/>
        <w:gridCol w:w="1100"/>
        <w:gridCol w:w="2835"/>
        <w:gridCol w:w="4253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Благоустройство дворов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2 Благоустройство общественн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Показатель 5 «Количество благоустроенных общественн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мероприятий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бщественн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31" w:right="1247" w:gutter="0" w:header="0" w:top="1701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 на 2018-2024 годы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на 2018-2024 годы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1"/>
        <w:gridCol w:w="1405"/>
        <w:gridCol w:w="619"/>
        <w:gridCol w:w="370"/>
        <w:gridCol w:w="418"/>
        <w:gridCol w:w="1010"/>
        <w:gridCol w:w="445"/>
        <w:gridCol w:w="1023"/>
        <w:gridCol w:w="946"/>
        <w:gridCol w:w="946"/>
        <w:gridCol w:w="946"/>
        <w:gridCol w:w="946"/>
        <w:gridCol w:w="946"/>
        <w:gridCol w:w="946"/>
        <w:gridCol w:w="946"/>
      </w:tblGrid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ы бюджета муниципального образования, руб.</w:t>
            </w:r>
          </w:p>
        </w:tc>
      </w:tr>
      <w:tr>
        <w:trPr>
          <w:trHeight w:val="2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 - 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39031,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62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4973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7868,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512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8259,00</w:t>
            </w:r>
          </w:p>
        </w:tc>
      </w:tr>
      <w:tr>
        <w:trPr>
          <w:trHeight w:val="9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оселка имени К.Либкнехт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205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452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868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61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56,00</w:t>
            </w:r>
          </w:p>
        </w:tc>
      </w:tr>
      <w:tr>
        <w:trPr>
          <w:trHeight w:val="7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5681,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798,1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65,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77,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60,06</w:t>
            </w:r>
          </w:p>
        </w:tc>
      </w:tr>
      <w:tr>
        <w:trPr>
          <w:trHeight w:val="8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38822,1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5033,8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6525,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9891,3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9342,94</w:t>
            </w:r>
          </w:p>
        </w:tc>
      </w:tr>
      <w:tr>
        <w:trPr>
          <w:trHeight w:val="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С555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322,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814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38,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7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985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ществен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стоим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 ул. З.Х. Суворова и ул. Мира (З.Х. Суворова д.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w="11906" w:h="16838"/>
          <w:pgMar w:left="1531" w:right="124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ок имени К.Либкнехта Курча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2"/>
        <w:gridCol w:w="533"/>
        <w:gridCol w:w="555"/>
        <w:gridCol w:w="477"/>
        <w:gridCol w:w="536"/>
        <w:gridCol w:w="559"/>
        <w:gridCol w:w="474"/>
        <w:gridCol w:w="80"/>
        <w:gridCol w:w="333"/>
        <w:gridCol w:w="226"/>
        <w:gridCol w:w="328"/>
        <w:gridCol w:w="159"/>
        <w:gridCol w:w="251"/>
        <w:gridCol w:w="143"/>
        <w:gridCol w:w="270"/>
        <w:gridCol w:w="122"/>
        <w:gridCol w:w="291"/>
        <w:gridCol w:w="263"/>
        <w:gridCol w:w="154"/>
        <w:gridCol w:w="321"/>
        <w:gridCol w:w="95"/>
        <w:gridCol w:w="297"/>
        <w:gridCol w:w="121"/>
        <w:gridCol w:w="303"/>
        <w:gridCol w:w="116"/>
        <w:gridCol w:w="410"/>
        <w:gridCol w:w="6"/>
        <w:gridCol w:w="471"/>
        <w:gridCol w:w="89"/>
        <w:gridCol w:w="303"/>
        <w:gridCol w:w="253"/>
        <w:gridCol w:w="138"/>
        <w:gridCol w:w="419"/>
        <w:gridCol w:w="140"/>
        <w:gridCol w:w="419"/>
        <w:gridCol w:w="110"/>
        <w:gridCol w:w="306"/>
        <w:gridCol w:w="99"/>
        <w:gridCol w:w="324"/>
        <w:gridCol w:w="150"/>
        <w:gridCol w:w="266"/>
        <w:gridCol w:w="144"/>
        <w:gridCol w:w="272"/>
        <w:gridCol w:w="146"/>
        <w:gridCol w:w="273"/>
        <w:gridCol w:w="146"/>
        <w:gridCol w:w="273"/>
        <w:gridCol w:w="146"/>
        <w:gridCol w:w="273"/>
        <w:gridCol w:w="146"/>
        <w:gridCol w:w="270"/>
      </w:tblGrid>
      <w:tr>
        <w:trPr>
          <w:trHeight w:val="75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1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рок наступления контрольного события (дата)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8 г.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9 г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0 г.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1 г.</w:t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2 г.</w:t>
            </w:r>
          </w:p>
        </w:tc>
        <w:tc>
          <w:tcPr>
            <w:tcW w:w="167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3 г.</w:t>
            </w:r>
          </w:p>
        </w:tc>
        <w:tc>
          <w:tcPr>
            <w:tcW w:w="1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г.</w:t>
            </w:r>
          </w:p>
        </w:tc>
      </w:tr>
      <w:tr>
        <w:trPr>
          <w:trHeight w:val="5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599" w:hRule="atLeast"/>
        </w:trPr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Благоустройство дворовых территорий поселка имени К.Либкнех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Благоустройство общественных территорий поселка имени К.Либкнех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селка имени К.Либкнехта Курчатовского района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404" w:hRule="atLeast"/>
        </w:trPr>
        <w:tc>
          <w:tcPr>
            <w:tcW w:w="152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384"/>
        <w:gridCol w:w="1276"/>
        <w:gridCol w:w="1842"/>
        <w:gridCol w:w="1985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финансового участия граждан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реализации 20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1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Пушкина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Кирова д.26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Совхозная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олодежная д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олодежная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531" w:right="124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2:00Z</dcterms:created>
  <dc:creator>Тюрин Е.Е.</dc:creator>
  <dc:description/>
  <cp:keywords/>
  <dc:language>en-US</dc:language>
  <cp:lastModifiedBy>User</cp:lastModifiedBy>
  <cp:lastPrinted>2021-03-05T08:27:00Z</cp:lastPrinted>
  <dcterms:modified xsi:type="dcterms:W3CDTF">2021-03-15T08:02:00Z</dcterms:modified>
  <cp:revision>5</cp:revision>
  <dc:subject/>
  <dc:title>Проект</dc:title>
</cp:coreProperties>
</file>