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КУРЧА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«14» февраля 2023 года  </w:t>
      </w:r>
    </w:p>
    <w:p>
      <w:pPr>
        <w:pStyle w:val="TextBody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hanging="142"/>
        <w:rPr>
          <w:sz w:val="24"/>
          <w:szCs w:val="24"/>
        </w:rPr>
      </w:pPr>
      <w:r>
        <w:rPr>
          <w:sz w:val="28"/>
          <w:szCs w:val="28"/>
        </w:rPr>
        <w:t xml:space="preserve">ПОСТАНОВЛЕНИЕ №35 </w:t>
      </w:r>
    </w:p>
    <w:p>
      <w:pPr>
        <w:pStyle w:val="Normal"/>
        <w:ind w:left="4956" w:hanging="495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 принятии расходных обязательств на 2023год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по формированию современной городской среды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оселка имени К. Либкнехта Курчатовского района N 78  от 06.04.2015 года «О порядке ведения реестра расходных обязательств муниципального образования «поселок имени К. Либкнехта» Курчатовского района Курской област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ка имени К. Либкнехта Курчат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нять решение о финансовом обеспечении за счет бюджетных ассигнований бюджета муниципального образования "поселок имени К. Либкнехта" Курчатовского района Курской области расходных обязательств, связанных с реализацией мероприятий по формированию современной городской среды на 2023 год в сумме 2 694 515,00 рублей в т. ч. федеральные средства - 2 529 477,11 руб., областные средства - 120 123,89 руб., средства местного бюджета - 44 914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ка имени К. Либкнех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чатовского района                                                                                    А. М. Тут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B54D03DDB92C1827EF562937FFAEE9AB3845C2E3DC7390555EE4756F966G" TargetMode="External"/><Relationship Id="rId3" Type="http://schemas.openxmlformats.org/officeDocument/2006/relationships/hyperlink" Target="consultantplus://offline/ref=245B54D03DDB92C1827EF562937FFAEE9AB2855C2C37C7390555EE4756F966G" TargetMode="External"/><Relationship Id="rId4" Type="http://schemas.openxmlformats.org/officeDocument/2006/relationships/hyperlink" Target="consultantplus://offline/ref=245B54D03DDB92C1827EF5749013A0E29FB8DB512837C468590AB51A019F8992F26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3:00Z</dcterms:created>
  <dc:creator>Гапонова Н.В.</dc:creator>
  <dc:description/>
  <dc:language>en-US</dc:language>
  <cp:lastModifiedBy>User</cp:lastModifiedBy>
  <cp:lastPrinted>2023-02-21T10:22:00Z</cp:lastPrinted>
  <dcterms:modified xsi:type="dcterms:W3CDTF">2023-02-21T07:23:00Z</dcterms:modified>
  <cp:revision>2</cp:revision>
  <dc:subject/>
  <dc:title/>
</cp:coreProperties>
</file>