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А ИМЕНИ К.ЛИБКНЕХ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ЧАТОВСКОГО РАЙОНА КУРСКОЙ ОБЛАСТИ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12» ноября 2021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 № 336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методики планирования бюджетных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игнований бюджета муниципального образования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селок имени К.Либкнехта» Курчатовского района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 на 2022 год и на плановый период 2023и 2024 годов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/>
      </w:pPr>
      <w:r>
        <w:rPr/>
      </w:r>
    </w:p>
    <w:p>
      <w:pPr>
        <w:pStyle w:val="Style21"/>
        <w:spacing w:before="0" w:after="0"/>
        <w:ind w:firstLine="709"/>
        <w:jc w:val="both"/>
        <w:rPr>
          <w:bCs/>
        </w:rPr>
      </w:pPr>
      <w:r>
        <w:rPr/>
        <w:t>В соответствии со статьями 169 и 174.2 Бюджетного кодекса Российской Федерации и в соответствии с Решением Собрания депутатов поселка имени К.Либкнехта Курчатовского района Курской области от 07.04.2016г. №285</w:t>
      </w:r>
      <w:r>
        <w:rPr>
          <w:b/>
        </w:rPr>
        <w:t xml:space="preserve"> </w:t>
      </w:r>
      <w:r>
        <w:rPr/>
        <w:t>«</w:t>
      </w:r>
      <w:r>
        <w:rPr>
          <w:bCs/>
        </w:rPr>
        <w:t>Об утверждении Положения о бюджетном процессе в поселке имени К.Либкнехта Курчатовского района Курской области» администрация поселка имени К.Либкнехта Курчатовского района</w:t>
      </w:r>
    </w:p>
    <w:p>
      <w:pPr>
        <w:pStyle w:val="Style21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методику планирования бюджетных ассигнований бюджета муниципального образования «поселок имени К.Либкнехта» Курчатовского района Курской области на 2022 год и на плановый период 2023 и 2024 годов (Приложение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начальника отдела учета и отчетности администрации поселка имени К.Либкнехта Гапонову Н.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о дня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поселка имени К.Либкнех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урчатовского района                                                                                       А.М.Туточк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ка имени К.Либкнех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2.11.2021 года N 33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я бюджетных ассигнований бюджета муниципального образования «поселок имени К.Либкнехта» Курчатовского района Кур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2 год и на плановый период 2023 и 2024 год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прогноза расходов бюджета муниципального образования «поселок имени К. Либкнехта» Курчатовского района Курской области (далее местный бюджет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е законы от 31 июля 1998 года № 145-ФЗ «Бюджетный кодекс Российской Федерации» (с учетом изменений и дополнений),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ода № 131-ФЗ «Об общих принципах организации местного самоуправления в Российской Федерации» (с учетом изменений и дополнений), Послание Президента Российской Федерации Федеральному Собранию Российской Федерации, приказы Министерства финансов Российской Федерации от </w:t>
      </w:r>
      <w:r>
        <w:rPr>
          <w:rFonts w:cs="Times New Roman" w:ascii="Times New Roman" w:hAnsi="Times New Roman"/>
          <w:color w:val="000000"/>
          <w:sz w:val="24"/>
          <w:szCs w:val="24"/>
        </w:rPr>
        <w:t>06.06.2019 № 85н «О Порядке формирования и применения кодов бюджетной классификации Российской Федерации, их структуре и принципах назначения» (с учетом изменений), от 08.06.2021 № 75н «Об утверждении кодов (перечней кодов) бюджетной классификации Российской Федерации на 2022 год (на 2022 год и на плановый период 2023 и 2024 годов)»</w:t>
      </w:r>
      <w:r>
        <w:rPr>
          <w:rFonts w:cs="Times New Roman" w:ascii="Times New Roman" w:hAnsi="Times New Roman"/>
          <w:sz w:val="24"/>
          <w:szCs w:val="24"/>
        </w:rPr>
        <w:t>, Основные направления бюджетной и налоговой политики  поселка имени К.Либкнехта Курской области на 2022 год и на плановый период 2023 и 2024 годов, утвержденные постановлением  Администрации поселка имени К.Либкнехта Курчатовского района Курской области от 02 ноября 2021 года № 313, а также проект закона Курской области «Об областном бюджете на 2022 год и на плановый период 2023 и 2024 годов»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ие подходы к планированию бюджетных ассигнований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ест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бюджета на 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 и на плановый период 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 xml:space="preserve"> и 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расходов местного бюджета на 2022 год и на плановый период 2023 и 2024 годов осуществляется в рамках муниципальных программ поселка им. К.Либкнехта Курчатовского района Курской области и непрограмм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ъема и структуры расходов  местного бюджета на 2022 год и плановый период 2023 и 2024 годов осуществляется исходя из «базовых» объемов бюджетных ассигнований на 2022 год и 2023 годы, утвержденных Решением  Собрания Депутатов поселка имени К. Либкнехта Курчатовского района Курской области от 14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>12.2020г. №240 «О бюджете муниципального образования «поселок имени К. Либкнехта» Курчатовского района  Курской области на 2021 год и плановый период 2022 и 2023 годов»( в редакции от 25.05.2021 г. с учетом их доведения до уровня 2021 года по расходам длящегося срока действия. В основу формирования расходов 2024 года положены бюджетные ассигнования 2023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формировании местного бюджета на 2022 год и на плановый период 2023 и 2024 годов применены общие подходы к расчету бюджетных проектировок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у труда работников органов местного самоуправления МО «поселок имени К.Либкнехта» Курчатовского района Курской области исходя из утвержденной структуры, действующей на 1 августа 2021 года, и нормативно правовых актов органов местного самоуправления МО «поселок имени К. Либкнехта» Курчатовского района Курской области, а  также установленных для Курской области нормативов формирования расходов на содержание органов государственной власти субъект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ланирование бюджетных ассигнований на исполнение вновь принимаемых обязательств осуществляется в соответствии с основаниями для возникновения расходных обязательств местного бюджета согласно статьям 85 и 174.2 БК РФ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 коммунальные услуги планируются по данным муниципальных учреждений с учетом действующих цен на момент составления бюджета и лимитов потребления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 публично нормативным и приравненным к ним обязательствам предусмотрено по данным муниципальных учреждений МО «поселок имени К.Либкнехта» Курчатовского района Ку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расходы местного бюджета на предоставление межбюджетных трансфертов бюджетам муниципальных образований в виде прочих межбюджетных трансфертов общего характера определяются на 2021 год и на плановый период 2022 и 2023 годов в соответствии с ч.11.ст.3 Федерального закона от 07.02.2011г. №6-ФЗ «Об общих принципах организации и деятельности контрольно-счетных субъектов Российской Федерации и муниципальных образований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бюджетные ассигнования, финансовое обеспечение которых осуществляется за счет средств областного бюджета в виде целевых субвенций и субсидий, предусматриваются в объемах, отраженных в проекте Закона Курской области «Об областном бюджете на 2021 год и на плановый период 2022 и 2023 годов» на момент формирования местного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ланирование бюджетных ассигнований на реализацию положений Указа Президента Российской Федерации от 1 июня 2012года №761, от 7 мая 2012 года № 597 и  от 28 декабря 2012 года №1688,; а также реализация мероприятий, предусмотренных Указами Президента Российской Федерации от 7 мая 2018 года № 204 и от 21 июля 2020 года № 474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объем бюджетных ассигнований дорожного фонда поселка имени К.Либкнехта планируется в размере прогнозируемого объема доходов, перечень которых утвержден Законом Курской области от 23.08.2011 года № 52-ЗКО с учетом изменений и дополнений), включая межбюджетные трансферты из федерального бюджета с учетом изменений, внесенных в федеральное законодательств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обеспечивается сохранение целевых показателей указов Президента Российской Федерации от 1 июня 2012 года  № 761, от 7 мая 2012 года № 597 и от 28 декабря 2012 года № 1688, а также реализация мероприятий, предусмотренных Указами Президента Российской Федерации от 7 мая 2018 года № 204 и от 21 июля 2020 года № 474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расходы на строительство (реконструкцию) объектов муниципальной собственности МО «поселок имени К. Либкнехта» Курчатовского района Курской области предусмотрены в соответствии с решениями об осуществлении бюджетных инвестиций в объекты муниципальной собственности поселка имени К. Либкнехта Курчатовского района Ку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расходы на обеспечение условий софинансирования из областного бюджета определены исходя из предварительных объемов, доведенных областными органами исполнительной власти, в том числе по заключенным соглашени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бюджетные ассигнования, финансовое обеспечение которых осуществляется за счет средств федерального бюджета в виде целевых субвенций, субсидий и иных межбюджетных трансфертов, предусматриваются в объемах, отраженных в проекте  закона  Курской области «Об областном бюджете на 2022 год и на плановый период 2023              и 2024 годов» на момент формирования мест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чете бюджетных ассигнований учтены следующие факто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дексация с 1 октября в 2022 года оплаты труда на прогнозный уровень инфляции (индекс роста потребительских цен), в том числе на оплату труда отдельных категорий работников бюджетной сферы, на которых не распространяется действие указов Президента Российской Федерации от 7 мая 2012 года  № 597, от 1 июня 2012 года № 761, от 28 декабря 2012 года  №   1688, и сотрудников органов государственной власти Курской области на 1,04.</w:t>
      </w:r>
    </w:p>
    <w:p>
      <w:pPr>
        <w:pStyle w:val="Normal"/>
        <w:tabs>
          <w:tab w:val="clear" w:pos="708"/>
          <w:tab w:val="left" w:pos="87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Первоочередными направлениями расходов средств местного бюджета в 2022 году и в плановом периоде 2023 и 2024 годов определены в соответствии с проектом решения Собрания Депутатов поселка имени К. Либкнехта Курчатовского района Курской области о бюджете муниципального образования «поселок имени К. Либкнехта Курчатовский район Курской области на 2022 год и на плановый период 2023 и 2024 годов:</w:t>
      </w:r>
    </w:p>
    <w:p>
      <w:pPr>
        <w:pStyle w:val="Normal"/>
        <w:tabs>
          <w:tab w:val="clear" w:pos="708"/>
          <w:tab w:val="left" w:pos="87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плата заработной платы с начислениями работникам бюджетной сферы;</w:t>
      </w:r>
    </w:p>
    <w:p>
      <w:pPr>
        <w:pStyle w:val="Normal"/>
        <w:tabs>
          <w:tab w:val="clear" w:pos="708"/>
          <w:tab w:val="left" w:pos="87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едоставление мер социальной поддержки работникам бюджетной сферы;</w:t>
      </w:r>
    </w:p>
    <w:p>
      <w:pPr>
        <w:pStyle w:val="Normal"/>
        <w:tabs>
          <w:tab w:val="clear" w:pos="708"/>
          <w:tab w:val="left" w:pos="87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плата потребления топливо - энергетических ресурсов;</w:t>
      </w:r>
    </w:p>
    <w:p>
      <w:pPr>
        <w:pStyle w:val="Normal"/>
        <w:tabs>
          <w:tab w:val="clear" w:pos="708"/>
          <w:tab w:val="left" w:pos="87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плата налога на имущество организаций и земельного налога.</w:t>
      </w:r>
    </w:p>
    <w:p>
      <w:pPr>
        <w:pStyle w:val="TextBodyIndent"/>
        <w:tabs>
          <w:tab w:val="clear" w:pos="708"/>
          <w:tab w:val="left" w:pos="6663" w:leader="none"/>
        </w:tabs>
        <w:spacing w:lineRule="auto" w:line="240" w:before="0" w:after="0"/>
        <w:ind w:left="0" w:right="-1" w:firstLine="99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 основных характеристик к проекту бюджета поселка имени К. Либкнехта на 2022-2024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НДФЛ (код 1 01 02010 01 0000 110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ями 22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27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2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логового кодекса Российской Феде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1 ВАРИАН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) НДФЛ на 2022 год = Ожидаемое поступление за 2021 г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Фактическое поступление за 6 мес. за 2021 год 2 932 483,24 руб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: удельный вес поступлений первого полугодия в годовых поступлениях за последние 3 года 44,1% =6 649 621,8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ДФЛ на 2022 год = Ожид. поступ.2021 год – 6 649 621,86 х темп роста фонда зар. платы на 2022 г 105,8% = 7 035 299,93 руб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д. вес= ((факт 1 пол 2018г.1 800 568,46 руб.: факт за год 2018г 4 270 039,82 руб.) + (факт 1 пол 2019г 2 512 901,92 руб.: факт за год 2019г 5 332 254,66 руб.) + (факт 1 пол 2020г 2 727 527,62 руб.: факт за год 2020г 6 341 451,96 руб.)) =42,2%+47,1%+43,0%:3= 44,10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2 ВАРИА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Фонд оплаты труда п. им. К. Либкнехта (данные отдела экономики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на 2022 год 531 912 тыс. руб. Х 13% Х 10%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=6 914 856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,00 руб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редний вариан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7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 035 299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,93 руб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.+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6 914 856,00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уб.):2 =   6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 975 077,96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руб. -НДФЛ 2022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1 вариант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НДФЛ 2023 год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=7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 035 299,93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Х темп роста зар. платы на 2023год 107,1%=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7 534 806,22 руб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  2 вариант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Фонд оплаты труда п.им.К.Либкнехта (данные отдела экономики)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а 2023год 569 653 тыс. руб. Х  13% Х 10%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=7 405 489,00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редний вариан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7 534 806,22руб.+7 405 489,00 руб.):2 =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7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 470 147,61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 руб. -НДФЛ 2023г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1 вариант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НДФЛ 2024 год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=7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 534 806,22 руб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Х темп роста зар. платы на 2024год 106,9%=8 054 707,85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2 вариант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Фонд оплаты труда п.им.К.Либкнехта (данные отдела экономик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а 2024 год 608 855 тыс. руб. Х 13% Х 10%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=7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 915 115,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редний вариан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8 054 707,85 руб.+7 915 115,00 руб.):2 =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7 984 911,42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руб. -НДФЛ -2024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НДФЛ (код 1 01 02020 01 0000 110)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en-US"/>
          </w:rPr>
          <w:t>статьей 227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Налогового кодекса Российской Федер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жидаемое поступление 2021год.х темп роста (снижения) фонда зар. платы в 2022-2024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жидаемое поступление 2021 год.  =факт 2019 г + факт 2020 год.:2 х темп роста з/платы 2022 г.=20,483,29 руб. + 397,94 руб. :2 х 105,8%=11 046,17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2022 г.=10 440,61 х 105,8=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11 046,17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2023 г.=11 046,17 х107,1=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11 830,45 руб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2024 г.=11 830,45 х106,9=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12 646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,75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НДФЛ (код 1 01 02030 01 0000 110)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Налог на доходы физических лиц с доходов, полученных физическими лицами в соответствии с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en-US"/>
          </w:rPr>
          <w:t>статьей 228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Налогового кодекса Российской Феде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жидаемое поступление 2021 год.  =факт 2020 г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=  49 071,82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-2022-2024 гг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ДФЛ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д 1 01 02080 01 0000 110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лог на доходы физических лиц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 части суммы налога, превышающей 650 000 рублей, относящейся к части налоговой базы, превышающей 5 000 000 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</w:t>
      </w:r>
      <w:r>
        <w:rPr>
          <w:rFonts w:cs="Times New Roman" w:ascii="Times New Roman" w:hAnsi="Times New Roman"/>
          <w:color w:val="000000"/>
          <w:sz w:val="24"/>
          <w:szCs w:val="24"/>
        </w:rPr>
        <w:t>, рассчитывается исходя из ожидаемого поступления налога в 2021 году, скорректированного на темпы роста (снижения) фонда заработной платы на 2022– 2024 г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жидаемое поступление налога в 2021 году рассчитывается исходя из суммы фактического поступления налога з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угодие 2021 года и фактического поступления налога за июнь 2021 года умноженного на количество месяце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угодия 2021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жидаемое поступление 2021 год. = факт 1 пол 2021г.680029,87 руб.-540794,16 руб.=139235,71 руб. х 6 мес. =835414,26 -2 полугодие 2021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1 пол. 2021 год+2 пол. 2021 года=680029,87+835414,26 =1 515 444,13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022 год. =1 515 444,13 руб. х105,8%=1 603 339,92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023 год. =1 603 339,92 руб. х107,%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 717 177,05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024год. =1 717 177,05 руб. х 106,9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%=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 835 662,23 руб.</w:t>
      </w:r>
    </w:p>
    <w:p>
      <w:pPr>
        <w:pStyle w:val="Heading"/>
        <w:ind w:firstLine="709"/>
        <w:jc w:val="both"/>
        <w:rPr/>
      </w:pPr>
      <w:r>
        <w:rPr>
          <w:bCs w:val="false"/>
          <w:color w:val="000000"/>
          <w:sz w:val="24"/>
          <w:szCs w:val="24"/>
        </w:rPr>
        <w:t>Единый сельскохозяйственный налог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Cs w:val="false"/>
          <w:color w:val="000000"/>
          <w:sz w:val="24"/>
          <w:szCs w:val="24"/>
        </w:rPr>
        <w:t>(код 1 05 03010 01 0000 110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гноз поступлений налога в 2022 – 2024 годах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читывается исходя из ожидаемого поступления налога в 2021 году, скорректированного на ежегодные индексы-дефляторы цен сельскохозяйственной продукции, прогнозируемые на 2022 – 2024 г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налога в 2021 году рассчитывается исходя из фактических поступлений сумм налога за 6 месяцев 2021 года и удельного веса поступлений за соответствующий период 2020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 пол. 2021 г. 182 283,19 руб.:65,2%=279 575,44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022 год. =279 575,44 руб. х103,1%= 288 243,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023 год. =288 243 руб. х103,8%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=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99 196,00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024год. =299 196 руб. х104,0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%=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11 164,00 руб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Налог на имущество физических лиц (код 1 06 01030 13 1000110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лог на имущество физических лиц, взимаемый по ставкам, применяемым к объектам налогообложения, расположенным в границах городских посел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022-2024 годы= ожидаемое поступление 2021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жидаемое поступление 2021 г = факт 2020 г =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 160 143,50 руб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-2022-2024 г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Земельный налог (код 1 06 06033 13 0000 110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емельный налог с организаций, обладающих земельным участком, расположенным в границах городских поселений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) н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022 - 2024 го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Ожидаемое поступление за 2021 год =Фактическое поступление.  2019год 997 216,63 руб.+ факт. 2020г  1 014 726,15 :2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 005 97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39 руб.   -2022-2024 гг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Земельный налог ((код 1 06 06043 13 0000 110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З</w:t>
      </w:r>
      <w:r>
        <w:rPr>
          <w:rFonts w:cs="Times New Roman" w:ascii="Times New Roman" w:hAnsi="Times New Roman"/>
          <w:color w:val="000000"/>
          <w:sz w:val="24"/>
          <w:szCs w:val="24"/>
        </w:rPr>
        <w:t>емельный налог с физических лиц, обладающих земельным участком, расположенным в границах городских посел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за 2021 год =Фактическое поступление за 2019 год 1 381 652,26 руб.+ факт 2020 г 1 239 561,91 руб.: 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=1 310 607,09 руб.   -2022-2024 гг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70" w:leader="none"/>
          <w:tab w:val="center" w:pos="50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Арендная плата заземли собственность которых не разграничен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(код 1 11 05013 13 0000120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</w:r>
    </w:p>
    <w:p>
      <w:pPr>
        <w:pStyle w:val="ConsNormal"/>
        <w:tabs>
          <w:tab w:val="clear" w:pos="708"/>
          <w:tab w:val="left" w:pos="6521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Прогноз поступлений арендной платы в 2022-2024г.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нозируется согласно заключенных договоров аренды</w:t>
      </w:r>
    </w:p>
    <w:p>
      <w:pPr>
        <w:pStyle w:val="ConsNormal"/>
        <w:tabs>
          <w:tab w:val="clear" w:pos="708"/>
          <w:tab w:val="left" w:pos="6521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 323 579,00 руб. 2022 год-2024 год</w:t>
      </w:r>
    </w:p>
    <w:p>
      <w:pPr>
        <w:pStyle w:val="Normal"/>
        <w:tabs>
          <w:tab w:val="clear" w:pos="708"/>
          <w:tab w:val="left" w:pos="1470" w:leader="none"/>
          <w:tab w:val="center" w:pos="50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Арендная плата за земли собственность которых разграничена (код 1 11 05025 13 0000120)</w:t>
      </w:r>
    </w:p>
    <w:p>
      <w:pPr>
        <w:pStyle w:val="ConsNormal"/>
        <w:tabs>
          <w:tab w:val="clear" w:pos="708"/>
          <w:tab w:val="left" w:pos="6521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Прогноз поступлений арендной платы в 2022-2024г.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нозируется согласно заключенных договоров аренды</w:t>
      </w:r>
    </w:p>
    <w:p>
      <w:pPr>
        <w:pStyle w:val="ConsNormal"/>
        <w:tabs>
          <w:tab w:val="clear" w:pos="708"/>
          <w:tab w:val="left" w:pos="6521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75 370,00 руб. 2022год-2024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ходы от сдачи в аренду имущества (код 1 11 05035 13 0000120)</w:t>
      </w:r>
    </w:p>
    <w:p>
      <w:pPr>
        <w:pStyle w:val="ConsNormal"/>
        <w:tabs>
          <w:tab w:val="clear" w:pos="708"/>
          <w:tab w:val="left" w:pos="6521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Прогноз поступлений арендной платы в 2022-2024г.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нозируется согласно заключенных договоров аренды</w:t>
      </w:r>
    </w:p>
    <w:p>
      <w:pPr>
        <w:pStyle w:val="ConsNormal"/>
        <w:tabs>
          <w:tab w:val="clear" w:pos="708"/>
          <w:tab w:val="left" w:pos="6521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21 012,00 руб. 2022-2024 гг.</w:t>
      </w:r>
    </w:p>
    <w:p>
      <w:pPr>
        <w:pStyle w:val="ConsNormal"/>
        <w:tabs>
          <w:tab w:val="clear" w:pos="708"/>
          <w:tab w:val="left" w:pos="6521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ходы от продажи имущества (код 1 14 02053 13 0000410)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ление доходов в 2022 – 2024 годах планируется на основании расчётных данных главных администраторов доходов на основании предложений администраций муниципальных образований поселений соответствующих райо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2022 год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1 000 000,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2023 год. 800 000,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2024 год 800 000,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ходы от продажи земельных участков, государственная собственность на которые не разграничена и которые расположены в границах поселений (код 1 14 06013 13 0000430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00 000 руб. 2022-2024 г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Доходы от продажи земельных участков, находящихся в собственности городских поселени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код 1 14 06025 13 000043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0 000 руб. 2022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0 000,00 руб. 2023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0 000,00 руб. 2024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1 11 09045 13 0000 120) (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лата за наем муниц. жил. фонда)</w:t>
      </w:r>
    </w:p>
    <w:p>
      <w:pPr>
        <w:pStyle w:val="ConsNormal"/>
        <w:tabs>
          <w:tab w:val="clear" w:pos="708"/>
          <w:tab w:val="left" w:pos="6521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упление доходов в местные бюджеты в 2022 – 2024 годах прогнозируется на уровне ожидаемого поступления в 2021 году.</w:t>
      </w:r>
    </w:p>
    <w:p>
      <w:pPr>
        <w:pStyle w:val="ConsNormal"/>
        <w:tabs>
          <w:tab w:val="clear" w:pos="708"/>
          <w:tab w:val="left" w:pos="6521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в 2021 году планируется на основании расчётных данных администраций городских округов, администраций муниципальных районов, составленных на основании предложений администраций муниципальных образований поселений соответствующих районов.</w:t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74 751,00 руб.-2022-2024 годы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</w: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</w:rPr>
        <w:t xml:space="preserve"> (код 1 16 07090 13 0000 000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ируется на уровне ожидаемого поступления доходов в 2021 году, которое рассчитывается на уровне удвоенного фактического поступления доходов в 1 полугодии 2021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лучении в расчетах отрицательного значения прогноз поступления штрафов принимается равным нул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 полугодие 2021 года х 2 = 50 031,31х2=  100 062,62 руб. -2021-2023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</w:rPr>
        <w:t xml:space="preserve">Инициативные платежи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(код </w:t>
      </w:r>
      <w:r>
        <w:rPr>
          <w:rFonts w:cs="Times New Roman" w:ascii="Times New Roman" w:hAnsi="Times New Roman"/>
          <w:color w:val="000000"/>
          <w:sz w:val="24"/>
          <w:szCs w:val="24"/>
        </w:rPr>
        <w:t>1 17 15000 00 0000 150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упление инициативных платежей в местные бюджеты в 2022 году прогнозируется на основании сведений о проектах муниципальных образований, прошедших конкурсный отбор в проекте «Народный бюджет», подготовленный 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 с постановлением Администрации Курской области от 27.09.2016 №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732-па «О вопросах реализации проекта «Народный бюджет» в Курской област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упление инициативных платежей в местные бюджеты в 2023 и 2024 годах не планир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22 год-18631,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23 год-0,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24 год-0,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ДОХОДЫ ОТ УПЛАТЫ АКЦИЗОВ НА НЕФТЕПРОДУКТ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1762"/>
        <w:gridCol w:w="149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К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г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год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02231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24 28</w:t>
            </w:r>
            <w:r>
              <w:rPr>
                <w:rFonts w:cs="Times New Roman" w:ascii="Times New Roman" w:hAnsi="Times New Roman"/>
              </w:rPr>
              <w:t>4,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 371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 73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02241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2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9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02251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 142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 95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 983,00</w:t>
            </w:r>
          </w:p>
        </w:tc>
      </w:tr>
      <w:tr>
        <w:trPr>
          <w:trHeight w:val="18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02261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5 743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4 358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7 213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 159 585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 160 872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 189 532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ТОГО СОБСТВЕНН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7 796 192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8 199 493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8 874 186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инансовая помощь в соответствии с прогнозом ЗКО «Об областном бюджете на 2022-2024» и средства населения по народному бюджету Всего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701"/>
        <w:gridCol w:w="170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2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убвенция В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1 1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8 8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7 21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тация райо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 891 9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 386 0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 113 566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сидия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0 0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сидия по народному бюдж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3 5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5136 7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3 624 8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3 360 776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 ДОХОД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2 932 9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 824 3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 234 962,00</w:t>
            </w:r>
          </w:p>
        </w:tc>
      </w:tr>
    </w:tbl>
    <w:p>
      <w:pPr>
        <w:pStyle w:val="Normal"/>
        <w:spacing w:before="0" w:after="20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644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Текст Знак"/>
    <w:qFormat/>
    <w:rPr>
      <w:rFonts w:ascii="Courier New" w:hAnsi="Courier New" w:cs="Courier New"/>
      <w:sz w:val="24"/>
      <w:szCs w:val="24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/" TargetMode="External"/><Relationship Id="rId3" Type="http://schemas.openxmlformats.org/officeDocument/2006/relationships/hyperlink" Target="garantf1://10800200.22701/" TargetMode="External"/><Relationship Id="rId4" Type="http://schemas.openxmlformats.org/officeDocument/2006/relationships/hyperlink" Target="garantf1://10800200.228/" TargetMode="External"/><Relationship Id="rId5" Type="http://schemas.openxmlformats.org/officeDocument/2006/relationships/hyperlink" Target="consultantplus://offline/ref=1F5AB976EAB5F7E55D943DDE4AC62C29042E69D1C47D9218E91603E633928080E949DF101F2BY3c8H" TargetMode="External"/><Relationship Id="rId6" Type="http://schemas.openxmlformats.org/officeDocument/2006/relationships/hyperlink" Target="consultantplus://offline/ref=1F5AB976EAB5F7E55D943DDE4AC62C29042E69D1C47D9218E91603E633928080E949DF121F2B3587Y7c2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28:00Z</dcterms:created>
  <dc:creator>Гапонова Н.В.</dc:creator>
  <dc:description/>
  <dc:language>en-US</dc:language>
  <cp:lastModifiedBy>User</cp:lastModifiedBy>
  <cp:lastPrinted>2021-12-01T14:26:00Z</cp:lastPrinted>
  <dcterms:modified xsi:type="dcterms:W3CDTF">2021-12-01T11:28:00Z</dcterms:modified>
  <cp:revision>2</cp:revision>
  <dc:subject/>
  <dc:title/>
</cp:coreProperties>
</file>