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ЕЛКА ИМЕНИ К.ЛИБКНЕХ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«01» февраля 2022 года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ПОСТАНОВЛЕНИЕ №32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мене отдельных постановлений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поселка имени К.Либкнех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чатовского района по вопросам предоставл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услуг, предоставляемых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ей поселка имени К. Либкнех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чатовского района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ответствии с Постановлением Администрации Курской области от 07.12.2022 г. № 109-ЗКО « О перераспределении отдельных полномочий между органами местного самоуправления  поселений, муниципальных районов  Курской области в области градостроительной деятельности»</w:t>
      </w:r>
      <w:r>
        <w:rPr>
          <w:rFonts w:cs="Times New Roman" w:ascii="Times New Roman" w:hAnsi="Times New Roman"/>
          <w:sz w:val="24"/>
          <w:szCs w:val="24"/>
        </w:rPr>
        <w:t xml:space="preserve"> а также в целях приведения правовых актов муниципального образования «поселок имени К. Либкнехта» Курчатовского района Курской области в соответствие с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конодательством Российской Федерации, Администрация поселка имени К. Либкнехта Курчатовск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итать утратившим силу: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поселка имени К. Либкнехта Курчатовского района от 05.10.2018 года №323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поселка имени К. Либкнехта Курчатовского района от 07.05.2020 года №147 «Об утверждении административного регламента предоставления муниципальной услуги « Выдача градостроительного плана земельного участка»»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поселка имени К. Либкнехта Курчатовского района от 22.12.2020 года №406 «Об утверждении административного регламента предоставления муниципальной услуги « Выдача разрешений на строительство и реконструкцию объектов капитального строительства 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поселка имени К. Либкнехта Курчатовского района от 22.12.2020 года №407 «Об утверждении административного регламента предоставления муниципальной услуги « Выдача разрешений на ввод объектов в эксплуатацию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поселка имени К. Либкнехта Курчатовского района от 25.05.2021 года №129 «Об утверждении административного регламента предоставления муниципальной услуги « Подготовка и утверждение документации по планировке территории» на территории муниципального образования  «поселок имени К. Либкнехта» Курчатовского района Курской области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57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убликовать настоящее постановление, </w:t>
      </w:r>
      <w:r>
        <w:rPr>
          <w:rFonts w:cs="Times New Roman" w:ascii="Times New Roman" w:hAnsi="Times New Roman"/>
          <w:sz w:val="24"/>
          <w:szCs w:val="24"/>
        </w:rPr>
        <w:t>на официальном сайте муниципального образования «поселок имени К. Либкнехта» Курчатовского района Курской области (</w:t>
      </w:r>
      <w:r>
        <w:rPr>
          <w:rFonts w:cs="Times New Roman" w:ascii="Times New Roman" w:hAnsi="Times New Roman"/>
          <w:color w:val="000000"/>
          <w:sz w:val="24"/>
          <w:szCs w:val="24"/>
        </w:rPr>
        <w:t>http://поселок-клибкнехта.рф/)</w:t>
      </w:r>
      <w:r>
        <w:rPr>
          <w:rFonts w:cs="Times New Roman" w:ascii="Times New Roman" w:hAnsi="Times New Roman"/>
          <w:sz w:val="24"/>
          <w:szCs w:val="24"/>
        </w:rPr>
        <w:t xml:space="preserve"> в сети «Интернет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возложить на заместителя Главы поселка имени К. Либкнехта Курчатовского района Соломину В.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1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5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Глава поселка имени К.Либкнех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урчатовского района                                                                                       А.М. Туточ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54:00Z</dcterms:created>
  <dc:creator>Емельянова Л.Н.</dc:creator>
  <dc:description/>
  <dc:language>en-US</dc:language>
  <cp:lastModifiedBy>User</cp:lastModifiedBy>
  <cp:lastPrinted>2022-02-07T09:52:00Z</cp:lastPrinted>
  <dcterms:modified xsi:type="dcterms:W3CDTF">2022-02-07T06:54:00Z</dcterms:modified>
  <cp:revision>2</cp:revision>
  <dc:subject/>
  <dc:title/>
</cp:coreProperties>
</file>