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05"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numPr>
          <w:ilvl w:val="0"/>
          <w:numId w:val="0"/>
        </w:numPr>
        <w:spacing w:lineRule="auto" w:line="240" w:before="0" w:after="0"/>
        <w:ind w:left="705"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КА ИМЕНИ К.ЛИБКНЕХТА</w:t>
      </w:r>
    </w:p>
    <w:p>
      <w:pPr>
        <w:pStyle w:val="Normal"/>
        <w:numPr>
          <w:ilvl w:val="0"/>
          <w:numId w:val="0"/>
        </w:numPr>
        <w:spacing w:lineRule="auto" w:line="240" w:before="0" w:after="0"/>
        <w:ind w:left="705"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ЧАТОВСКОГО РАЙОНА  КУ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ноября 2021 год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  № 315</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Об утверждении Правил принятия решений</w:t>
      </w:r>
    </w:p>
    <w:p>
      <w:pPr>
        <w:pStyle w:val="Normal"/>
        <w:spacing w:lineRule="auto" w:line="240" w:before="0" w:after="0"/>
        <w:rPr/>
      </w:pPr>
      <w:r>
        <w:rPr>
          <w:rFonts w:eastAsia="Times New Roman" w:cs="Times New Roman" w:ascii="Times New Roman" w:hAnsi="Times New Roman"/>
          <w:b/>
          <w:color w:val="22272F"/>
          <w:sz w:val="24"/>
          <w:szCs w:val="24"/>
          <w:lang w:eastAsia="ru-RU"/>
        </w:rPr>
        <w:t>о заключении от имени Администрации поселка имени К.Либкнехта муниципальных контрактов на поставку товаров,</w:t>
      </w:r>
    </w:p>
    <w:p>
      <w:pPr>
        <w:pStyle w:val="Normal"/>
        <w:spacing w:lineRule="auto" w:line="240" w:before="0" w:after="0"/>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выполнение работ, оказание услуг для обеспечения муниципальных нужд, соглашений о государственно-частном партнерстве</w:t>
      </w:r>
    </w:p>
    <w:p>
      <w:pPr>
        <w:pStyle w:val="Normal"/>
        <w:spacing w:lineRule="auto" w:line="240" w:before="0" w:after="0"/>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и концессионных соглашений на срок,</w:t>
      </w:r>
    </w:p>
    <w:p>
      <w:pPr>
        <w:pStyle w:val="Normal"/>
        <w:spacing w:lineRule="auto" w:line="240" w:before="0" w:after="0"/>
        <w:rPr/>
      </w:pPr>
      <w:r>
        <w:rPr>
          <w:rFonts w:eastAsia="Times New Roman" w:cs="Times New Roman" w:ascii="Times New Roman" w:hAnsi="Times New Roman"/>
          <w:b/>
          <w:color w:val="22272F"/>
          <w:sz w:val="24"/>
          <w:szCs w:val="24"/>
          <w:lang w:eastAsia="ru-RU"/>
        </w:rPr>
        <w:t>превышающий срок действия</w:t>
      </w:r>
    </w:p>
    <w:p>
      <w:pPr>
        <w:pStyle w:val="Normal"/>
        <w:spacing w:lineRule="auto" w:line="240" w:before="0" w:after="0"/>
        <w:rPr/>
      </w:pPr>
      <w:r>
        <w:rPr>
          <w:rFonts w:eastAsia="Times New Roman" w:cs="Times New Roman" w:ascii="Times New Roman" w:hAnsi="Times New Roman"/>
          <w:b/>
          <w:color w:val="22272F"/>
          <w:sz w:val="24"/>
          <w:szCs w:val="24"/>
          <w:lang w:eastAsia="ru-RU"/>
        </w:rPr>
        <w:t>утвержденных лимитов бюджетных обязательств</w:t>
      </w:r>
    </w:p>
    <w:p>
      <w:pPr>
        <w:pStyle w:val="Normal"/>
        <w:spacing w:lineRule="auto" w:line="240" w:before="0" w:after="0"/>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ями 72 и </w:t>
      </w:r>
      <w:r>
        <w:rPr>
          <w:rFonts w:eastAsia="Times New Roman" w:cs="Times New Roman" w:ascii="Times New Roman" w:hAnsi="Times New Roman"/>
          <w:color w:val="22272F"/>
          <w:sz w:val="24"/>
          <w:szCs w:val="24"/>
          <w:lang w:eastAsia="ru-RU"/>
        </w:rPr>
        <w:t xml:space="preserve">79 Бюджетного кодекса РФ,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353464/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4"/>
          <w:szCs w:val="24"/>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соглашений о государственно-частном партнерстве, муниципально-частном партнерстве, и концессионных соглашений, заключаемых в соответствии с </w:t>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41176/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22272F"/>
          <w:sz w:val="24"/>
          <w:szCs w:val="24"/>
          <w:lang w:eastAsia="ru-RU"/>
        </w:rPr>
        <w:t xml:space="preserve">Российской Федерации о концессионных соглашениях, </w:t>
      </w:r>
      <w:r>
        <w:rPr>
          <w:rFonts w:eastAsia="Times New Roman" w:cs="Times New Roman" w:ascii="Times New Roman" w:hAnsi="Times New Roman"/>
          <w:sz w:val="24"/>
          <w:szCs w:val="24"/>
          <w:lang w:eastAsia="ru-RU"/>
        </w:rPr>
        <w:t xml:space="preserve">Администрация поселка имени К.Либкнехта Курчатовского район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Утвердить </w:t>
      </w:r>
      <w:r>
        <w:rPr>
          <w:rFonts w:eastAsia="Times New Roman" w:cs="Times New Roman" w:ascii="Times New Roman" w:hAnsi="Times New Roman"/>
          <w:color w:val="22272F"/>
          <w:sz w:val="24"/>
          <w:szCs w:val="24"/>
          <w:lang w:eastAsia="ru-RU"/>
        </w:rPr>
        <w:t>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становление вступает в силу с момента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поселка имени К.Либкнехт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чатовского района                                                        А.М.Туточки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
    </w:p>
    <w:p>
      <w:pPr>
        <w:pStyle w:val="Normal"/>
        <w:rPr/>
      </w:pPr>
      <w:r>
        <w:rPr/>
      </w:r>
    </w:p>
    <w:p>
      <w:pPr>
        <w:pStyle w:val="Normal"/>
        <w:spacing w:before="0" w:after="0"/>
        <w:jc w:val="right"/>
        <w:rPr>
          <w:rFonts w:ascii="Times New Roman" w:hAnsi="Times New Roman" w:cs="Times New Roman"/>
        </w:rPr>
      </w:pPr>
      <w:r>
        <w:rPr>
          <w:rFonts w:cs="Times New Roman" w:ascii="Times New Roman" w:hAnsi="Times New Roman"/>
        </w:rPr>
        <w:t>Приложение</w:t>
      </w:r>
    </w:p>
    <w:p>
      <w:pPr>
        <w:pStyle w:val="Normal"/>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before="0" w:after="0"/>
        <w:jc w:val="right"/>
        <w:rPr>
          <w:rFonts w:ascii="Times New Roman" w:hAnsi="Times New Roman" w:cs="Times New Roman"/>
        </w:rPr>
      </w:pPr>
      <w:r>
        <w:rPr>
          <w:rFonts w:cs="Times New Roman" w:ascii="Times New Roman" w:hAnsi="Times New Roman"/>
        </w:rPr>
        <w:t>поселка имени</w:t>
      </w:r>
    </w:p>
    <w:p>
      <w:pPr>
        <w:pStyle w:val="Normal"/>
        <w:spacing w:before="0" w:after="0"/>
        <w:jc w:val="right"/>
        <w:rPr>
          <w:rFonts w:ascii="Times New Roman" w:hAnsi="Times New Roman" w:cs="Times New Roman"/>
        </w:rPr>
      </w:pPr>
      <w:r>
        <w:rPr>
          <w:rFonts w:cs="Times New Roman" w:ascii="Times New Roman" w:hAnsi="Times New Roman"/>
        </w:rPr>
        <w:t>К.Либкнехта Курчатовского района</w:t>
      </w:r>
    </w:p>
    <w:p>
      <w:pPr>
        <w:pStyle w:val="Normal"/>
        <w:spacing w:before="0" w:after="0"/>
        <w:jc w:val="right"/>
        <w:rPr/>
      </w:pPr>
      <w:r>
        <w:rPr>
          <w:rFonts w:cs="Times New Roman" w:ascii="Times New Roman" w:hAnsi="Times New Roman"/>
        </w:rPr>
        <w:t>от 03 ноября 2021 г. № 315</w:t>
      </w:r>
    </w:p>
    <w:p>
      <w:pPr>
        <w:pStyle w:val="Normal"/>
        <w:shd w:fill="FFFFFF" w:val="clear"/>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8"/>
          <w:szCs w:val="32"/>
          <w:lang w:eastAsia="ru-RU"/>
        </w:rPr>
        <w:t>Правила</w:t>
        <w:br/>
        <w:t>принятия решений о заключении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b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353464/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о контрактной системе в сфере закупок товаров, работ, услуг для обеспечения государственных и муниципальных нужд, соглашений о государственно-частном партнерстве, публичным партнером в которых является муниципальное образование «поселок имени К.Либкнехта» Курчатовского района Курской области,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й, концедентом по которым выступает муниципальное образование «поселок имени К.Либкнехта» Курчатовского района Курской области, заключаемых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41176/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о концессионных соглашениях, на срок, превышающий в случаях, установленны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12604/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юджетным кодекс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срок действия утвержденных лимитов бюджетных обязательств.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заказчики вправе заключать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органов местного самоуправления Администрации поселка имени К.Либкнехта Курчатовского района Курской области либо решениями главных распорядителей средств местного бюджета о подготовке и реализации бюджетных инвестиций в объекты капитального строительства муниципальной собственности поселка имени К.Либкнехта Курчатовского района Курской области, принимаемыми в соответствии с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12604/entry/7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7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Бюджетного кодекса Российской Федерации, на срок, предусмотренный указанными актами и решениям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 Концессионные соглашения, концедентом по которым выступает муниципальное образование «поселок имени К.Либкнехта», могут заключаться на срок, превышающий срок действия утвержденных лимитов бюджетных обязательств, на основании решений Администрации поселка имени К.Либкнехта Курчатовского района Курской области о заключении концессионных соглашений, принимаемых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41176/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о концессионных соглашениях, в пределах средств, предусмотренных нормативными правовыми актами органов местного самоуправления Администрации поселка имени К.Либкнехта Курчатовского района Курской области либо решениями главных распорядителей средств местного бюджета о подготовке и реализации бюджетных инвестиций в объекты капитального строительства муниципальной собственности поселка имени К.Либкнехта, принимаемыми в соответствии со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12604/entry/7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7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Бюджетного кодекса Российской Федерации, на срок, предусмотренный указанными актами и решени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ые контракты на поставку товаров,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353464/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поселка имени К.Либкнехта Курчатовского района Кур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оселка имени К.Либкнехта Курчатовского района Курской области, при условии определения в таких программах объектов закупок с указанием в отношении каждого объекта закупки следующей информ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закуп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выполнения работ, оказания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существления закуп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объем средств на оплату результатов выполненных работ, оказанных услуг с разбивкой по года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5. При заключении в рамках муниципальных программ поселка имени К.Либкнехта Курчатовского района Курской област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6. Соглашения о муниципально-частном партнерстве, публичным партнером в которых выступает муниципальное образование «поселок имени К.Либкнехта» Курчатовского района Курской области, концессионные соглашения, концедентом по которым выступает муниципальное образование «поселок имени К.Либкнехта» Курчатовского района Курской области, могут быть заключены на срок, превышающий срок действия утвержденных получателю средств бюджета поселка имени К.Либкнехта лимитов бюджетных обязательств, на основании решений Администрации поселка имени К.Либкнехта Курчатовского района Курской области о заключении соглашений о муниципально-частном партнерстве, принимаемых в соответствии с законодательством Российской Федерации о государственно-частном партнерстве,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поселка имени К.Либкнехта на срок и в пределах средств, которые предусмотрены соответствующими мероприятиями указанных програм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полагаемый срок действия соглашения о муниципально-частном партнерстве, заключаемого в рамках муниципальной программы поселка имени К.Либкнехта в соответствии с настоящим пунктом, превышает срок реализации указанной программы, такое соглашение о муниципально-частном партнерстве может быть заключено на основании решения Администрации поселка имени К.Либкнехта Курчатовского района Курской области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проект которого согласован с отделом учета и отчетности администрации поселк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если предполагаемый срок действия концессионного соглашения, заключаемого в рамках муниципальной программы поселка имени К.Либкнехта в соответствии с настоящим пунктом, превышает срок реализации указанной программы, такое концессионное соглашение может быть заключено на основании решения Администрации поселка имени К.Либкнехта Курчатовского района Курской области о заключении концессионного соглашения, принимаемого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41176/entry/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о концессионных соглашениях, проект которого согласован с отделом учета и отчетности администрации посел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7.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519852/entry/1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2 -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их Правил, могут заключаться на срок и в пределах средств, которые предусмотрены решением Администрации поселка имени К.Либкнехта Курчатовского района Курской области, устанавливающи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выполнения работ, оказания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остава работ, услу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срок выполнения работ, оказания услуг с учетом сроков, необходимых для определения подрядчиков, исполнител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едельный объем средств на оплату долгосрочного муниципального контракта с разбивкой по годам.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8. Решение Администрации поселка имени К.Либкнехта Курчатовского района Курской области о заключении муниципального контракта для обеспечения муниципальных нужд, предусмотренно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519852/entry/10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их Правил, принимается в форме постановления Администрации поселка имени К.Либкнехта Курчатовского района Курской области в следующе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а) проект постановления Администрации поселка имени К.Либкнехта и пояснительная записка к нему направляются в установленном порядке на согласование в отдел учета и отчетности администр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б) отдел учета и отчетности администрации поселка в срок, не превышающий 10 дней с даты получения проекта постановления и пояснительной записки к нему, согласовывает указанный проект при соблюдении следующих услов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законом о местном бюджете на соответствующий финансовый год и на плановый период;</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проект постановления Администрации поселка имени К.Либкнехта Курчатовского района Курской области, согласованный с отделом учета и отчетности администрации поселка, представляется в Главе поселка имени К.Либкнехта Курчатовского района Курской области на подписание в установлен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1:00Z</dcterms:created>
  <dc:creator>Гапонова Н.В.</dc:creator>
  <dc:description/>
  <dc:language>en-US</dc:language>
  <cp:lastModifiedBy>User</cp:lastModifiedBy>
  <cp:lastPrinted>2021-11-15T11:40:00Z</cp:lastPrinted>
  <dcterms:modified xsi:type="dcterms:W3CDTF">2021-11-15T08:41:00Z</dcterms:modified>
  <cp:revision>2</cp:revision>
  <dc:subject/>
  <dc:title/>
</cp:coreProperties>
</file>