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91</w:t>
      </w:r>
    </w:p>
    <w:p>
      <w:pPr>
        <w:pStyle w:val="Normal"/>
        <w:ind w:left="4956" w:hanging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>от «07» октября 2022 года</w:t>
      </w:r>
    </w:p>
    <w:p>
      <w:pPr>
        <w:pStyle w:val="ConsPlusTitle"/>
        <w:widowControl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3118" w:hanging="0"/>
        <w:jc w:val="both"/>
        <w:rPr/>
      </w:pPr>
      <w:r>
        <w:rPr>
          <w:b/>
        </w:rPr>
        <w:t>О дополнительных мерах по предупреждению распространения новой коронавирусной инфекции на территории поселка имени К.Либкнехта Курчатовского района Курской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сохраняющейся высокой заболеваемостью новой коронавирусной инфекции (2019-nCoV) на территории Курской области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шением оперативного штаба  по предупреждению завоза и распространения на территории Курской области нового типа коронавируса, утвержденным протоколом заочного </w:t>
      </w:r>
      <w:r>
        <w:rPr>
          <w:color w:val="FF0000"/>
        </w:rPr>
        <w:t>заседания оперативного штаба</w:t>
      </w:r>
      <w:r>
        <w:rPr/>
        <w:t xml:space="preserve"> инфекции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руководствуясь постановлением Администрации Курской области от 20 октября 2020 года №1048-п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Курчатовского района от 21.10.2020г. №663 «О дополнительных мерах по предупреждению распространения новой коронавирусной инфекции на территории Курчатовского района Курской области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дминистрация поселка имени К.Либкнехта Курчатовского района 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/>
      </w:pPr>
      <w:r>
        <w:rPr/>
        <w:t>Приостановить с 22 октября 2020 года личный прием граждан, проводимый в Администрации поселка имени К.Либкнехта Курчатов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/>
      </w:pPr>
      <w:r>
        <w:rPr/>
        <w:t>Рекомендовать гражданам направлять обращения в Администрацию поселка имени К.Либкнехта Курчатовского района: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чтовым отправлением по адресу: 307240, Курская область, Курчатовский район, поселок имени К.Либкнехта, ул. З.Х. Суворова, д.7а;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через официальный сайт Администрации поселка имени К.Либкнехта Курчатовского района Курской области (</w:t>
      </w:r>
      <w:hyperlink r:id="rId2">
        <w:r>
          <w:rPr>
            <w:rStyle w:val="InternetLink"/>
          </w:rPr>
          <w:t>http://поселок-клибкнехта.рф/</w:t>
        </w:r>
      </w:hyperlink>
      <w:r>
        <w:rPr>
          <w:color w:val="000000"/>
        </w:rPr>
        <w:t>);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по средствам электронной почты: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engrad</w:t>
        </w:r>
        <w:r>
          <w:rPr>
            <w:rStyle w:val="InternetLink"/>
            <w:sz w:val="20"/>
            <w:szCs w:val="20"/>
          </w:rPr>
          <w:t>8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имени К.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engrad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8:00Z</dcterms:created>
  <dc:creator>Загс</dc:creator>
  <dc:description/>
  <cp:keywords/>
  <dc:language>en-US</dc:language>
  <cp:lastModifiedBy>User</cp:lastModifiedBy>
  <cp:lastPrinted>2020-10-22T11:34:00Z</cp:lastPrinted>
  <dcterms:modified xsi:type="dcterms:W3CDTF">2022-10-12T13:43:00Z</dcterms:modified>
  <cp:revision>13</cp:revision>
  <dc:subject/>
  <dc:title/>
</cp:coreProperties>
</file>