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ЕЛКА ИМЕНИ К.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1» октября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2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поселка имени К. Либкнех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муниципальной служ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формирования и подготовки проекта бюджета муниципального образования  «поселок имени К. Либкнехта» Курчатовского района Курской области  на 2019 год и на плановый период 2020 и 2021 годов», в соответствии со статьей 179 Бюджетного кодекса Российской Федерации, ст. 43 Федерального Закона от 06.10.2003г., № 131-ФЗ «Об общих принципах организации местного самоуправления в Российской Федерации», Постановлением Администрации поселка имени К. Либкнехта Курчатовского района Курской области от 21.09.2020г. № 271 «О разработке прогноза социально-экономического развития муниципального образования «поселок имени К. Либкнехта» Курчатовского района Курской области», Администрация поселка имени К. Либкнехта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 Курчатовского района Курской области «Развитие муниципальной службы».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 официальном сайте муниципального образования «поселок имени К. Либкнехта» Курчатовского района Курской области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поселок-клибкнехта.рф/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ти «Интернет» настоящее постано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становление вступает в силу со дня официального опубликования и применяется к правоотношениям, возникшим при составлении и исполнении бюджета муниципального образования «поселок имени К. Либкнехта» Курчатовского района Курской области на 2021 год и плановый период 2022 и 2023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имени К. Либкнех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     А. М. Туто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имени К. Либкнех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т «01» октября 2020 года №28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имени К. Либкнех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729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 Либкнехта Курчатовского района Курской области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»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 целевые инструменты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поселке имени К. Либкнехта Курчатовского района Курской области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эффективной деятельности Администрации поселка имени К. Либкнехта Курчатовского района Курской области, как ответственного исполн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«Развитие муниципальной службы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,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21-2027 годы. Муниципальная программа реализуется в один этап.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поселок имени К. Либкнехта» Курчатовского района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21 378 000 ,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054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054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054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054 0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054 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 054 0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 054 000,00 рублей;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беспечение развития муниципальной службы» включающее в себя следующие направл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роприятия, направленные на развитие муниципальной служб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е включаю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реализации муниципальной программы, в том числе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поселка имени К. Либкнехта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поселка имени К. Либкнехта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поселок имени К. Либкнехта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поселок имени К. Либкнехта» Курчатовского района Курской области имеет </w:t>
      </w:r>
      <w:r>
        <w:rPr>
          <w:rFonts w:cs="Times New Roman" w:ascii="Times New Roman" w:hAnsi="Times New Roman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поселок имени К. Либкнехта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поселка имени К. Либкнехта Курчатовского района Курской области, составляет 10 человек. Исходя из этого, на курсах повышения квалификации необходимо ежегодно обучать не менее 6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поселка имени К. Либкнех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Администрации поселка имени К. Либкнех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Администрации поселка имени К. Либкнехта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21-2027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,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лиц, назначенных из резерва управленческих кадров муниципального образования «поселок имени К. Либкнехта» Курчатовского района   Курской области и кадрового резер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одпрограмме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общенная характеристика основных мероприятий муниципальной программы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поселок имени К. Либкнехта»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разработке и реализации муниципальной программы (есл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ая программа направлена на достижение целей, реализаци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ласти в рамках их полномоч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О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я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поселка имени К. Либкнех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21 378 000,00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3 054 000,00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мест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(вероятных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районного бюджета запланированному уровню (оценка полноты использования средств бюджета) и эффективности использования средств районного бюджета (оценка экономической эффективности достижения результ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po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foi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poi</w:t>
      </w:r>
      <w:r>
        <w:rPr>
          <w:rFonts w:cs="Times New Roman" w:ascii="Times New Roman" w:hAnsi="Times New Roman"/>
          <w:sz w:val="24"/>
          <w:szCs w:val="24"/>
          <w:lang w:eastAsia="en-US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po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6840</wp:posOffset>
                </wp:positionV>
                <wp:extent cx="357949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8.6pt;mso-wrap-distance-left:9pt;mso-wrap-distance-right:9pt;mso-wrap-distance-top:0pt;mso-wrap-distance-bottom:0pt;margin-top:9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1276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pi</w:t>
      </w:r>
      <w:r>
        <w:rPr>
          <w:rFonts w:cs="Times New Roman" w:ascii="Times New Roman" w:hAnsi="Times New Roman"/>
          <w:sz w:val="24"/>
          <w:szCs w:val="24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* 100 %</w:t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= -------------------------- , гд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эффективна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эффективная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отделом учета и отчетности Администрации поселка имени К.Либкнехта Курчатовского района Курской области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поселка имени К.Либкнехта Курчатовского района Курской области, утвержденных постановлением Администрации  поселка имени К.Либкнехта Курчатовского района Курской области от 10.10.2016г. №378 «Об утверждении методических указаний по разработке и реализации муниципальных программ  поселка имени К.Либкнехта Курча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ализация мероприятий, направленных на развитие муниципальной службы в поселке имени К. Либкнехта Курчатовского района курской области</w:t>
      </w:r>
      <w:r>
        <w:rPr/>
        <w:t>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 Либкнехта Курчатовского района Курской област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целевые инструменты 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поселке имени К. Либкнехта Курчатовского района Курской област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остигнутых целевых показателей (индикаторов) муниципальной под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,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7 годы в один этап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одпрограммных мероприятий предусматривается за счет средств бюджета муниципального образования «поселок имени К. Либкнехта» Курчатовского района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21 378 000,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054 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054 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054 00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054 000,00 руб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 054 000,00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 054 000,00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 054 000,00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 включающее в себя следующие направл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направленные на развитие муниципальной служб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включаю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образования «поселок имени К. Либкнехта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реализации муниципальной подпрограммы, в том числе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елке имени К. Либкнехта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  поселка имени К. Либкнехта Курчатовского  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поселок имени К. Либкнехта» Курчатовского района  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поселок имени К. Либкнехта» Курчатовского района Курской области имеет </w:t>
      </w:r>
      <w:r>
        <w:rPr>
          <w:rFonts w:cs="Times New Roman" w:ascii="Times New Roman" w:hAnsi="Times New Roman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поселок имени К. Либкнехта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поселок имени К. Либкнехта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численность муниципальных служащих, замещающих должности муниципальной службы в Администрации  поселка имени К.Либкнехта Курчатовского района Курской области, составляет 8 человек. Исходя из этого, на курсах повышения квалификации необходимо ежегодно обучать не менее 2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поселка имени К. Либкнех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Администрации поселка имени К. Либкнех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Администрации поселка имени К. Либкнехта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20-2026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,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лиц, назначенных из резерва управленческих кадров муниципального образования «поселок имени К. Либкнехта» Курчатовского района   Курской области и кадрового резер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одпрограмме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общенная характеристика основных мероприятий муниципальной программы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поселок имени К. Либкнехта»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разработке и реализации муниципальной программы (есл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ая программа направлена на достижение целей, реализаци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ласти в рамках их полномоч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О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я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Реализация мероприятий, направленных на развитие муниципальной службы в поселке   имени К. Либкнехта Курчатов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поселка имени К. Либкнех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21 378 000 рублей, в том числе по года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3 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3 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3 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 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3 054 000,00руб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3 054 000,00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мест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(вероятных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районного бюджета запланированному уровню (оценка полноты использования средств бюджета) и эффективности использования средств районного бюджета (оценка экономической эффективности достижения результ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po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foi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poi</w:t>
      </w:r>
      <w:r>
        <w:rPr>
          <w:rFonts w:cs="Times New Roman" w:ascii="Times New Roman" w:hAnsi="Times New Roman"/>
          <w:sz w:val="24"/>
          <w:szCs w:val="24"/>
          <w:lang w:eastAsia="en-US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po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6840</wp:posOffset>
                </wp:positionV>
                <wp:extent cx="3579495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6.2pt;mso-wrap-distance-left:9pt;mso-wrap-distance-right:9pt;mso-wrap-distance-top:0pt;mso-wrap-distance-bottom:0pt;margin-top:9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1276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pi</w:t>
      </w:r>
      <w:r>
        <w:rPr>
          <w:rFonts w:cs="Times New Roman" w:ascii="Times New Roman" w:hAnsi="Times New Roman"/>
          <w:sz w:val="24"/>
          <w:szCs w:val="24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*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= -------------------------- 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395"/>
      </w:tblGrid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эффективная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отделом учета и отчетности Администрации поселка имени К. Либкнехта Курчатовского района Курской области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поселка имени К. Либкнехта Курчатовского района Курской области, утвержденных постановлением Администрации  поселка имени К. Либкнехта Курчатовского района Курской области от 10.10.2016г. №378 «Об утверждении методических указаний по разработке и реализации муниципальных программ  поселка имени К. Либкнехта Курчатовского района Ку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 показателях (индикаторах) муниципальной программы поселка имени К. Либкнехта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249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992"/>
        <w:gridCol w:w="709"/>
        <w:gridCol w:w="992"/>
        <w:gridCol w:w="851"/>
        <w:gridCol w:w="850"/>
        <w:gridCol w:w="851"/>
        <w:gridCol w:w="992"/>
        <w:gridCol w:w="851"/>
        <w:gridCol w:w="850"/>
        <w:gridCol w:w="992"/>
        <w:gridCol w:w="993"/>
        <w:gridCol w:w="1417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(индикатора)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103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.</w:t>
            </w:r>
          </w:p>
        </w:tc>
        <w:tc>
          <w:tcPr>
            <w:tcW w:w="103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3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3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служащих,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3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униципальных служащих, прошедших аттест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3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поселка имени К. Либкнехта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муниципальной служб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2694"/>
        <w:gridCol w:w="1843"/>
        <w:gridCol w:w="1984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 реализации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ыполнения целей, задач и показателей,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Администрации поселка имени К. Либкнехта Курчатовск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удельного веса муниципальных служащих и граждан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ых служащи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 и граждан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Администрации поселка имени К. Либкнехта Курчатовского райо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изкий уровень правовой грамотности муниципальных служащ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веса лиц, назначенных из резерва управленческих кадров </w:t>
            </w:r>
            <w:r>
              <w:rPr>
                <w:rFonts w:cs="Times New Roman" w:ascii="Times New Roman" w:hAnsi="Times New Roman"/>
              </w:rPr>
              <w:t>муниципального образования «поселок имени К. Либкнехта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лиц, назначенных из резерва управленческих кадров муниципального образования «поселок имени К. Либкнехта» Курской области и кадрового резерва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селка имени К. Либкнехт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78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поселка имени К. Либкнехта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842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поселка имени К. Либкнех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Собрания депутатов поселка имени К. Либкнехта Курчатовского района Курской области от 23.07.2009г. №412 «Об утверждения Положения о проведении конкурса на замещение вакантной муниципальной должности муниципальной службы в муниципальном образовании «поселок имени К. Либкнехта» Курчат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7 гг. (по мере необходимости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селка имени К. Либкнехта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и дополнений в постановление Администрации поселка имени К. Либкнехта Курчатовского района от 13.04.2011г. №548 «О вопросах формирования и подготовки резерва управленческих кадров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1 - 2027 гг. (по мере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247" w:footer="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поселка имени К. Либкнехта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оселка имени К. Либкнех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местного бюдж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рублей</w:t>
      </w:r>
      <w:r>
        <w:rPr/>
        <w:t>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708"/>
        <w:gridCol w:w="567"/>
        <w:gridCol w:w="567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руб.),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ализация мероприятий, направленных на развитие муниципальной службы в поселке имени К. Либкнехта Курчат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</w:tr>
      <w:tr>
        <w:trPr>
          <w:trHeight w:val="14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8 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</w:tr>
      <w:tr>
        <w:trPr>
          <w:trHeight w:val="11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</w:tc>
      </w:tr>
      <w:tr>
        <w:trPr>
          <w:trHeight w:val="1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.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47" w:right="124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есурсное обеспечение и прогнозная (справочная) оценка расходов мест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а МО и внебюджетных источников на реализацию целей муниципальной программы поселка имени К. Либкнехта Курчатовского района Курской области «Развитие муниципальной службы»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рублей</w:t>
      </w:r>
      <w:r>
        <w:rPr/>
        <w:t>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275"/>
        <w:gridCol w:w="1276"/>
        <w:gridCol w:w="1276"/>
        <w:gridCol w:w="1276"/>
        <w:gridCol w:w="1417"/>
        <w:gridCol w:w="1276"/>
        <w:gridCol w:w="1418"/>
        <w:gridCol w:w="1275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54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.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000,0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ализация мероприятий, направленных на развитие муниципальной службы в поселке имени К. Либкнехта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я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4000,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8 000,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,00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1.7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247" w:right="1247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9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0:00Z</dcterms:created>
  <dc:creator>Прасолова О.А.</dc:creator>
  <dc:description/>
  <dc:language>en-US</dc:language>
  <cp:lastModifiedBy>User</cp:lastModifiedBy>
  <cp:lastPrinted>2020-10-12T14:09:00Z</cp:lastPrinted>
  <dcterms:modified xsi:type="dcterms:W3CDTF">2020-10-12T11:10:00Z</dcterms:modified>
  <cp:revision>2</cp:revision>
  <dc:subject/>
  <dc:title/>
</cp:coreProperties>
</file>