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ЕЛКА ИМЕНИ К.ЛИБКНЕХТ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УРЧАТОВСКОГО РАЙОНА КУРСКОЙ ОБЛАСТИ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 «01» ок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80</w:t>
      </w:r>
    </w:p>
    <w:p>
      <w:pPr>
        <w:pStyle w:val="Normal"/>
        <w:shd w:fill="FFFFFF" w:val="clear"/>
        <w:ind w:right="3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</w:t>
      </w:r>
      <w:r>
        <w:rPr>
          <w:b/>
          <w:bCs/>
          <w:color w:val="000000"/>
          <w:spacing w:val="-2"/>
          <w:sz w:val="24"/>
          <w:szCs w:val="24"/>
        </w:rPr>
        <w:t>муниципальных программ поселка имени К.Либкнехта Курчатовского района Курской области на 2021 год и плановый период 2022 и 2023 годов</w:t>
      </w:r>
    </w:p>
    <w:p>
      <w:pPr>
        <w:pStyle w:val="Normal"/>
        <w:shd w:fill="FFFFFF" w:val="clear"/>
        <w:ind w:right="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.3 Бюджетного кодекса Российской Федерации, Решением Собрания депутатов поселка имени К.Либкнехта «О бюджете муниципального образования «поселок имени К.Либкнехта» Курчатовского района Курской области на 2021 год и плановый период 2022 и 2023 год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ка имени К. Либкнехта Курчатов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униципальных программ поселка имени К.Либкнехта Курчатовского  района Курской области на 2021 год и плановый период 2022 и 2023 годов согласно Приложения к настоящему постановлению,</w:t>
      </w:r>
      <w:r>
        <w:rPr>
          <w:rFonts w:cs="Times New Roman" w:ascii="Times New Roman" w:hAnsi="Times New Roman"/>
          <w:sz w:val="24"/>
          <w:szCs w:val="24"/>
        </w:rPr>
        <w:t xml:space="preserve"> бюджетные ассигнования на реализацию которых запланированы 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бюджете муниципального образования «поселок имени К.Либкнехта» и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тс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нормативными актами Администраци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оселка имени К.Либкнехта </w:t>
      </w: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ка имени К.Либкнехта </w:t>
      </w:r>
    </w:p>
    <w:p>
      <w:pPr>
        <w:pStyle w:val="Normal"/>
        <w:rPr/>
      </w:pPr>
      <w:r>
        <w:rPr>
          <w:sz w:val="24"/>
          <w:szCs w:val="24"/>
        </w:rPr>
        <w:t>Курчатовского района                                                                                        А.М.Туточ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/>
        <w:t xml:space="preserve">к постановлению Администрации </w:t>
      </w:r>
      <w:r>
        <w:rPr>
          <w:bCs/>
          <w:color w:val="000000"/>
          <w:spacing w:val="-2"/>
        </w:rPr>
        <w:t>поселка</w:t>
      </w:r>
    </w:p>
    <w:p>
      <w:pPr>
        <w:pStyle w:val="Normal"/>
        <w:jc w:val="right"/>
        <w:rPr/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имени К.Либкнехта</w:t>
      </w:r>
      <w:r>
        <w:rPr/>
        <w:t xml:space="preserve"> Курчатов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/>
        <w:t>от «01» октября 2020 года. №280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Е Р Е Ч Е Н 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 1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i/>
                <w:color w:val="000000"/>
                <w:spacing w:val="2"/>
              </w:rPr>
              <w:t>Курчатовского района Курской области «Развитие культур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 2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2"/>
              </w:rPr>
              <w:t xml:space="preserve"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 0 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4 2 00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Подпрограмма «Энергосбережение в поселке имени К. Либкнехта Курчатовского района Курской области м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1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 0 00 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</w:rPr>
              <w:t xml:space="preserve"> </w:t>
            </w:r>
            <w:r>
              <w:rPr>
                <w:i/>
                <w:color w:val="000000"/>
                <w:spacing w:val="6"/>
              </w:rPr>
              <w:t xml:space="preserve">Подпрограмма 2 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i/>
              </w:rPr>
              <w:t>07 2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 3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>Подпрограмма 3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 3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9 0 00 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одпрограмма1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 1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</w:rPr>
              <w:t xml:space="preserve">Подпрограмма 2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</w:rPr>
              <w:t>«</w:t>
            </w:r>
            <w:r>
              <w:rPr>
                <w:i/>
                <w:color w:val="000000"/>
                <w:spacing w:val="6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 2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Подпрограмма 3 «Развитие пассажирских перевозок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 3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</w:rPr>
              <w:t xml:space="preserve">Подпрограмма4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</w:rPr>
              <w:t>Курчатовского района Курской области «</w:t>
            </w:r>
            <w:r>
              <w:rPr>
                <w:i/>
                <w:color w:val="000000"/>
                <w:spacing w:val="6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1 4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2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6"/>
              </w:rPr>
              <w:t>Подпрограмма3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3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0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 xml:space="preserve">Подпрограмма 1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</w:rPr>
              <w:t>муниципальной программы поселка имени К. Либкнехта   Курчатовского района Курской области «Развитие информационного обще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20 1 00 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 xml:space="preserve">Подпрограмма2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</w:rPr>
              <w:t>муниципальной программы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2 00 000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6DE08D2959EA4C8E89D647A6731DCF3AA8376E07C6690A4B3D1ACB24725686536ED4B30EADD32y0u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2:00Z</dcterms:created>
  <dc:creator>Anonim</dc:creator>
  <dc:description/>
  <dc:language>en-US</dc:language>
  <cp:lastModifiedBy>User</cp:lastModifiedBy>
  <cp:lastPrinted>2020-10-09T08:51:00Z</cp:lastPrinted>
  <dcterms:modified xsi:type="dcterms:W3CDTF">2020-10-09T05:52:00Z</dcterms:modified>
  <cp:revision>2</cp:revision>
  <dc:subject/>
  <dc:title/>
</cp:coreProperties>
</file>