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ЁЛКА ИМЕНИ К.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«03» ок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ОСТАНОВЛЕНИЕ №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селка имени К. Либкнех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муниципаль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и подготовки проекта бюджета муниципального образования  «поселок имени К. Либкнехта» Курчатовского района Курской области  на 2023 год и на плановый период 2024 и 2025 годов», в соответствии со статьей 179 Бюджетного кодекса Российской Федерации, ст. 43 Федерального Закона от 06.10.2003г., № 131-ФЗ «Об общих принципах организации местного самоуправления в Российской Федерации», Постановлением Администрации поселка имени К. Либкнехта Курчатовского района Курской области от 16.09.2022г. № 248 «О разработке прогноза социально-экономического развития муниципального образования «поселок имени К. Либкнехта» Курчатовского района Курской области», Администрация поселка имени К. Либкнехта Курчатовского района</w:t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 Курской области «Развитие муниципальной службы».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 официальном сайте муниципального образования «поселок имени К. Либкнехта» Курчатовского района Курской области(</w:t>
      </w:r>
      <w:r>
        <w:rPr>
          <w:rFonts w:cs="Times New Roman" w:ascii="Times New Roman" w:hAnsi="Times New Roman"/>
          <w:color w:val="000000"/>
          <w:sz w:val="24"/>
          <w:szCs w:val="24"/>
        </w:rPr>
        <w:t>http://поселок-клибкнехта.рф/)</w:t>
      </w:r>
      <w:r>
        <w:rPr>
          <w:rFonts w:cs="Times New Roman" w:ascii="Times New Roman" w:hAnsi="Times New Roman"/>
          <w:sz w:val="24"/>
          <w:szCs w:val="24"/>
        </w:rPr>
        <w:t xml:space="preserve">  в сети «Интернет» настоящее постано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«поселок имени К. Либкнехта» Курчатовского района Курской области на 2023 год и плановый период 2024 и 2025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А. М. Туточ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«03» октября  2022 года № 279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имени К. Либкнех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муниципальной службы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836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»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 целевые инструменты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эффективной деятельности Администрации поселка имени К. Либкнехта Курчатовского района Курской области, как ответственного исполн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3-2029 годы. Муниципальная программа реализуется в один этап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27 156 5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3 879 500,00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 879 500,00 рублей.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ероприятия, направленные на развитие муниципальной служб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поселка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поселка имени К. Либкнехта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муниципальных служащих, замещающих должности муниципальной службы в Администрации поселка имени К. 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6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2-2028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7 156 500 ,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3 879 500,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8.6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эффективная  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Администрации  поселка имени К.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Либкнехта Курча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ализация мероприятий, направленных на развитие муниципальной службы в поселке имени К. Либкнехта Курчатовского района курской области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целевые инструменты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здание условий для эффективного развития местного самоуправления в поселке имени К. Либкнехта Курчатовского района Курской област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нормативно-правовой базы по вопросам развития местного самоуправления и муниципальной службы;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достигнутых целевых показателей (индикаторов) муниципальной под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дельный вес муниципальных служащих, принявших участие в семинарах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-2029 годы в один эта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поселок имени К. Либкнехта» Курчатовского района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27 156 500 ,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3 879 500,0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 879 50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 879 500,00 рубле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азвития муниципальной службы» включающее в себя следующие направлени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деятельности и выполнение функций органов местного самоуправ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я, направленные на развитие муниципальной служб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включают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выполнения целей, задач и показателей,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муниципальной подпрограммы, в том числе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лке имени К. 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 поселка имени К. Либкнехта Курчатовского  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 Либкнехта» Курчатовского района  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кадровый корпус органов местного самоуправления муниципального образования «поселок имени К. Либкнехта» Курчатовского района Курской области имеет </w:t>
      </w:r>
      <w:r>
        <w:rPr>
          <w:rFonts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 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 Либкнехта» Кур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муниципальных служащих, замещающих должности муниципальной службы в Администрации  поселка имени К.Либкнехта Курчатовского района Курской области, составляет 8 человек. Исходя из этого, на курсах повышения квалификации необходимо ежегодно обучать не менее 2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ащи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район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поселка имени К. Либкнех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муниципа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Администрации поселка имени К. Либкнех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 Либкнехта Курчатовского района Курской области, как ответственного исполнителя муниципальной программы Курчатовс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удельного веса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3-2029 годы и ее реализация проводится в один эта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из резерва управленческих кадров муниципального образования «поселок имени К. Либкнехта» Курчатовского района   Курской области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одпрограмме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общенная характеристика основных мероприятий муниципальной программы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, направленные на развитие муниципальной служб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деятельности и выполнение функций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вершенствование нормативно-правовой базы по вопросам развития местного самоуправления и муниципальной служб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«поселок имени К. Либкнехта»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бобщенная характеристика основных мероприятий, реализуемых муниципальными образованиями Курчатовского района Курской области в случае их участия в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разработке и реализации муниципальной программы (если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ая программа направлена на достижение целей, реализаци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которых предусматривает участие муниципальных образований Курчатовского района Курско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ласти в рамках их полномоч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астие муниципальных образований Курчатовского района в разработке и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Информация об участии предприятий и организаций, независимо от и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Реализация мероприятий, направленных на развитие муниципальной службы в поселке   имени К. Либкнехта Курча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поселка имени К. Либкнех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необходимых для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27 156 500 ,00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 879 500,00 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3 879 5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9 год – 3 879 500,00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местного бюджета, бюджета МО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 появления новых научных, технических и технологи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ценки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районного бюджета запланированному уровню (оценка полноты использования средств бюджета) и эффективности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– количество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po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oi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poi</w:t>
      </w:r>
      <w:r>
        <w:rPr>
          <w:rFonts w:cs="Times New Roman" w:ascii="Times New Roman" w:hAnsi="Times New Roman"/>
          <w:sz w:val="24"/>
          <w:szCs w:val="24"/>
          <w:lang w:eastAsia="en-US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16840</wp:posOffset>
                </wp:positionV>
                <wp:extent cx="3579495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56.2pt;mso-wrap-distance-left:9pt;mso-wrap-distance-right:9pt;mso-wrap-distance-top:0pt;mso-wrap-distance-bottom:0pt;margin-top:9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sz w:val="24"/>
          <w:szCs w:val="24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* 100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= --------------------------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3"/>
      </w:tblGrid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эффективная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отделом учета и отчетности Администрации поселка имени К. Либкнехта Курчатовского района Курской области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 Либкнехта Курчатовского района Курской области, утвержденных постановлением Администрации  поселка имени К. Либкнехта Курчатовского района Курской области от 10.10.2016г. №378 «Об утверждении методических указаний по разработке и реализации муниципальных программ  поселка имени К. Либкнехта Курчатовского района Ку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 показателях (индикаторах)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униципальной службы», подпрограмм муниципальной программы, и их значениях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2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851"/>
        <w:gridCol w:w="1276"/>
        <w:gridCol w:w="992"/>
        <w:gridCol w:w="850"/>
        <w:gridCol w:w="993"/>
        <w:gridCol w:w="992"/>
        <w:gridCol w:w="992"/>
        <w:gridCol w:w="992"/>
        <w:gridCol w:w="851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(индикатора)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г.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муниципальных служащих, прошедших аттест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лиц, назначенных из резерва управленческих кадров муниципального образования «поселок имени К. Либкнехта» Курчатовского района Курской области и кадрового резерв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муниципальной программы поселка имени К. Либкнехта Курчатовского района Кур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звитие муниципальной служб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3"/>
        <w:gridCol w:w="1843"/>
        <w:gridCol w:w="992"/>
        <w:gridCol w:w="992"/>
        <w:gridCol w:w="2694"/>
        <w:gridCol w:w="1843"/>
        <w:gridCol w:w="2693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,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поселка имени К. Либкнехта Курчатов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ых служащи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образования «поселок имени К. Либкнехта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Администрации поселка имени К. Либкнехта Курчатовского райо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зкий уровень правовой грамотности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ской области для замещения вакантных должностей муниципальной служб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ельного веса лиц, назначенных из резерва управленческих кадров </w:t>
            </w:r>
            <w:r>
              <w:rPr>
                <w:rFonts w:cs="Times New Roman" w:ascii="Times New Roman" w:hAnsi="Times New Roman"/>
              </w:rPr>
              <w:t>муниципального образования «поселок имени К. 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 Либкнехта» Курской области и кадрового резерв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78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поселка имени К. Либкнехта Курчатовского района Курской области «Развитие муниципальной служб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Cs w:val="24"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Times New Roman" w:hAnsi="Times New Roman"/>
                <w:b/>
                <w:szCs w:val="24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депутатов поселка имени К. 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брания депутатов поселка имени К. Либкнехта Курчатовского района Курской области от 23.07.2009г. №412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 Либкнехта» Курчат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2029 гг. (по мере необходимост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поселка имени К. 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и дополнений в постановление Администрации поселка имени К. Либкнехта Курчатовского района от 13.04.2011г. №548 «О вопросах формирования и подготовки резерва управленческих кадров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селка имени К. Либкнехта Курчат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- 2029 гг. (по мере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поселка имени К. Либкнехта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 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(рублей</w:t>
      </w:r>
      <w:r>
        <w:rPr/>
        <w:t>)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850"/>
        <w:gridCol w:w="851"/>
        <w:gridCol w:w="709"/>
        <w:gridCol w:w="567"/>
        <w:gridCol w:w="992"/>
        <w:gridCol w:w="992"/>
        <w:gridCol w:w="851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.),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г.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</w:tr>
      <w:tr>
        <w:trPr>
          <w:trHeight w:val="144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500,00</w:t>
            </w:r>
          </w:p>
        </w:tc>
      </w:tr>
      <w:tr>
        <w:trPr>
          <w:trHeight w:val="11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</w:tr>
      <w:tr>
        <w:trPr>
          <w:trHeight w:val="1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униципальной служб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Ресурсное обеспечение и прогнозная (справочная) оценка расходов местного бюджет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МО и внебюджетных источников на реализацию целей муниципальной программы поселка имени К. Либкнехта Курчатовского района Курской области «Развитие муниципальной службы»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(рублей</w:t>
      </w:r>
      <w:r>
        <w:rPr/>
        <w:t>)</w:t>
      </w:r>
    </w:p>
    <w:tbl>
      <w:tblPr>
        <w:tblW w:w="1516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1417"/>
        <w:gridCol w:w="1418"/>
        <w:gridCol w:w="1417"/>
        <w:gridCol w:w="1559"/>
        <w:gridCol w:w="1560"/>
        <w:gridCol w:w="1559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г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 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ализация мероприятий, направленных на развитие муниципальной службы в поселке имени К. Либкнехта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9 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79 5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9 500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нормативно-правовой базы по вопросам развития местного самоуправления 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 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1.7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0:00Z</dcterms:created>
  <dc:creator>Прасолова О.А.</dc:creator>
  <dc:description/>
  <cp:keywords/>
  <dc:language>en-US</dc:language>
  <cp:lastModifiedBy>User</cp:lastModifiedBy>
  <cp:lastPrinted>2022-11-02T09:21:00Z</cp:lastPrinted>
  <dcterms:modified xsi:type="dcterms:W3CDTF">2022-11-02T06:50:00Z</dcterms:modified>
  <cp:revision>3</cp:revision>
  <dc:subject/>
  <dc:title/>
</cp:coreProperties>
</file>