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ИМЕНИ К.ЛИБКНЕ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от «28   » сентября  2020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278</w:t>
      </w:r>
    </w:p>
    <w:p>
      <w:pPr>
        <w:pStyle w:val="Normal"/>
        <w:ind w:left="4956" w:hanging="49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</w:t>
      </w:r>
    </w:p>
    <w:p>
      <w:pPr>
        <w:pStyle w:val="ConsPlusTitle"/>
        <w:widowControl/>
        <w:jc w:val="both"/>
        <w:rPr/>
      </w:pPr>
      <w:r>
        <w:rPr>
          <w:b w:val="false"/>
        </w:rPr>
        <w:t>поселка имени К. Либкнехта Курчатовского района</w:t>
      </w:r>
    </w:p>
    <w:p>
      <w:pPr>
        <w:pStyle w:val="ConsPlusTitle"/>
        <w:widowControl/>
        <w:jc w:val="both"/>
        <w:rPr/>
      </w:pPr>
      <w:r>
        <w:rPr>
          <w:b w:val="false"/>
        </w:rPr>
        <w:t>от 18.03.2013 г. №64 «Об утверждении Перечня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автодорог общего пользования местного значения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на территории МО «поселок имени  К. Либкнехта»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Курчатовского района Курской области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В целях обеспечения выполнения требований положений Федерального закона от 06.10.2003т №131-ФЗ «Об общих принципах организации местного самоуправления  в Российской Федерации», в части строительства и содержания автомобильных дорог общего пользования, по итогам проведения инвентаризации автомобильных дорог, Администрация   поселка имени К. Либкнехта Курчатовского района</w:t>
      </w:r>
    </w:p>
    <w:p>
      <w:pPr>
        <w:pStyle w:val="Normal"/>
        <w:tabs>
          <w:tab w:val="clear" w:pos="708"/>
          <w:tab w:val="left" w:pos="510" w:leader="none"/>
          <w:tab w:val="left" w:pos="555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" w:leader="none"/>
          <w:tab w:val="left" w:pos="55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" w:leader="none"/>
          <w:tab w:val="left" w:pos="555" w:leader="none"/>
        </w:tabs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510" w:leader="none"/>
          <w:tab w:val="left" w:pos="55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остановление от 18.03.2018 №71 г. «О внесении изменений в постановление Администрации поселка имени К. Либкнехта Курчатовского района Курской области « О внесении изменений в постановление Администрации поселка имени К. Либкнехта Курчатовского района Курской области от 18.03.2018 г. №64 « Об утверждении Перечня автодорог общего пользования местного значения на территории МО «поселок имени К. Либкнехта» считать утратившим силу.</w:t>
      </w:r>
    </w:p>
    <w:p>
      <w:pPr>
        <w:pStyle w:val="Normal"/>
        <w:suppressAutoHyphens w:val="false"/>
        <w:ind w:firstLine="709"/>
        <w:jc w:val="both"/>
        <w:rPr/>
      </w:pPr>
      <w:r>
        <w:rPr/>
        <w:t>2. Утвердить Перечень автодорог общего пользования местного значения на территории МО «поселок имени К. Либкнехта» Курчатовского района Курской области, (Приложение).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/>
      </w:pPr>
      <w:r>
        <w:rPr/>
        <w:t>3. Постановл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ка  имени К. Либкнехта                                                                     А.М. Туточкин</w:t>
      </w:r>
    </w:p>
    <w:p>
      <w:pPr>
        <w:pStyle w:val="Normal"/>
        <w:rPr/>
      </w:pPr>
      <w:r>
        <w:rPr/>
        <w:t>Курчат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sz w:val="22"/>
          <w:szCs w:val="22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sz w:val="22"/>
          <w:szCs w:val="22"/>
        </w:rPr>
        <w:t>поселка имени  К.Либкнехта Курчатовского района</w:t>
      </w:r>
    </w:p>
    <w:p>
      <w:pPr>
        <w:pStyle w:val="Normal"/>
        <w:tabs>
          <w:tab w:val="clear" w:pos="708"/>
          <w:tab w:val="left" w:pos="5265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28</w:t>
      </w:r>
      <w:r>
        <w:rPr>
          <w:sz w:val="22"/>
          <w:szCs w:val="22"/>
        </w:rPr>
        <w:t>»__</w:t>
      </w:r>
      <w:r>
        <w:rPr>
          <w:sz w:val="22"/>
          <w:szCs w:val="22"/>
          <w:u w:val="single"/>
        </w:rPr>
        <w:t>сентября</w:t>
      </w:r>
      <w:r>
        <w:rPr>
          <w:sz w:val="22"/>
          <w:szCs w:val="22"/>
        </w:rPr>
        <w:t>_2020 г. №278</w:t>
      </w:r>
    </w:p>
    <w:p>
      <w:pPr>
        <w:pStyle w:val="Normal"/>
        <w:tabs>
          <w:tab w:val="clear" w:pos="708"/>
          <w:tab w:val="left" w:pos="2175" w:leader="none"/>
          <w:tab w:val="left" w:pos="3600" w:leader="none"/>
        </w:tabs>
        <w:ind w:left="720" w:hanging="1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3600" w:leader="none"/>
        </w:tabs>
        <w:ind w:left="720" w:hanging="1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3600" w:leader="none"/>
        </w:tabs>
        <w:ind w:left="720" w:hanging="1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ЧЕНЬ АВТОДОРОГ ОБЩЕГО ПОЛЬЗОВАНИЯ  МЕСТНОГО ЗНАЧЕНИЯ</w:t>
      </w:r>
    </w:p>
    <w:p>
      <w:pPr>
        <w:pStyle w:val="Normal"/>
        <w:tabs>
          <w:tab w:val="clear" w:pos="708"/>
          <w:tab w:val="left" w:pos="2175" w:leader="none"/>
          <w:tab w:val="left" w:pos="3600" w:leader="none"/>
        </w:tabs>
        <w:ind w:left="720" w:hanging="1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 ПОСЕЛКА  ИМ.К.ЛИБКНЕХТА КУРЧАТОВСКОГО РАЙОНА  КУРСКОЙ  ОБЛАСТИ.</w:t>
      </w:r>
    </w:p>
    <w:p>
      <w:pPr>
        <w:pStyle w:val="Normal"/>
        <w:tabs>
          <w:tab w:val="clear" w:pos="708"/>
          <w:tab w:val="left" w:pos="2175" w:leader="none"/>
          <w:tab w:val="left" w:pos="3600" w:leader="none"/>
        </w:tabs>
        <w:ind w:left="720" w:hanging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9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336"/>
        <w:gridCol w:w="2827"/>
        <w:gridCol w:w="1440"/>
        <w:gridCol w:w="1440"/>
        <w:gridCol w:w="1440"/>
        <w:gridCol w:w="1291"/>
      </w:tblGrid>
      <w:tr>
        <w:trPr>
          <w:trHeight w:val="91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роги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онный номер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км, в т.ч. вид покрытия</w:t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б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. Площад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К.Маркса до ул. Курск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3" w:leader="none"/>
                <w:tab w:val="left" w:pos="3600" w:leader="none"/>
              </w:tabs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Мира до ул. Кирова д. 2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Маяковского до ул. Калини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3" w:leader="none"/>
                <w:tab w:val="left" w:pos="3600" w:leader="none"/>
              </w:tabs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Кирова до ул. Маяковског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Пушкина до К.Площад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Ленина до ул.К.Маркс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Х.Суворов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Ленина до ул. Подлесн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ерритории бывшего маш. завода  до ул. Подлесн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сн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К.Маркса до ул. Ми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7 до д.4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4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Мира до лесного масси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Мира до лесного масси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Мира до лесного масси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ского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Мира до кладбища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ул. Мира ( пред д.№21) до лесного массива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т ул.Кирова  до ул. Маяковского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</w:t>
            </w:r>
          </w:p>
        </w:tc>
      </w:tr>
      <w:tr>
        <w:trPr>
          <w:trHeight w:val="64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Маяковского до ж/д переезда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т ул. Кр. Площадь до ул. Пушкин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  <w:tab w:val="left" w:pos="36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ул. Кр. Площадь до ул. Киро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аркс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т ул. Пушкина до д.109 по ул.К.Маркс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ул.К.Маркса до д.29 по ул. Набережн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д.6 до д.13 и от д.1 до д.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т ул. Кр. Площадь  до ул. Кр. Армии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орького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ул.Новая и  ул.Садов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ул. Кр. Площадь до ул. Кр. Арм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 Март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  <w:tab w:val="left" w:pos="36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ул.Моховая до ул. Кр. Арм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ул. Кр. Площади до д.7 по ул. Мохов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  <w:tab w:val="left" w:pos="36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ул.Садовая до ул.1-е М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. Арми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Кр. Армии :от д.2 до д.74(четная сторона), от д.79 до 85 (нечетная сторона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  <w:tab w:val="left" w:pos="36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ул.Новая до ул.Садов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Кр. Армии от д.3 до д.67 (нечетная сторона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ль ж/дороги от д.1 до д.7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  <w:tab w:val="left" w:pos="36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ж/д переезда до д.5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  <w:tab w:val="left" w:pos="36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ул. Линейная до ул.Лугов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  <w:tab w:val="left" w:pos="36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ул. Линейная до ул.Лугов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ма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т ул. Кр. Армии  до д.21 по ул.Тельман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о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ул. Кр. Армии до ул.д.67 по ул. Крупско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т ул. Кр. Армии до д.47 по ул. Гагарин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Лугов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  <w:tab w:val="left" w:pos="36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т д.26 до д.36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д.4 до д.1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9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Лугов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  <w:tab w:val="left" w:pos="36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д.2 до д.56 по.  ул.В.Лугов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  <w:tab w:val="left" w:pos="36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восточной границы поселка до западно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кзальн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  <w:tab w:val="left" w:pos="36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ООО  «ДЭП» до д.14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хозн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д.8 до д.16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.д.19 до д.3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</w:t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5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40:00Z</dcterms:created>
  <dc:creator>Лариса</dc:creator>
  <dc:description/>
  <cp:keywords/>
  <dc:language>en-US</dc:language>
  <cp:lastModifiedBy>User</cp:lastModifiedBy>
  <dcterms:modified xsi:type="dcterms:W3CDTF">2023-04-06T05:32:00Z</dcterms:modified>
  <cp:revision>3</cp:revision>
  <dc:subject/>
  <dc:title/>
</cp:coreProperties>
</file>