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1»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 № 2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й области «Повышение эффективност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молодежью, организация отдыха и оздоровления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и, развитие физической культуры и спор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и подготовки проекта бюджета муниципального образования  «поселок имени К. Либкнехта» Курчатовского района Курской области  на 2022 год и на плановый период 2023 и 2024 годов», в соответствии со статьей 179 Бюджетного кодекса Российской Федерации, ст. 43 Федерального Закона от 06.10.2003г.,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 15.09.2021г. № 243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»,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 официальном сайте муниципального образования «поселок имени К. Либкнехта» Курчатовского района Курской области</w:t>
      </w:r>
      <w:r>
        <w:rPr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http://поселок-клибкнехта.рф/)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 настоящее постано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«поселок имени К. Либкнехта» Курчатовского района Курской области на 2022 год и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. Либкнехт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«01» октября 20</w:t>
      </w:r>
      <w:r>
        <w:rPr>
          <w:color w:val="000000"/>
          <w:lang w:val="en-US"/>
        </w:rPr>
        <w:t>21</w:t>
      </w:r>
      <w:r>
        <w:rPr>
          <w:color w:val="000000"/>
        </w:rPr>
        <w:t xml:space="preserve"> года №267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поселка имени К. Либкнехта Курчатовского района </w:t>
      </w:r>
      <w:bookmarkStart w:id="0" w:name="OLE_LINK12"/>
      <w:bookmarkStart w:id="1" w:name="OLE_LINK13"/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детей, молодежи, развитие физической культуры и спорта» 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далее – муниципальная программа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9" w:leader="none"/>
                <w:tab w:val="left" w:pos="-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.</w:t>
            </w:r>
            <w:bookmarkEnd w:id="2"/>
            <w:bookmarkEnd w:id="3"/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8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портивных традиций поселка имени К. Либкнехта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здоровления и отдыха детей поселка имени К. Либкнехта Курчатовского района Кур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8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22 - 2028 годы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 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.ч.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66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 – 100 000 рублей.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устойчивое развитие физической культуры и спорта в поселке имен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го района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7 году до 53 % к 2026 год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8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устойчивого развития поселка, роста благосостояния граждан и совершенствования общественных отношений является эффективная молодежная политика, которую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поселк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9 года в поселке имени К. Либкнехта Курчатовского района Курской области проживает 2097 детей и молодежи в возрасте от 8 до 30 лет, что составляет 26,7 % от всего населения. В том числе 1922 - молодежь от 14 до 30 л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поселка имени К. Либкнехта Курчатовского района – это те, кто будут определять дальнейшее развитие поселка имени К. Либкнехта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одной трети молодых людей  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поселка имени К. Либкнехта Курчатовского района, молодые люди практически не представлены в малом и среднем бизн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го развития район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  для успешной социализации и эффективной само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жи, для развития ее потенциала в интересах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но поэтому молодежная политика в поселке имени К. Либкнехта Курчатовского района Кур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олитики в сфере физической культуры и спорта поселка имени К. Либкнех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чатов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пределены на период до 2026 года. Приоритетными направлениями в сфере физической культуры и спорта являются: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6 году - не менее 4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оставила 17,4%;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, предшествующий прин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поселка имени К. Либкнех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поселке имени К. Либкнехта Курчат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етско-юношеского и студенческ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поселке имени К.Либкнех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 результ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 прогнозируемом периоде (2022-2028 годы) потребность граждан в данных мерах социальной поддержки сохранится, и будет форм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лиянием двух разнонаправленных тенд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ходов на их финансирование из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 в натуральной форме и в соответствующих расходах из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реализации муниципальной программы ожидается повышение эффективности реализации молодежной политики на территории поселка имени К.Либкнех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 оздоровления детей и подростков поселка имени К.Либкнехта Курчатовского района  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для более эффективного использования средст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ритеты муниципальной политики сферы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ой политики и развития системы оздоровления и отдыха детей в поселке имени К. Либкнехта Курчатов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2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/>
        <w:t xml:space="preserve">Законе Курской области </w:t>
      </w:r>
      <w:r>
        <w:rPr>
          <w:rStyle w:val="Emphasis"/>
          <w:i w:val="false"/>
          <w:iCs/>
          <w:color w:val="000000"/>
        </w:rPr>
        <w:t>от 18.03.2002 г. № 17-ЗКО</w:t>
      </w:r>
      <w:r>
        <w:rPr/>
        <w:t xml:space="preserve"> 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 xml:space="preserve">Постановлении Губернатора Курской области от 27.11.2009 г. № 383 «О создании Совета молодых ученых и специалистов Курской области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и Курской областной Думы от 24.05.2018 г. № 381-IV ОД «Об одобрении стратегии социально-экономического развития Курской области на период до 2026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поселка имени К. Либкнехта Курчатовского района Курской области на среднесрочный период, основных направлений деятельности Администрации поселка имени К. Либкнехта Курча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: 2020-2026 годы без деления на эта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муниципальной  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олодежной политики на территории поселка имени К. Либкнехта Курчатовского района Курской обла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ую прак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и патриотическое воспитание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талантливой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 комплекс мер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поселке имени К. Либкнехта Курчатовского района Курской обла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ответствующей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й мероприятий по привлечению населения к занятиям физической культурой и массовым спор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направление 1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я участия в област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поселка имени К. Либкнехта  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селка имени К. Либкнехта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имени К.Либкнехт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оселка имени К.Либкнехта Курчатовского района Курской области ожидается достижение следующи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жителей поселка имени К.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73% к 2027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поселка имени К.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достижение заявленных показателей (индикаторов) муниципальной программы поселка имени К. Либкнехта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средней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отдыха и оздор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поселке имени К.Либкнехта Курчатовском районе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обществен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ндикаторы муниципальной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целей муниципальной программы поселка имени К. Либкнехта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поселке имени К. Либкнехта Курчатовского района Курской области» (далее – программа)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/А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ая численность молодых людей от 14 до 30 лет, проживающих на территории поселка имени К. Либкнехта Курчатовского района Курской области,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муниципальной программы поселка Курчатовского района Курской области характеризуется следующи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оселка имени К. Либкнехта Курчатовского района Курской области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4" w:name="sub_8004"/>
      <w:bookmarkStart w:id="5" w:name="sub_8001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0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 - доля жителей поселка имени К. Либкнехта Курчатов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з - численность жителей поселка имени К. Либкнехта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н - численность населения поселка имени К. Либкнехта Курчатовского района Курской области по данным Федеральной службы государственной статистик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вень обеспеченности населения поселка имени К.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800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о - уровень обеспеченности населения поселка имени К. 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общенная характеристика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и её подпрограмм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программа включает 1 подпрограмму, реализация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 программны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программы муниципальной программы сформулированы це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амках 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поселка имени К. Либкнехта Курча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2"/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и проведения физкультурных мероприятий и спортивных мероприятий. 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03"/>
      <w:r>
        <w:rPr>
          <w:rFonts w:cs="Times New Roman" w:ascii="Times New Roman" w:hAnsi="Times New Roman"/>
          <w:sz w:val="24"/>
          <w:szCs w:val="24"/>
        </w:rPr>
        <w:t>вовлечение населения в занятия физической культурой и массовым спортом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303"/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bookmarkStart w:id="11" w:name="sub_2331"/>
      <w:bookmarkEnd w:id="10"/>
      <w:r>
        <w:rPr>
          <w:rFonts w:cs="Times New Roman" w:ascii="Times New Roman" w:hAnsi="Times New Roman"/>
          <w:sz w:val="24"/>
          <w:szCs w:val="24"/>
        </w:rPr>
        <w:t xml:space="preserve">системы спортив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обеспечение деятельности ДЮСШ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й и организаций, а также внебюджетных 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ализации муниципальной программы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боснование выделения подпрограм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реализации муниципальной программы за 2022 -2028 годы объем финансового обеспечения реализации программы за 2022 - 2028 годы составит 700 000 рублей, в т.ч; за счет средств муниципального бюджета 700</w:t>
      </w:r>
      <w:r>
        <w:rPr>
          <w:rFonts w:cs="Times New Roman" w:ascii="Times New Roman" w:hAnsi="Times New Roman"/>
          <w:sz w:val="24"/>
          <w:szCs w:val="24"/>
        </w:rPr>
        <w:t xml:space="preserve">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 год – 1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 год – 100 0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22 по 2028гг. составляет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за счет средств муниципаль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 год – 100 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муниципальной программы в 2022-2028 годах рассчитаны исходя из подходов, принятых при формировании бюджета муниципального образования «поселок имени К. Либкнехта» Курчатовского района Курской области на 2022 год и плановый период 2023 и 2024 годов. И проекта бюджета муниципального образования «поселок имени К. Либкнехта» Курчатовского района Курской области на 2022 год и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плановых значений, приведенных в приложении № 1 к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 = 3ф/3п*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- степень достижения целей (решения задач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— фактическое значение показателя (индикатора) госпрограммы/подпрограммы в отчетном году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планированное на отчетный год значение показа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индикатора) госпрограммы/под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каторов), тенденцией изменения которых является рост значений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 = Зп/3ф*1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уровня освоения средств областного бюджета и и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ресурсного обеспечения госпрограммы путем сопо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овых и фактических объемов финансирования основных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й программы, представленных в Приложениях № 5 и 6 к на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й программе по каждому источнику ресурсного обеспечения (област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бюджеты)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ф = Фф/Фп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 —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начала очередного года реализации муниципальной программы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о каждому показателю (индикатору)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дпрограммы) определяет и утверждает приказом интервалы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вала значений показателя для целей отнесения муниципальной программы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му уровню эффективности не может быть ниже, ч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, соответствующее степени достижения цели на соответств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д, равной 7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я 95% и более показателей муниципальной программы и ее подпрограмм соответствуют установленным интервалам значений для целей отне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оено не менее 98% средств, запланированных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я 80% и более показателей муниципальной программ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расчета показателей (индикаторов) муниципальной программы при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е бухгалтерской и финансовой отчетности исполн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ые формы отчетности и статистические сборники, содержа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, необходимую для расчета показателей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8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поселка имени К. Либкнехта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портивных традиций поселка имени К. Либкнехта Курчатовского района Курской области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 (ГТО) в поселке имени К. Либкнехта Курчат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поселка имени К. Либкнехта Курчатовского района Курской области; доля жителей поселка имени К. Либкнехта 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Курчатов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по 2028 год в один эт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 </w:t>
            </w:r>
            <w:r>
              <w:rPr>
                <w:sz w:val="24"/>
                <w:szCs w:val="24"/>
                <w:lang w:eastAsia="ru-RU"/>
              </w:rPr>
              <w:t xml:space="preserve">предполагаемых за счет средств бюджета поселка имени К. Либкнехта Курчатовского района Курской области составит: </w:t>
            </w:r>
            <w:r>
              <w:rPr>
                <w:b/>
                <w:sz w:val="24"/>
                <w:szCs w:val="24"/>
                <w:lang w:eastAsia="ru-RU"/>
              </w:rPr>
              <w:t>700 000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 год – 100 000 рублей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поселке имени К. Либкнехта Курчат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жителей поселка имени К. Либкнехта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м районе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 37 % в 2018 году до 73 % к 2027 году;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7 году до 80 % в 2027 году. 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7 году до80% 2027 году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Cs w:val="false"/>
          <w:sz w:val="24"/>
          <w:szCs w:val="24"/>
        </w:rPr>
        <w:t>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8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10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11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7 году составит не менее 37% их общей численности, а в 2027 году - не менее 73%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7 году и до 80% к 2028 году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По итогам 2019 года доля лиц, систематически занимающихся физической культурой и спортом, в общей численности населения поселка имени К.Либкнехта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азвития детско-юношеского и студенческого спорта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. Приоритеты подпрограммы 3</w:t>
      </w:r>
      <w:r>
        <w:rPr>
          <w:bCs/>
          <w:sz w:val="24"/>
          <w:szCs w:val="24"/>
        </w:rPr>
        <w:t xml:space="preserve"> 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создание условий для успешного выступления спортсменов поселка имени К. Либкнехта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рамках основного </w:t>
      </w:r>
      <w:r>
        <w:rPr>
          <w:i/>
          <w:sz w:val="24"/>
          <w:szCs w:val="24"/>
          <w:lang w:eastAsia="ru-RU"/>
        </w:rPr>
        <w:t>мероприятия 3.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и подпрограммы 3</w:t>
      </w:r>
      <w:r>
        <w:rPr>
          <w:sz w:val="24"/>
          <w:szCs w:val="24"/>
          <w:lang w:eastAsia="ru-RU"/>
        </w:rPr>
        <w:t xml:space="preserve">- создание условий, обеспечивающих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поселка имени К. Либкнехта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3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- обеспечение успешного выступления спортсменов поселка имени К. Либкнехта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портивной подготовки;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итогам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 с 37% в 2017 году до 73% к 2028 году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7; году до 55% к 2028 году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8 году.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реализуется в один этап в 2022-2028 годах.</w:t>
      </w:r>
    </w:p>
    <w:p>
      <w:pPr>
        <w:pStyle w:val="Style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</w:t>
      </w:r>
      <w:r>
        <w:rPr>
          <w:i/>
          <w:sz w:val="24"/>
          <w:szCs w:val="24"/>
          <w:lang w:eastAsia="ru-RU"/>
        </w:rPr>
        <w:t>основных мероприятий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привлечению населения к занятиям физической культурой и массовым спор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ходе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поселка имени К. Либкнехта Курчатовского района Курской област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объема финансовых ресурсов, необходимых для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Финансирование подпрограммных мероприятий предусмотрено осуществлять за счёт средств бюджета муниципального образования «поселок имени К. Либкнехта»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е затраты бюджета муниципального образования «поселок имени К. Либкнехта» и внебюджетные источники на реализацию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составят </w:t>
      </w:r>
      <w:r>
        <w:rPr>
          <w:b/>
          <w:sz w:val="24"/>
          <w:szCs w:val="24"/>
          <w:lang w:eastAsia="ru-RU"/>
        </w:rPr>
        <w:t>700 000</w:t>
      </w:r>
      <w:r>
        <w:rPr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год – 1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 год – 1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основе анализа мероприятий, предлагаемых для реализации в рамках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, выделены следующие риски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финансовые риски, которые могут привести к снижению объёмов финансирования подпрограммных мероприятий из средств местного бюдже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операционные риски связаны с возможным несвоевременным внесением изменений в нормативную правовую базу и несвоевременным выполнением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ведения о показателях (индикаторах) муниципальной   программы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рограмм муниципальной программы и их 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43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42"/>
        <w:gridCol w:w="1276"/>
        <w:gridCol w:w="850"/>
        <w:gridCol w:w="851"/>
        <w:gridCol w:w="850"/>
        <w:gridCol w:w="851"/>
        <w:gridCol w:w="709"/>
        <w:gridCol w:w="708"/>
        <w:gridCol w:w="709"/>
        <w:gridCol w:w="851"/>
        <w:gridCol w:w="850"/>
        <w:gridCol w:w="811"/>
        <w:gridCol w:w="890"/>
      </w:tblGrid>
      <w:tr>
        <w:trPr>
          <w:trHeight w:val="44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г.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812" w:hRule="exact"/>
        </w:trPr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Муниципальная программа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эффективности работы с молодежью,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>
          <w:trHeight w:val="1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4" w:hRule="exact"/>
        </w:trPr>
        <w:tc>
          <w:tcPr>
            <w:tcW w:w="14357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» муниципальной программы поселка имени К. Либкнех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73</w:t>
            </w:r>
          </w:p>
        </w:tc>
      </w:tr>
      <w:tr>
        <w:trPr>
          <w:trHeight w:val="185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Курской области, принявшего участие в с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0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основных мероприятий подпрограмм муниципальной программы поселка имени К. Либкнехта 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zCs w:val="20"/>
        </w:rPr>
        <w:t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0"/>
        <w:gridCol w:w="2021"/>
        <w:gridCol w:w="964"/>
        <w:gridCol w:w="992"/>
        <w:gridCol w:w="1897"/>
        <w:gridCol w:w="2497"/>
        <w:gridCol w:w="2693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поселка имени К. Либкнехта Курчатовского района Кур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обеспечение участия в областных соревнованиях и развития спортивного резер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сновное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</w:tbl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559"/>
        <w:gridCol w:w="992"/>
        <w:gridCol w:w="851"/>
        <w:gridCol w:w="709"/>
        <w:gridCol w:w="708"/>
        <w:gridCol w:w="709"/>
        <w:gridCol w:w="1418"/>
        <w:gridCol w:w="992"/>
        <w:gridCol w:w="850"/>
        <w:gridCol w:w="993"/>
        <w:gridCol w:w="992"/>
        <w:gridCol w:w="992"/>
        <w:gridCol w:w="1134"/>
        <w:gridCol w:w="709"/>
      </w:tblGrid>
      <w:tr>
        <w:trPr>
          <w:trHeight w:val="619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, участник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й заказ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муницип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- координатор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1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муниципальной программы поселка имени К. Либкнехта Курчатовского района Курской област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1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сновны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С1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прогнозная (справочная) оценка расходов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муниципального образования «поселок имени К. Либкнехта»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и внебюджетных источников на реализацию целей муниципальной программы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111"/>
        <w:gridCol w:w="1984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378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точники ресурсн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31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2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28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28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269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91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</w:tr>
      <w:tr>
        <w:trPr>
          <w:trHeight w:val="281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7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8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аправление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hyperlink" Target="garantf1://96059.1000" TargetMode="External"/><Relationship Id="rId11" Type="http://schemas.openxmlformats.org/officeDocument/2006/relationships/hyperlink" Target="garantf1://96059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2:00Z</dcterms:created>
  <dc:creator>Прасолова О.А.</dc:creator>
  <dc:description/>
  <dc:language>en-US</dc:language>
  <cp:lastModifiedBy>User</cp:lastModifiedBy>
  <cp:lastPrinted>2021-10-25T14:55:00Z</cp:lastPrinted>
  <dcterms:modified xsi:type="dcterms:W3CDTF">2021-10-25T12:02:00Z</dcterms:modified>
  <cp:revision>2</cp:revision>
  <dc:subject/>
  <dc:title/>
</cp:coreProperties>
</file>