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ИМЕНИ К.ЛИБКНЕХ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от  24 января 2020 года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гистрации Устав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ОС МКД №23 по ул. Ми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домовой территорией» на территории 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селок имени К.Либкнехт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права юридического лица</w:t>
      </w:r>
    </w:p>
    <w:p>
      <w:pPr>
        <w:pStyle w:val="Normal"/>
        <w:spacing w:before="0" w:after="0"/>
        <w:ind w:left="4956" w:hanging="49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ка имени К.Либкнехта Курчатовского района Ку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нятым решением </w:t>
      </w:r>
      <w:r>
        <w:rPr>
          <w:rFonts w:cs="Times New Roman" w:ascii="Times New Roman" w:hAnsi="Times New Roman"/>
          <w:sz w:val="24"/>
          <w:szCs w:val="24"/>
        </w:rPr>
        <w:t>Собрания депутатов поселка имени К.Либкнехта Курчатовского района от «02» июня 2005 года № 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 поселка имени К.Либкнехта Курчатовского района от «09» августа 2017 №77 «Об организации и  осуществлении территориального общественного самоуправления в МО «поселок имени К.Либкнехта» Курчатовского района Курской области», Постановлением администрации поселка имени К.Либкнехта Курчатовского района от «11» августа 2017г. №32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мерах по реализации Решения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поселка имени К.Либкнехта Курчатовского района </w:t>
      </w:r>
      <w:r>
        <w:rPr>
          <w:rFonts w:cs="Times New Roman" w:ascii="Times New Roman" w:hAnsi="Times New Roman"/>
          <w:bCs/>
          <w:sz w:val="24"/>
          <w:szCs w:val="24"/>
        </w:rPr>
        <w:t>от «09» августа 2017 № 77 «О территориальном обществ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управлении в </w:t>
      </w:r>
      <w:r>
        <w:rPr>
          <w:rFonts w:cs="Times New Roman" w:ascii="Times New Roman" w:hAnsi="Times New Roman"/>
          <w:sz w:val="24"/>
          <w:szCs w:val="24"/>
        </w:rPr>
        <w:t>МО «поселок имени К.Либкнехта» Курчат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Решением Собрания депутатов поселка имени К.Либкнехта Курчатовского района от «17» января 2020г. №211 «Об установлении границ территории осуществления территориального общественного самоуправления на территории муниципального образования «поселок имени К.Либкнехта» Курчатовского района Курской области», на основании заявления председателя Совета ТОС МКД №23 по ул. Мира с придомовой территорией Милюткиной И.Н. от 24.01.2020г., Администрация поселка имени К. Либкнехта Курчат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Зарегистрировать Устав ТОС МКД №23 по ул. Мира с придомовой территорией» на территории МО «поселок имени К.Либкнехта» Курчатовского района Курской области без права юридического лица в границах территории МКД №23 по ул. Мира поселка имени К.Либкнехта (Приложение №1)         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естровым номером 1 от 24.01.2020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ределить местом хранения Устава ТОС МКД №23 по ул. Мира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экземпляр хранится в Администрации поселка имени К.Либкнех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ой экземпляр хранится в Совете ТОС МКД №23 по ул.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на информационном стенде, расположенном в здании администрации поселка имени К.Либкнехта, ул. З.Х.Суворова д. 7а, а также опубликовать его текст  на официальном сайте муниципального образования «поселок имени К.Либкнехта» Курчатовского района Кур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поселок-клибкнехта.рф/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остановлении возложить на заместителя Главы поселка имени К.Либкнехта Курчатовского района Соломину В.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5. 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Tekstob"/>
        <w:tabs>
          <w:tab w:val="clear" w:pos="708"/>
          <w:tab w:val="left" w:pos="4201" w:leader="none"/>
        </w:tabs>
        <w:spacing w:before="0" w:after="0"/>
        <w:jc w:val="both"/>
        <w:rPr/>
      </w:pPr>
      <w:r>
        <w:rPr>
          <w:b/>
          <w:szCs w:val="22"/>
        </w:rPr>
        <w:t>Глава поселка имени К. Либкнехта</w:t>
      </w:r>
    </w:p>
    <w:p>
      <w:pPr>
        <w:pStyle w:val="Tekstob"/>
        <w:tabs>
          <w:tab w:val="clear" w:pos="708"/>
          <w:tab w:val="left" w:pos="4201" w:leader="none"/>
        </w:tabs>
        <w:spacing w:before="0" w:after="0"/>
        <w:jc w:val="both"/>
        <w:rPr/>
      </w:pPr>
      <w:r>
        <w:rPr>
          <w:b/>
          <w:szCs w:val="22"/>
        </w:rPr>
        <w:t>Курчатовского района                                                                                      А. М. Тут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7" w:hanging="9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Не вступил в силу"/>
    <w:basedOn w:val="Style12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21565AF8DEFBF7962B4EF83D98424C6E0D77E840EFAD82AB5C609961F14E410C47A5C2ABD2D1641814Ed8l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0:00Z</dcterms:created>
  <dc:creator>Prasolova</dc:creator>
  <dc:description/>
  <cp:keywords/>
  <dc:language>en-US</dc:language>
  <cp:lastModifiedBy>секретарь</cp:lastModifiedBy>
  <cp:lastPrinted>2020-01-30T15:31:00Z</cp:lastPrinted>
  <dcterms:modified xsi:type="dcterms:W3CDTF">2020-01-30T12:31:00Z</dcterms:modified>
  <cp:revision>7</cp:revision>
  <dc:subject/>
  <dc:title/>
</cp:coreProperties>
</file>