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СЁЛКА ИМЕНИ К. ЛИБКНЕХ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УРЧАТОВСКОГО РАЙОНА,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5 сентября 2021 г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 N 24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разработки прогноз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имени К.Либкнехта» Курчатовского район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и проекта бюджет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оселок имени К.Либкнехта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 на 2022 год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 плановый период 2023 и 2024 г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69 и ст. 173 Бюджетного кодекса Российской Федерации и бюджетным процессом в поселке имени К.Либкнехта, Администрация поселка имени К.Либкнехта Курчатовск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делу учета администрации поселка имени К.Либкнехта организовать разработку прогноза социально-экономического развития поселка имени К. Либкнехта на 2022 год и на плановый период 2023 и 2024годов (далее - прогноз на 2022 - 2024 год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делу учета Администрации поселка имени К. Либкнехта организовать разработк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а структуры доходов и расходов бюджета поселка имени К. Либкнехта на 2022 - 2024 г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а Решения Собрания Депутатов поселка имени К.Либкнехта "О бюджете муниципального образования «поселок имени К.Либкнехта» Курчатовского района Курской области на 2022 год и плановый период 2023и 2024 годов" (далее именуется проект бюджета поселка на 2022 год и плановый период 2023 и 2024 годов) и материалов к не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исходной базой разработки указанных документов являются основные показатели прогноза на 2022 год, параметры прогноза на 2023 и 2024 годы, соответствующие основные характеристики и показатели распределения доходов и расходов бюджета поселка на 2021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делу учета Администрации поселка имени К.Либкнех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01 ноября 2021 года для разработки проекта бюджета поселка имени К.Либкнехта на 2022 год и плановый период 2023 и 2024 годов уточнить следующие показатели социально-экономического развития поселка имени К.Либкнехта на 2022 год и плановый период 2023 и 2024 г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отгруженных товаров собственного производства, выполненных работ и услуг, индексы промышленного производства, индексы-дефляторы оптовых цен промышлен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работающих (без занятых индивидуальной трудовой деятель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заработной платы и темпы роста фонда заработ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ь прибыльных организаций до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темпы роста (снижения) объемов подрядных строительно-монтажных работ, индексы-дефляторы цен на строительно-монтаж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 розничной торговли, индекс физического объема, индексы-дефляторы ц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 общественного питания, индекс физического объема, индексы-дефляторы ц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латных услуг населению, индекс физического объема, индексы-дефляторы ц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в бюджет поселка имени К. Либкнехта на 2022 год и плановый период 2023 и 2024 годов по следующим наименованиям кодов бюджетной классифик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, получаемые в виде арендной платы за земельные участки, государственная собственность на которые не разграничена, расположенных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сдачи в аренду имущества, находящегося в оперативном управлении органов управления поселка имени К.Либкнехта и созданных ими учреждений (за исключением имущества автономных учреждений субъектов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от продажи земельных участков, государственная собственность на которые не разграничена, расположенных в границах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учета администрации поселка имени К. Либкнехта до 15 ноября 2021 года представ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ложения по финансированию на 2022 год и плановый период 2023 и 2024 годов за счет средств бюджета поселка имени К.Либкнехта муниципальных целевых программ с обоснованием объемов финансирования по всем направлениям расходования средств и всем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ложения о финансировании в 2022 - 2024 годах за счет средств федерального и областного бюджета реализуемых на территории поселка имени К.Либкнехта мероприятий федеральных, областных целевых и инвестицион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делу учета администрации поселка имени К.Либкнех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инимально необходимую потребность бюджетных средств на 2022-2024 годы по кодам экономической классификации с приложением расчетов и прогноз поступления доходов от оказания плат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распределении предельных объемов бюджетного финансирования в 2021-2023 годах по показателям функциональной и экономической классификаций расходов бюджет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проведении структурных и организационных преобразований в соответствующих сферах деятельности с учетом адресности дотаций и реальных возможностей бюджета посел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с расчетами и обоснованиями, необходимые для разработки соответствующих разделов проектировок основных расходов бюджета поселка имени К. Либкнехта на 2022-2024 г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необходимых объемах бюджетного финансирования на 2022-2024 годы с экономически обоснованными расчетами по каждой статье экономической класс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гноз объемов продукции, закупаемой для муниципальных нужд за счет средств местного бюджета и внебюджетных источников финансирования на 2022 год и плановый период 2023 и 2024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учета Администрации поселка имени К.Либкнехта разработать проект Решения Собрания Депутатов поселка имени К.Либкнехта "О бюджете муниципального образования «поселок имени К.Либкнехта» Курчатовского района Курской области на 2022 год и плановый период 2023 и 2024 годов 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гласовать с распорядителями и иными получателями средств бюджета поселка имени К.Либкнехта лимиты финансирования из бюджета поселка и устранить возникшие разногласия, внести необходимые изменения в проект решения Собрания Депутатов поселка имени К. Либкнехта "О бюджете муниципального образования «поселок имени К.Либкнехта» Курчатовского района Курской области на 2022 год и плановый период 2023 и 2024 годов 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оставить Главе поселка имени К.Либкнехта для внесения в решения Собрания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 к проекту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униципальных гарантий поселка имени К. Либкнехта на 2022-2024 г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структуры муниципального долга поселка имени К.Либкнехта и оценку ожидаемых в 2022году потерь бюджета поселка имени К.Либкнехта в связи с представленными налоговыми льго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ожидаемого исполнения бюджета на 2022 год и плановый период 2023 и 2024 г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основных характеристик (общий объем доходов, общий объем расходов, дефицита (профицита) бюджета) поселка имени К.Либкнехта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авовых актов (а также их отдельных пунктов, подпунктов и абзацев), действие которых отменяется или приостанавливается на 2022 год в связи с тем, что в проекте бюджета поселка имени К. Либкнехта на 2022 год не предусматриваются средства на их реал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еречня целевых программ, предусмотренных к финансированию из бюджета поселка имени К.Либкнех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на 2022 год и плановый период 2023 и 2024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тделу учета администрации поселка имени К.Либкнехта представить Главе поселка имени К.Либкнехта до 15 ноября 2021 года для внесения в Собрание Депутатов поселка имени К. Либкнех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ые итоги социально-экономического развития поселка имени К. Либкнехта за 2021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поселка имени К. Либкнехта на 2022 год и плановый период 2023 и 2024 г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азвития муниципального сектора экономики поселка имени К. Либкнехта на 2022 год и плановый период 2023 и 2024 г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социально-экономических проблем (задач), на решение которых будет направлена политика администрации поселка имени К. Либкнехта в 2022 год и плановом периоде 2023 и 2024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поселка имени К.Либкнех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рчатовского района                                                                                       А.М.Туто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49:00Z</dcterms:created>
  <dc:creator>Прасолова О.А.</dc:creator>
  <dc:description/>
  <dc:language>en-US</dc:language>
  <cp:lastModifiedBy>User</cp:lastModifiedBy>
  <cp:lastPrinted>2019-04-08T16:44:00Z</cp:lastPrinted>
  <dcterms:modified xsi:type="dcterms:W3CDTF">2021-09-22T12:49:00Z</dcterms:modified>
  <cp:revision>2</cp:revision>
  <dc:subject/>
  <dc:title/>
</cp:coreProperties>
</file>