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06»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б утверждении методики прогнозирования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 xml:space="preserve">поступления </w:t>
      </w:r>
      <w:r>
        <w:rPr>
          <w:b/>
        </w:rPr>
        <w:t>налоговых и неналоговых поступлений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доходов в бюджет муниципального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бразования «поселок имени К.Либкнехта»</w:t>
      </w:r>
    </w:p>
    <w:p>
      <w:pPr>
        <w:pStyle w:val="Normal"/>
        <w:ind w:left="4956" w:hanging="4956"/>
        <w:rPr/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ind w:left="4956" w:hanging="4956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исполнение п. 1 ст. 160.1 Бюджетного кодекса Российской Федерации, а также в соответствии с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, в целях повышения качества бюджетного процесса и обеспечение сбалансированности бюджета МО «поселок имени К. Либкнехта» Курчатовского района Курской области на 2022 год и на плановый период 2023 и 2024 годов, Администрация поселка имени К.Либкнехта Курчат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Утвердить</w:t>
      </w:r>
      <w:r>
        <w:rPr/>
        <w:t xml:space="preserve"> методику прогнозирования налоговых и неналоговых поступлений доходов в бюджет муниципального образования «поселок имени К.Либкнехта» Курчатовского района Курской области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тделу учета и отчетности администрации поселка имени К.Либкнехта Курчатовского района Курской области при формировании доходной части бюджета муниципального образования «поселок имени К.Либкнехта» Курчатовского района Курской области на 2022 год и на плановый период 2023 и 2024 годов руководствоваться методикой, утвержденной настоящим Постано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поселка имени К.Либкнехта </w:t>
      </w:r>
    </w:p>
    <w:p>
      <w:pPr>
        <w:pStyle w:val="Normal"/>
        <w:jc w:val="both"/>
        <w:rPr>
          <w:bCs/>
        </w:rPr>
      </w:pPr>
      <w:r>
        <w:rPr>
          <w:bCs/>
        </w:rPr>
        <w:t>Курчатовского района                                                                                            А.М.Тут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селка имени К.Либкнехта Курчат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«06» сентября 2021 г. № 2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ования налоговых и неналоговых поступлений в бюджет </w:t>
      </w:r>
      <w:r>
        <w:rPr>
          <w:b/>
        </w:rPr>
        <w:t>муниципального образования «поселок имени К.Либкнехта» Курчатовского района Курской области</w:t>
      </w:r>
      <w:r>
        <w:rPr>
          <w:b/>
          <w:bCs/>
        </w:rPr>
        <w:t>» на 2022 год и на плановый период 2023 и 2024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ходная база бюджета МО «поселок имени К. Либкнехта» Курчатов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поселок имени К. Либкнехта» Курча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ая сумма поступления налога на 2023 – 2024 годы также рассчитывается по двум вариантам и принимается средн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Налог на доходы физических лиц </w:t>
      </w:r>
      <w:r>
        <w:rPr>
          <w:b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b/>
          </w:rPr>
          <w:t>статьей 227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20 01 0000 110</w:t>
      </w:r>
      <w:r>
        <w:rPr>
          <w:b/>
          <w:color w:val="000000"/>
          <w:spacing w:val="-8"/>
        </w:rPr>
        <w:t>)</w:t>
      </w:r>
      <w:r>
        <w:rPr>
          <w:color w:val="000000"/>
          <w:spacing w:val="-8"/>
        </w:rPr>
        <w:t xml:space="preserve">, </w:t>
      </w:r>
      <w:r>
        <w:rPr>
          <w:color w:val="000000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/>
          <w:color w:val="000000"/>
        </w:rPr>
        <w:t xml:space="preserve">налога на доходы физических лиц </w:t>
      </w:r>
      <w:r>
        <w:rPr>
          <w:b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b/>
          </w:rPr>
          <w:t>статьей 228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2-2024 годах определяется на уровне ожидаемого поступления налога в 201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20 го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/>
        <w:t xml:space="preserve"> (код 1 01 02040 01 0000 110), </w:t>
      </w:r>
      <w:r>
        <w:rPr>
          <w:color w:val="000000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</w:t>
      </w:r>
    </w:p>
    <w:p>
      <w:pPr>
        <w:pStyle w:val="Heading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гноз поступлений налога в 2022 – 2024 годах </w:t>
      </w:r>
      <w:r>
        <w:rPr>
          <w:color w:val="000000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b/>
          <w:color w:val="000000"/>
        </w:rPr>
        <w:t>(код 1 06 01030 13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тупление арендной платы за земли на 2022 – 2024 годы прогнозируется на</w:t>
      </w:r>
      <w:r>
        <w:rPr>
          <w:color w:val="000000"/>
          <w:lang w:val="en-US"/>
        </w:rPr>
        <w:t> </w:t>
      </w:r>
      <w:r>
        <w:rPr>
          <w:color w:val="000000"/>
        </w:rPr>
        <w:t>уровне ожидаемого поступления доходов в 2021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</w:t>
      </w:r>
      <w:r>
        <w:rPr/>
        <w:t> </w:t>
      </w:r>
      <w:r>
        <w:rPr>
          <w:color w:val="000000"/>
        </w:rPr>
        <w:t xml:space="preserve">фактических годовых поступлениях. 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доходов в местный бюджет в 2022-2024 годах (коды  1 11 05035 13 0000 120) </w:t>
      </w:r>
      <w:r>
        <w:rPr>
          <w:rFonts w:cs="Times New Roman" w:ascii="Times New Roman" w:hAnsi="Times New Roman"/>
          <w:bCs/>
          <w:sz w:val="24"/>
          <w:szCs w:val="24"/>
        </w:rPr>
        <w:t>Планируются на основе  заключенных договоров аренды  имущества данных муниципального образования «поселок имени К. Либкнехта.( 3 договора 12529 руб. в месяц)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МО «поселок имени К. Либкнехта» Курчатовского района в 2022-2024 годах (1 11 09045 13 0000 120) прогнозируется на уровне ожидаемого поступления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планируется на основании расчётных данных 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ступление платежей в местные бюджеты в 2022-2024 годах по кодам бюджетной классифик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05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06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07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074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08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084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09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0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1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3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4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5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57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7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8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9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194 01 0000 16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1203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2020 02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7010 00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07090 00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031 04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032 04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031 05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032 05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032 10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062 04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100 05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0100 10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1050 01 0000 1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 16 11064 01 0000 14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4"/>
        </w:rPr>
        <w:t xml:space="preserve">Инициативные платежи </w:t>
      </w:r>
      <w:r>
        <w:rPr>
          <w:color w:val="000000"/>
          <w:spacing w:val="-14"/>
        </w:rPr>
        <w:t xml:space="preserve">(код </w:t>
      </w:r>
      <w:r>
        <w:rPr>
          <w:color w:val="000000"/>
        </w:rPr>
        <w:t>1 17 15000 00 0000 150</w:t>
      </w:r>
      <w:r>
        <w:rPr>
          <w:color w:val="000000"/>
          <w:spacing w:val="-1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/>
        <w:t>в</w:t>
      </w:r>
      <w:r>
        <w:rPr>
          <w:lang w:val="en-US"/>
        </w:rPr>
        <w:t> </w:t>
      </w:r>
      <w:r>
        <w:rPr/>
        <w:t>соответствии</w:t>
      </w:r>
      <w:r>
        <w:rPr>
          <w:color w:val="000000"/>
        </w:rPr>
        <w:t xml:space="preserve"> с постановлением Администрации Курской области от 27.09.2016 №</w:t>
      </w:r>
      <w:r>
        <w:rPr>
          <w:color w:val="000000"/>
          <w:lang w:val="en-US"/>
        </w:rPr>
        <w:t> </w:t>
      </w:r>
      <w:r>
        <w:rPr>
          <w:color w:val="000000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оступление</w:t>
      </w:r>
      <w:r>
        <w:rPr>
          <w:color w:val="000000"/>
        </w:rPr>
        <w:t xml:space="preserve"> инициативных платежей</w:t>
      </w:r>
      <w:r>
        <w:rPr/>
        <w:t xml:space="preserve"> в </w:t>
      </w:r>
      <w:r>
        <w:rPr>
          <w:color w:val="000000"/>
        </w:rPr>
        <w:t xml:space="preserve">местные бюджеты </w:t>
      </w:r>
      <w:r>
        <w:rPr/>
        <w:t>в 2023 и 2024 годах не планируется.</w:t>
      </w:r>
    </w:p>
    <w:p>
      <w:pPr>
        <w:pStyle w:val="Style21"/>
        <w:autoSpaceDE w:val="false"/>
        <w:ind w:left="0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</w:t>
      </w:r>
      <w:r>
        <w:rPr>
          <w:rFonts w:eastAsia="Calibri"/>
          <w:b/>
          <w:lang w:eastAsia="en-US"/>
        </w:rPr>
        <w:t>1 14 02053 13 0000 410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нные планируются на основании прогнозного плана приватизации муниципального имущества на 2021 год и плановый период 2022 и 2023 годов, утвержденного Решением Собрания депутатов поселка имени К.Либкнехта Курчатовского района Курской области. </w:t>
      </w:r>
      <w:r>
        <w:rPr>
          <w:bCs/>
        </w:rPr>
        <w:t>Муниципальное образование «поселок имени К.Либкнехта» представляет сведения о стоимости планируемого к продаже имущества по стоимости, определенной в результате оценки независимыми оценщиками, а также на основании договоров  купли продажи помещений по преимущественному праву выкупа с субъектами малого и среднего предпринимательства на 20201-2023 годов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Cs/>
        </w:rPr>
        <w:t xml:space="preserve"> </w:t>
      </w:r>
      <w:r>
        <w:rPr>
          <w:b/>
          <w:bCs/>
        </w:rPr>
        <w:t>(1 14 06013 13 0000 430).</w:t>
      </w:r>
    </w:p>
    <w:p>
      <w:pPr>
        <w:pStyle w:val="Normal"/>
        <w:ind w:firstLine="709"/>
        <w:jc w:val="both"/>
        <w:rPr/>
      </w:pPr>
      <w:r>
        <w:rPr>
          <w:bCs/>
        </w:rPr>
        <w:t>Планируются на основе данных муниципального образования «поселок имени К.Либкнехта» о планируемых к продаже земельных участках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от других бюджетов бюджетной системы Российской Федерации определяются на основании объема бюджетных ассигнований в виде субвенций, предусмотренных в проекте Закона курской области «Об областном бюджете на 2022 год и на плановый период 2023 и 2024 годов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Прасолова О.А.</dc:creator>
  <dc:description/>
  <dc:language>en-US</dc:language>
  <cp:lastModifiedBy>User</cp:lastModifiedBy>
  <cp:lastPrinted>2021-09-16T16:37:00Z</cp:lastPrinted>
  <dcterms:modified xsi:type="dcterms:W3CDTF">2021-09-16T13:38:00Z</dcterms:modified>
  <cp:revision>2</cp:revision>
  <dc:subject/>
  <dc:title/>
</cp:coreProperties>
</file>