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ОСЕЛКА ИМЕНИ К. 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01 июл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 № 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у «Формирование соврем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ред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поселок К.Либкнех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на 2018-2024 год»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 года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 – коммунального хозяйства Российской Федерации от 21 февраля 2017г №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приказом Министерства строительства и жилищно – коммунального хозяйства Российской Федерации от 06.04.2017г №691/п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Уставом му</w:t>
        <w:softHyphen/>
        <w:t>ниципального образования «поселок имени К.Либкнехта»</w:t>
      </w:r>
      <w:r>
        <w:rPr>
          <w:rFonts w:cs="Times New Roman" w:ascii="Times New Roman" w:hAnsi="Times New Roman"/>
          <w:sz w:val="24"/>
          <w:szCs w:val="24"/>
        </w:rPr>
        <w:t>, администрация поселка имени К.Либкнехта Курчатов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 современной городской среды муниципального образования «поселок имени К.Либкнехта» Курчатовского района Курской области на 2018 - 2024 год» читать в новой редакции с внесенными изменениями и дополнениями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оселка имени К.Либкнехта Курчатовского района от 02 марта 2021 года № 36 «Об утверждении муниципальной программ «Формирование современной городской среды муниципального образования «поселок К.Либкнехта» Курчатовского района Курской области на 2018-2024 год» считать утратившим силу с 01.07.2022 года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на официальном сайте администрации поселка имени К.Либкнех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поселок-клибкнехта.рф/). 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ка  имени К. Либкнех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                                                                                  А.М.Туточкин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 имени К.Либкнехта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июля 2022 года № 173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ого образования «поселок имени К.Либкнехта» Курчат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24 годы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«поселок имени К.Либкнехт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49"/>
      </w:tblGrid>
      <w:tr>
        <w:trPr>
          <w:trHeight w:val="66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. имени  К. Либкнехта» на 2018-2024 годы»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Либкнехта Курчатовского района Курской области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Либкнехт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х объединения; заинтересованные лица; общественны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комфорта городской среды на территории муниципального образования «поселок имени К.Либкнехта» (далее – муниципальное образова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 современной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уровня и организация  благоустройства дворовых территории многоквартирных домов (далее - МКД) для повышения комфортности проживания граждан в условиях сложившейся застро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дворовых территорий МКД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а и обеспечение благоустройств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овых и восстановление существующих мест отдыха на внутридворовых территориях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к участию в благоустройстве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а и обустройства  мест массов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общественных территорий муниципального образов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й документации с проведением государственной экспертизы для благоустройства дворовых и общественных территорий согласно адресным перечням, указанным в Приложениях №6 и №7 к муниципальной программе;</w:t>
            </w:r>
          </w:p>
        </w:tc>
      </w:tr>
      <w:tr>
        <w:trPr>
          <w:trHeight w:val="124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реализованных проектов благоустройства дворовых территорий (полностью освещенных, оборудованных местами для проведения досуга и отдыха группами населения 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благоустроенных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благоустроенных общественных территорий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>
          <w:trHeight w:val="552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территорий </w:t>
            </w:r>
          </w:p>
        </w:tc>
      </w:tr>
      <w:tr>
        <w:trPr>
          <w:trHeight w:val="552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благоустройства в муниципальном образовани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благоустройства дворовых и общественных территор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ке имени К.Либкнехта 46 многоквартирных жилых домов. Основная часть домов построена от 25 до 50 лет наза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поселку имени К.Либкнехта полностью или частично не отвечает норматив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меж-домовых проездов и тротуаров. Асфальтобетонное покрытие на 50 % придомовых территорий имеет высокий физический изно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и общественных территория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ка К.Либкнехта система дождевой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и общественн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и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и общественных территорий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и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, меж-дом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и общественн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и общественных территорий.</w:t>
      </w:r>
    </w:p>
    <w:p>
      <w:pPr>
        <w:pStyle w:val="Default"/>
        <w:ind w:firstLine="709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 xml:space="preserve">обеспечить физическую, пространственную и информационную доступность зданий, сооружений, дворовых </w:t>
      </w:r>
      <w:r>
        <w:rPr/>
        <w:t xml:space="preserve">и общественных </w:t>
      </w:r>
      <w:r>
        <w:rPr>
          <w:color w:val="000000"/>
        </w:rPr>
        <w:t>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риоритеты региональной политики в сфере благоустройства, формулировка целей и постановка задач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жилищно-коммунального хозяйства муниципаль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условий прожива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мероприятий Программы сформированы и определены основные цели и задачи.</w:t>
      </w:r>
    </w:p>
    <w:p>
      <w:pPr>
        <w:pStyle w:val="Fn2r"/>
        <w:spacing w:before="0" w:after="0"/>
        <w:ind w:firstLine="709"/>
        <w:jc w:val="both"/>
        <w:rPr/>
      </w:pPr>
      <w:r>
        <w:rPr/>
        <w:t>Целью реализации Программы является формирование в кварталах жилой застройки среды, благоприятной для проживания населения, а также мест массового пребывания населения. Для достижения этой цели предлагается выполнить задачи по ремонту и благоустройству дворовых территорий многоквартирных домов,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:</w:t>
      </w:r>
    </w:p>
    <w:p>
      <w:pPr>
        <w:pStyle w:val="Fn2r"/>
        <w:spacing w:before="0" w:after="0"/>
        <w:ind w:firstLine="709"/>
        <w:jc w:val="both"/>
        <w:rPr/>
      </w:pPr>
      <w:r>
        <w:rPr/>
        <w:t>- благоустройство дворовых территорий многоквартирных домов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Fn2r"/>
        <w:spacing w:before="0" w:after="0"/>
        <w:ind w:firstLine="709"/>
        <w:jc w:val="both"/>
        <w:rPr/>
      </w:pPr>
      <w:r>
        <w:rPr/>
        <w:t>- 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Fn2r"/>
        <w:spacing w:before="0" w:after="0"/>
        <w:ind w:firstLine="709"/>
        <w:jc w:val="both"/>
        <w:rPr/>
      </w:pPr>
      <w:r>
        <w:rPr/>
        <w:t>- размещение оборудования спортивно-игровых и детских площадок, ограждений и прочего.</w:t>
      </w:r>
    </w:p>
    <w:p>
      <w:pPr>
        <w:pStyle w:val="Fn2r"/>
        <w:spacing w:before="0" w:after="0"/>
        <w:ind w:firstLine="709"/>
        <w:jc w:val="both"/>
        <w:rPr/>
      </w:pPr>
      <w:r>
        <w:rPr/>
        <w:t xml:space="preserve">Перед началом работ по благоустройству двора и общественной территории разрабатывается эскизный </w:t>
      </w:r>
      <w:r>
        <w:rPr>
          <w:rStyle w:val="Emphasis"/>
          <w:i w:val="false"/>
        </w:rPr>
        <w:t>проект мероприятий, а при необходимости - рабочий проект.</w:t>
      </w:r>
    </w:p>
    <w:p>
      <w:pPr>
        <w:pStyle w:val="Fn2r"/>
        <w:spacing w:before="0" w:after="0"/>
        <w:ind w:firstLine="709"/>
        <w:jc w:val="both"/>
        <w:rPr/>
      </w:pPr>
      <w:r>
        <w:rPr>
          <w:rStyle w:val="Emphasis"/>
          <w:i w:val="false"/>
        </w:rPr>
        <w:t>Основными задачами 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в 2021 году проектной документации с проведением государственной экспертизы для благоустройства дворовых и общественных территор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воровой территории многоквартирного жилого дома по адресу: п. им. К. Либкнехта, ул. Пушкина, д.2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ой территории парка по адресу: п. им. К. Либкнехта, ул. Захара Суворов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2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</w:r>
    </w:p>
    <w:p>
      <w:pPr>
        <w:pStyle w:val="Style22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1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6"/>
        <w:gridCol w:w="45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в план статистических работ, в связи  с чем методика расчета показателя не приводи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</w:t>
            </w:r>
            <w:r>
              <w:rPr>
                <w:b w:val="false"/>
                <w:bCs w:val="false"/>
                <w:sz w:val="24"/>
              </w:rPr>
              <w:t xml:space="preserve">поселка имени к. Либкнехта Курчатовского райо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2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7"/>
        <w:gridCol w:w="453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 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а имени К. 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чатовского райо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3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5"/>
        <w:gridCol w:w="453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отношением количества дворовых территорий, благоустроенных                  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</w:t>
            </w:r>
            <w:r>
              <w:rPr>
                <w:b w:val="false"/>
                <w:bCs w:val="false"/>
                <w:sz w:val="24"/>
              </w:rPr>
              <w:t>поселка имени К. Либкнехта Курчатовского района</w:t>
            </w:r>
            <w:r>
              <w:rPr>
                <w:bCs w:val="false"/>
                <w:sz w:val="24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Показатель 4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Количество благоустроенных дворовых территорий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6"/>
        <w:gridCol w:w="45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а имени К. Либкнехт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ого района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5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 «</w:t>
      </w:r>
      <w:r>
        <w:rPr/>
        <w:t>Количество благоустроенных общественных территорий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6"/>
        <w:gridCol w:w="45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а имени К. Либкнехт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ого района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5. Основные мероприятия, направленные на достижение целей и задач в сфере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 к каждой дворовой территории, включенной в Программу, планируется применить индивидуальную технологию производства восстановительных и ремонтных работ. Проведение работ, необходимых для приведения территорий, прилегающих к многоквартирным жилым домам, и внутриквартальных проездов в нормативное состояние, обеспечит комфортные условия проживания населения, безопасность движения жителей, беспрепятственный проезд спецтехники, скорой помощ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дворовых территорий Администрация поселка имени К.Либкнехта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общественных территорий Администрация поселка имени К.Либкнехта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влечение граждан, организаций в реализацию мероприятий в сфере формирования современной городск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убликация материалов в местных СМИ, мониторинг работы в ГИС ЖК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ъем средств, необходимых на реализацию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 Программы в целом на 2021 год составляет 4413159 тысяч рублей. Финансирование осуществляется за счет средств федерального бюджета, областного и местного на условиях софинансирования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5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2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2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широкое информирование мероприятий по благоустройству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м = Мв / М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оприятие может считаться выполненным в полном объеме                      при достижении следующих результа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оприятие, результаты которого оцениваются на основании числовых       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о иным мероприятиям результаты реализации могут оцениваться               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соответствия запланированному уровню затрат оценивается           как отношение фактически произведенных в отчетном году расходов             на реализацию муниципальной программы к их плановым значениям           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Суз = Зф / Зп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ф - фактические расходы на реализацию муниципальной программы              в отчетном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п - плановые расходы на реализацию муниципальной программы                   в отчетн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Эис = СРм / ССуз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Дпз = ЗПф / ЗПп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благоустройство 3 дворовых территорий поселка имени К.Либкнех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благоустройство 2 общественных территорий поселка имени К.Либкнех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граммы составляет ремонт и благоустройство дворовых территорий многоквартирных домов и мест массового пребы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дворовых территорий, общественных территорий муниципального образования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едставлен в приложении № 3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ъем видов работ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лагоустройству дворовых территорий МКД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дворовых и общественных территорий МКД исходя из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инимального перечня рабо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дворовых проездов и общественных территор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ых и общественны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, урн для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минимальному перечню работ прилагаются визуализированные образцы элементов благоустройства, предлагаемые к размещению на дворовой террито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 многоквартирных дом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85"/>
      </w:tblGrid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34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 и общественных территорий</w:t>
            </w:r>
          </w:p>
        </w:tc>
      </w:tr>
      <w:tr>
        <w:trPr>
          <w:trHeight w:val="35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и общественных территорий</w:t>
            </w:r>
          </w:p>
        </w:tc>
      </w:tr>
      <w:tr>
        <w:trPr>
          <w:trHeight w:val="33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камеек </w:t>
            </w:r>
          </w:p>
        </w:tc>
      </w:tr>
      <w:tr>
        <w:trPr>
          <w:trHeight w:val="28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1415" cy="182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вочка «Подруж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7 x 0,7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40 кг</w:t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31415" cy="182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вочка «Бес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65 x 0,8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35 кг</w:t>
            </w:r>
          </w:p>
        </w:tc>
      </w:tr>
      <w:tr>
        <w:trPr>
          <w:trHeight w:val="32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2162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69" t="5223" r="-4" b="3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«Бульв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7 x 0,7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40 кг</w:t>
            </w:r>
          </w:p>
        </w:tc>
      </w:tr>
      <w:tr>
        <w:trPr>
          <w:trHeight w:val="3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урн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УМ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450</wp:posOffset>
                  </wp:positionV>
                  <wp:extent cx="1266825" cy="172275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-0,015м</w:t>
            </w:r>
            <w:r>
              <w:rPr>
                <w:vertAlign w:val="superscript"/>
              </w:rPr>
              <w:t>3</w:t>
            </w:r>
          </w:p>
          <w:p>
            <w:pPr>
              <w:pStyle w:val="Style23"/>
              <w:jc w:val="both"/>
              <w:rPr/>
            </w:pPr>
            <w:r>
              <w:rPr/>
              <w:t>Длина – 250 мм Ширина – 250 мм</w:t>
            </w:r>
          </w:p>
          <w:p>
            <w:pPr>
              <w:pStyle w:val="Style23"/>
              <w:jc w:val="both"/>
              <w:rPr/>
            </w:pPr>
            <w:r>
              <w:rPr/>
              <w:t>Высота – 800 мм Цвет – зеле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 изготовлены из профиля 20Х2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сплош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донной части имеется технологическое отверстие, для предотвращения скапливания влаги.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285750</wp:posOffset>
                  </wp:positionV>
                  <wp:extent cx="1476375" cy="2098675"/>
                  <wp:effectExtent l="0" t="0" r="0" b="0"/>
                  <wp:wrapNone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урна УМ-Евро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,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– 0,025 м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3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15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95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зеле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ки изготовлены из профиля 20х20 мм.,  и оснащены упорами, которые позволяют урне стоять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ы имеют отверстия для крепления бол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точе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оснащена козырьком для предотвращения попадания влаги.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5495" cy="21907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на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5 Объем – 0,025 м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30 мм Ширина – 315 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950 мм Цвет – серо-коричне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 изготовлены из профиля 20х20 мм., и оснащены упорами, которые позволяют урне стоять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ы имеют отверстия для крепления бол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точе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оснащена козырьком для предотвращения попадания вл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3640" cy="258064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шер металл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 Вт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ого перечня рабо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етски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автомобильных парк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обустройство тротуаров и пешеходных дорожек.</w:t>
      </w:r>
    </w:p>
    <w:p>
      <w:pPr>
        <w:pStyle w:val="Fn2r"/>
        <w:spacing w:before="0" w:after="0"/>
        <w:ind w:firstLine="709"/>
        <w:jc w:val="both"/>
        <w:rPr/>
      </w:pPr>
      <w:r>
        <w:rPr/>
        <w:t xml:space="preserve">Перед началом работ по благоустройству двора и общественной территории разрабатывается эскизный проект мероприятий, а при необходимости - рабочий проект.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Условия о форме участия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реализации Программы и порядок аккумулирования и расходования средств направляемых на выполнение минимального и дополнительного перечня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Настоящий Порядок устанавливает условия о форме участия собственников помещений в многоквартирных домах, собственников иных зданий и сооружений, расположенных в границах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территории, подлежащей благоустройству (далее - заинтересованные лица), в реализации мероприятий по благоустройству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и в рамках минимального и дополнительного перечней работ по благоустройству, в том числе о форме и доле такого участия, в разрезе муниципальных образований - получателей субсидий из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вправе принять участие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ализации мероприятий по благоустройству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и, предусмотренных Программой, путем выбора доли такого учас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 реализации мероприятий по благоустройству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и в рамках минимального и дополнительного перечней работ по благоустройству предусмотрено финансовое участие заинтересованных лиц, организаций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станавливается минимальная доля финансового участия заинтересованных лиц в выполнении дополнительного перечней работ по благоустройству дворовых и общественных территорий в размере не менее 20% от общей стоимости работ, утвержденных проек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 открытого муниципальным образованием. Размер средств определяется не персонифицировано по каждому заинтересованному лицу, а совокупно в отношении проекта благоустройства каждой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и в виде процента от стоимости затрат на его реал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средства перечисляются до даты начала работ по благоустройству дворовой и общественн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учета поступающих средств в разрезе многоквартирных домов, дворовые территории которых подлежат благоустройству осуществляется исполнителем Программы, путем ежемесячного опубликования указанных данных на сайте Администрации поселка имени К.Либкнех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общего собрания собственников помещений в МКД, осуществляет начисление по статье «Софинансирование благоустройства дворовых территорий» и выставляет начисленную сумму отдельной строкой к уплате в платежных документах. Поступившие денежные средства аккумулируются и перечисляются на лицевой счет Администрации поселка имени К.Либкнех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ешение о доле финансового участия принимается заинтересованными лицами и предоставляется в составе предложения о включении дворовой</w:t>
      </w:r>
      <w:r>
        <w:rPr>
          <w:rFonts w:cs="Times New Roman" w:ascii="Times New Roman" w:hAnsi="Times New Roman"/>
          <w:sz w:val="24"/>
          <w:szCs w:val="24"/>
        </w:rPr>
        <w:t xml:space="preserve"> и общественно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территории в муниципальную программу формирования современной городской сред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собственниками помещений в многоквартирных домах в виде протокольно оформленн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решения общего собрания собственник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собственниками иных зданий и сооружений, расположенных в границах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Финансовое участие заинтересованных лиц в выполнении мероприятий по благоустройству дворовых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ых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й подтверждается документа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окументом, подтверждающим финансовое участие, является копия платежного поручения о перечислении средств на счет открытый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еханизм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нормативными правовыми актами Администрации поселка имени К.Либкнех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и исполнителем Программы является Администрация поселка имени К.Либкнех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сущест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ок на участие в отборе дворовых территорий МКД и общественных территорий для включения их в адресные переч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заявки Общественной комиссии, созданной постановлением Администрации поселка имени К.Либкнехта от 18.08.2017 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тбор представленных заявок с целью формирования адресных перечней дворовых территорий МКД (Приложение №6) и общественных территорий (Приложение №7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cs="Arial"/>
        </w:rPr>
      </w:pPr>
      <w:r>
        <w:rPr/>
        <w:t>Перечни дворовых территорий МКД и общественных территорий утверждаются постановлением Администрации поселка имени К.Либкнехта, после проведения их отбора в соответствии с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План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представлен в приложении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 включения предложений заинтересованных лиц о включении дворовой территории и общественной территории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, утвержденным постановлением Администрации поселка имени К.Либкнехта от 18.08.2017г № 354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Порядок разработки, обсуждения с заинтересованными лицами и утверждения дизайн-проекта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обсуждение с заинтересованными лицами и утверждение дизайн-проектов благоустройства территории, включенной в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территории осуществляется в соответствии с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жидаемый социально-экономический эффект и критерии оценки выпол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социально-экономический эфф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муниципального образования, улучшение санитарного содержания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  муниципального образования  к участию в Програ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организаций, заинтересованных лиц к участию в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омфортности проживания жителей за счет функционального зонирования дворовых территорий, благоустройства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жителей к благоустройству своих дворовых территорий, устройству цветников и клум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  территории муниципального образования.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целевых показателях (индикаторах) муниципальной программы "Формирование современной городской среды в муниципальном образовании "поселок имени К.Либкнехта" Курчатовского района Курской области на 2018-2024 год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026"/>
        <w:gridCol w:w="567"/>
        <w:gridCol w:w="567"/>
        <w:gridCol w:w="567"/>
        <w:gridCol w:w="567"/>
        <w:gridCol w:w="567"/>
        <w:gridCol w:w="567"/>
        <w:gridCol w:w="574"/>
      </w:tblGrid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Наименование показателя (индикатора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Формирование современной городской среды в муниципальном образовании «поселок имени К.Либкнехта» на 2018-2024годы»</w:t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группами населения 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531" w:right="124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"Формирование современной городской среды в муниципальном образовании "поселок имени К.Либкнехт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8-2024 годы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14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417"/>
        <w:gridCol w:w="675"/>
        <w:gridCol w:w="42"/>
        <w:gridCol w:w="951"/>
        <w:gridCol w:w="317"/>
        <w:gridCol w:w="1100"/>
        <w:gridCol w:w="2835"/>
        <w:gridCol w:w="4253"/>
      </w:tblGrid>
      <w:tr>
        <w:trPr>
          <w:trHeight w:val="1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мероприятия, контрольного события Программы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вязь с показателями Программы</w:t>
            </w:r>
          </w:p>
        </w:tc>
      </w:tr>
      <w:tr>
        <w:trPr>
          <w:trHeight w:val="9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8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№ 1 Благоустройство дворовых территорий Администрация поселка имени К.Либкнехта Курчатовского района Курской област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Показатель 4 «Количество благоустроенных дворовых территорий»</w:t>
            </w:r>
          </w:p>
        </w:tc>
      </w:tr>
      <w:tr>
        <w:trPr>
          <w:trHeight w:val="28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1.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Контрольное событие № 2 Благоустройство общественных территорий Администрация поселка имени К.Либкнехта Курчатовского района Курской област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увеличение  количества и доли благоустроенных общественных территорий город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 Показатель 5 «Количество благоустроенных общественных территорий»</w:t>
            </w:r>
          </w:p>
        </w:tc>
      </w:tr>
      <w:tr>
        <w:trPr>
          <w:trHeight w:val="28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1.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</w:tr>
      <w:tr>
        <w:trPr>
          <w:trHeight w:val="3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1.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</w:tc>
      </w:tr>
      <w:tr>
        <w:trPr>
          <w:trHeight w:val="21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№ 1 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мероприятий по благоустройству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ждение общественных территорий, подлежащих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рудовое участие граждан, организаций и иных лиц в реализации мероприятий по благоустройств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№ 2 Публикация материалов в местных СМИ, мониторинг работы в ГИС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531" w:right="1247" w:gutter="0" w:header="0" w:top="1701" w:footer="709" w:bottom="1134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8-2024 годы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24"/>
        <w:gridCol w:w="1301"/>
        <w:gridCol w:w="868"/>
        <w:gridCol w:w="577"/>
        <w:gridCol w:w="580"/>
        <w:gridCol w:w="723"/>
        <w:gridCol w:w="581"/>
        <w:gridCol w:w="723"/>
        <w:gridCol w:w="723"/>
        <w:gridCol w:w="725"/>
        <w:gridCol w:w="723"/>
        <w:gridCol w:w="723"/>
        <w:gridCol w:w="723"/>
        <w:gridCol w:w="726"/>
        <w:gridCol w:w="715"/>
      </w:tblGrid>
      <w:tr>
        <w:trPr>
          <w:trHeight w:val="31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муниципального образования, руб.</w:t>
            </w:r>
          </w:p>
        </w:tc>
      </w:tr>
      <w:tr>
        <w:trPr>
          <w:trHeight w:val="291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8 - 202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.</w:t>
            </w:r>
          </w:p>
        </w:tc>
      </w:tr>
      <w:tr>
        <w:trPr>
          <w:trHeight w:val="24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944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6,28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315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8230,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8259,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8259,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8259,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8259,00</w:t>
            </w:r>
          </w:p>
        </w:tc>
      </w:tr>
      <w:tr>
        <w:trPr>
          <w:trHeight w:val="92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3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452,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868,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61,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56,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56,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56,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56,00</w:t>
            </w:r>
          </w:p>
        </w:tc>
      </w:tr>
      <w:tr>
        <w:trPr>
          <w:trHeight w:val="71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6563,9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798,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765,8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77,6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0,0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0,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0,0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0,06</w:t>
            </w:r>
          </w:p>
        </w:tc>
      </w:tr>
      <w:tr>
        <w:trPr>
          <w:trHeight w:val="82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1559,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5033,8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6525,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9891,3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342,9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342,9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342,9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342,94</w:t>
            </w:r>
          </w:p>
        </w:tc>
      </w:tr>
    </w:tbl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247" w:footer="709" w:bottom="1531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муниципального образования «поселок имени К.Либкнехта» 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985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бщественной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положение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овочная стоим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 ул. З.Х. Суворова и ул. Мира (З.Х. Суворова д.8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гласн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531" w:right="1247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Формирование современной городской среды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селок имени К.Либкнехта Курчатов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12"/>
        <w:gridCol w:w="533"/>
        <w:gridCol w:w="555"/>
        <w:gridCol w:w="477"/>
        <w:gridCol w:w="536"/>
        <w:gridCol w:w="559"/>
        <w:gridCol w:w="474"/>
        <w:gridCol w:w="80"/>
        <w:gridCol w:w="333"/>
        <w:gridCol w:w="226"/>
        <w:gridCol w:w="328"/>
        <w:gridCol w:w="159"/>
        <w:gridCol w:w="251"/>
        <w:gridCol w:w="143"/>
        <w:gridCol w:w="270"/>
        <w:gridCol w:w="122"/>
        <w:gridCol w:w="291"/>
        <w:gridCol w:w="263"/>
        <w:gridCol w:w="154"/>
        <w:gridCol w:w="321"/>
        <w:gridCol w:w="95"/>
        <w:gridCol w:w="297"/>
        <w:gridCol w:w="121"/>
        <w:gridCol w:w="303"/>
        <w:gridCol w:w="116"/>
        <w:gridCol w:w="410"/>
        <w:gridCol w:w="6"/>
        <w:gridCol w:w="471"/>
        <w:gridCol w:w="89"/>
        <w:gridCol w:w="303"/>
        <w:gridCol w:w="253"/>
        <w:gridCol w:w="138"/>
        <w:gridCol w:w="419"/>
        <w:gridCol w:w="140"/>
        <w:gridCol w:w="419"/>
        <w:gridCol w:w="110"/>
        <w:gridCol w:w="306"/>
        <w:gridCol w:w="99"/>
        <w:gridCol w:w="324"/>
        <w:gridCol w:w="150"/>
        <w:gridCol w:w="266"/>
        <w:gridCol w:w="144"/>
        <w:gridCol w:w="272"/>
        <w:gridCol w:w="146"/>
        <w:gridCol w:w="273"/>
        <w:gridCol w:w="146"/>
        <w:gridCol w:w="273"/>
        <w:gridCol w:w="146"/>
        <w:gridCol w:w="273"/>
        <w:gridCol w:w="146"/>
        <w:gridCol w:w="270"/>
      </w:tblGrid>
      <w:tr>
        <w:trPr>
          <w:trHeight w:val="7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Наименование мероприятия, контрольного события Програм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113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Срок наступления контрольного события (дата)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18 г.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19 г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0 г.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1 г.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2 г.</w:t>
            </w:r>
          </w:p>
        </w:tc>
        <w:tc>
          <w:tcPr>
            <w:tcW w:w="16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3 г.</w:t>
            </w:r>
          </w:p>
        </w:tc>
        <w:tc>
          <w:tcPr>
            <w:tcW w:w="1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г.</w:t>
            </w:r>
          </w:p>
        </w:tc>
      </w:tr>
      <w:tr>
        <w:trPr>
          <w:trHeight w:val="59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в.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в.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</w:tr>
      <w:tr>
        <w:trPr>
          <w:trHeight w:val="599" w:hRule="atLeast"/>
        </w:trPr>
        <w:tc>
          <w:tcPr>
            <w:tcW w:w="1529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1 Благоустройство дворовых территорий поселка имени К.Либкнех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.дек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2 Благоустройство общественных территорий поселка имени К.Либкнех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поселка имени К.Либкнехта Курчатовского района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404" w:hRule="atLeast"/>
        </w:trPr>
        <w:tc>
          <w:tcPr>
            <w:tcW w:w="1529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города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1 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2 Публикация материалов в местных СМИ, мониторинг работы в ГИС ЖК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247" w:footer="709" w:bottom="153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рамках муниципальной программы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муниципального образования «поселок имени К.Либкнехта» Курчатовского района Курской области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2"/>
        <w:gridCol w:w="1384"/>
        <w:gridCol w:w="1276"/>
        <w:gridCol w:w="1842"/>
        <w:gridCol w:w="1985"/>
      </w:tblGrid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ный переч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финансового участия граждан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ая стоимость</w:t>
            </w:r>
          </w:p>
        </w:tc>
      </w:tr>
      <w:tr>
        <w:trPr>
          <w:trHeight w:val="32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од реализации 2018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д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д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19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Пушкина д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Октябрьская д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3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4</w:t>
            </w:r>
          </w:p>
        </w:tc>
      </w:tr>
    </w:tbl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531" w:right="1247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48:00Z</dcterms:created>
  <dc:creator>Тюрин Е.Е.</dc:creator>
  <dc:description/>
  <dc:language>en-US</dc:language>
  <cp:lastModifiedBy>User</cp:lastModifiedBy>
  <cp:lastPrinted>2022-07-13T08:48:00Z</cp:lastPrinted>
  <dcterms:modified xsi:type="dcterms:W3CDTF">2022-07-13T05:48:00Z</dcterms:modified>
  <cp:revision>2</cp:revision>
  <dc:subject/>
  <dc:title>Проект</dc:title>
</cp:coreProperties>
</file>