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  <w:tab w:val="left" w:pos="723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 27 мая 2021 го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№ 138</w:t>
      </w:r>
    </w:p>
    <w:p>
      <w:pPr>
        <w:pStyle w:val="Normal"/>
        <w:overflowPunct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предоставления субсид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ом числе грантов в форме субсид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поселок имени К.Либкнехта»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В соответствии с</w:t>
      </w:r>
      <w:hyperlink r:id="rId2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eastAsia="ru-RU" w:bidi="ru-RU"/>
          </w:rPr>
          <w:t xml:space="preserve"> Бюджетным кодексом 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Российской Федерации,</w:t>
      </w:r>
      <w:hyperlink r:id="rId3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eastAsia="ru-RU" w:bidi="ru-RU"/>
          </w:rPr>
          <w:t xml:space="preserve"> Федеральным законом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 от 06 октября 2003 года </w:t>
      </w:r>
      <w:r>
        <w:rPr>
          <w:rFonts w:eastAsia="Microsoft Sans Serif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31-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eastAsia="ru-RU" w:bidi="ru-RU"/>
          </w:rPr>
          <w:t xml:space="preserve"> Постановлением 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Правительства Российской Федерации от 18 сентября 2020 года </w:t>
      </w:r>
      <w:r>
        <w:rPr>
          <w:rFonts w:eastAsia="Microsoft Sans Serif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поселок имени К.Либкнехта» Курчатовского района Курской области, учитывая предложение Курчатовской межрайпрокуратуры от 16.03.2021 №33-2021, Администрация поселка имени К.Либкнехта Курчатовского район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поселок имени К.Либкнехта» Курчатовского района Курской области (При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3. Постановление вступает в силу со дня его подпис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Глава поселка имени К.Либкнех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урчатовского района                                                                 А.М.Туточ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селка имени К.Либкнех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урчатовск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от 27 мая 2021 года № 13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«поселок имени К.Либкнехта» 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 о предоставлении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0" w:name="bookmark2"/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.1. Настоящий Порядок разработан в соответствии со</w:t>
      </w:r>
      <w:hyperlink r:id="rId5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eastAsia="ru-RU" w:bidi="ru-RU"/>
          </w:rPr>
          <w:t xml:space="preserve"> статьей 78 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Бюджетного кодекса Российской Федерации,</w:t>
      </w:r>
      <w:hyperlink r:id="rId6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eastAsia="ru-RU" w:bidi="ru-RU"/>
          </w:rPr>
          <w:t xml:space="preserve"> Постановлением </w:t>
        </w:r>
      </w:hyperlink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Правительства Российской Федерации от 18 сентября 2020 года </w:t>
      </w:r>
      <w:r>
        <w:rPr>
          <w:rFonts w:eastAsia="Microsoft Sans Serif" w:cs="Times New Roman" w:ascii="Times New Roman" w:hAnsi="Times New Roman"/>
          <w:sz w:val="24"/>
          <w:szCs w:val="24"/>
          <w:lang w:bidi="en-US"/>
        </w:rPr>
        <w:t>№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униципального образования «поселок имени К.Либкнехта» Курчатовского района Курской области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0"/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.2.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а) возмещения недополученных до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б) финансового обеспечения (возмещения) затрат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в) в)</w:t>
        <w:tab/>
        <w:t>предоставления грантов в форме субсидий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.3. Администрация поселка имени К.Либкнехта Курчатовского района (далее – администрация) является главным распорядителем средств бюджета муниципального образования «поселок имени К.Либкнехта» Курчатовского района Курской области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депутатов поселка имени К.Либкнехта Курчатовского район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поселка имени К.Либкнехта Курчат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bookmarkStart w:id="1" w:name="bookmark3"/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Критерии, условия и порядок конкурсного отбора утверждены настоящим постановлением.</w:t>
      </w:r>
      <w:bookmarkEnd w:id="1"/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.5. Критериями отбора получателей субсидий, имеющих право на получение субсидий из бюджета муниципального образования «поселок имени К.Либкнехта» Курчатовского района Курской области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) осуществление получателем субсидии деятельности на территории поселка имени К.Либкнехта Курчатовского район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4) отсутствие просроченной задолженности по возврату в бюджет муниципального образования «поселок имени К.Либкнехта» Курчатовского района Курской области субсидий, бюджетных инвестиций, а также иной просроченной (неурегулированной) задолженности по денежным обязательствам перед Администрацией поселка имени К.Либкнехта Курчатов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поселок имени К.Либкнехта» Курчато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5)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8) получатели субсидий не должны получать средства из бюджета муниципального образования «поселок имени К.Либкнехта» Курчатовского района Курской области в соответствии с иными нормативными правовыми актами Российской Федерации и Курской области, муниципальными актами на цели, указанные в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2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 пункте 1.2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fldChar w:fldCharType="end"/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9) наличие у участников отбора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-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1) осуществление получателем субсидии деятельности на территории поселка имени К.Либкнех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 законодательством Российской Федерации о налогах и сбор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отсутствие просроченной задолженности по возврату в бюджет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» Курчатовского района Курской области субсидий, бюджетных инвестиций, а также иной просроченной (неурегулированной) задолженности по денежным обязательствам перед Администрацией 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ка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урчатовского района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8) получатели субсидий не должны получать средства из бюджета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 в соответствии с иными нормативными правовыми актами Российской Федерации и Курской области, муниципальными актами на цели, указанные в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2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ункте 1.2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стояще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9) наличие у получателя субсид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2. </w:t>
      </w:r>
      <w:bookmarkStart w:id="2" w:name="bookmark4"/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Условия и порядок предоставления субсидий</w:t>
      </w:r>
      <w:bookmarkEnd w:id="2"/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Отбор получателей субсидий осуществляется администрацией в соответствии с критериями отбора, установленными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3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. 1.5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bookmarkStart w:id="3" w:name="bookmark5"/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размещается на едином портале бюджетной системы Российской Федерации в информационно-телекоммуникационной сети «Интернет», а также на</w:t>
      </w:r>
      <w:hyperlink r:id="rId7">
        <w:r>
          <w:rPr>
            <w:rStyle w:val="InternetLink"/>
            <w:rFonts w:eastAsia="Microsoft Sans Serif" w:cs="Times New Roman" w:ascii="Times New Roman" w:hAnsi="Times New Roman"/>
            <w:sz w:val="24"/>
            <w:szCs w:val="24"/>
            <w:lang w:eastAsia="ru-RU" w:bidi="ru-RU"/>
          </w:rPr>
          <w:t xml:space="preserve"> официальном сайте</w:t>
        </w:r>
      </w:hyperlink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en-US" w:eastAsia="ru-RU" w:bidi="ru-RU"/>
        </w:rPr>
        <w:t>http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://поселок-клибкнехта.рф/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в информационно-телекоммуникационной сети «Интернет» в течение 10 рабочих дней с даты его вступления в законную силу.</w:t>
      </w:r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Срок приема документов для участия в отборе не может превышать 30 календарных дней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)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явление для участия в отборе 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9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приложение 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bidi="en-US"/>
        </w:rPr>
        <w:t xml:space="preserve">№ </w:t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расчет доходов и расходов по направлениям деятельности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документы, подтверждающие фактически произведенные затраты (недополученные доход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Документы, предусмотренные в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5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 п. 2.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fldChar w:fldCharType="end"/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2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5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ункта 2.2 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bookmark6"/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субсидии. Субсидия предоставляется на основании заключенного Соглашения между администрацией и получателем субсидии.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2.4. В случае если получатель субсидии определен в соответствии с решением Собрания депутатов поселка имени К.Либкнехта Курчатовского района, заявитель предоставляет в администрацию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1) заявление 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9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sz w:val="24"/>
          <w:szCs w:val="24"/>
          <w:lang w:eastAsia="ru-RU" w:bidi="ru-RU"/>
        </w:rPr>
        <w:t xml:space="preserve">(приложение 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lang w:eastAsia="ru-RU" w:bidi="ru-RU"/>
        </w:rPr>
        <w:fldChar w:fldCharType="end"/>
      </w:r>
      <w:r>
        <w:rPr>
          <w:rStyle w:val="InternetLink"/>
          <w:rFonts w:eastAsia="Microsoft Sans Serif" w:cs="Times New Roman" w:ascii="Times New Roman" w:hAnsi="Times New Roman"/>
          <w:sz w:val="24"/>
          <w:szCs w:val="24"/>
          <w:lang w:bidi="en-US"/>
        </w:rPr>
        <w:t>№1)</w:t>
      </w:r>
      <w:r>
        <w:rPr>
          <w:rFonts w:eastAsia="Microsoft Sans Serif" w:cs="Times New Roman" w:ascii="Times New Roman" w:hAnsi="Times New Roman"/>
          <w:sz w:val="24"/>
          <w:szCs w:val="24"/>
          <w:lang w:bidi="en-US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4"/>
          <w:szCs w:val="24"/>
          <w:lang w:bidi="en-US"/>
        </w:rPr>
        <w:t xml:space="preserve">2)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размер, сроки и конкретная цель предоставления субсидий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обязательство получателя субсидий использовать субсидии бюджета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 по целевому назначению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перечень документов, необходимых для предоставления субсидии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 согласие получателя субсидий на осуществление главным распорядителем средств бюджета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6) обязанность получателя субсидий возвратить субсидию в бюджет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 в случае установления по итогам проверок, проведенных главным распорядителем средств бюджета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7) ответственность за несоблюдение сторонами условий Соглашения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8) 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9) показатели результативности использования субсиди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6. Основанием для отказа в выделении субсидий является: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несоответствие представленных получателем субсидии документов требованиям, определенным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5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унктами 2.3,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6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2.4 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- недостоверность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несоответствие критериям отбора и критериям в случае, если получатель субсидии (гранта в форме субсидии) определен в соответствии с решением Собрания депутатов 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ка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урчатовского района о бюджете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7. Для перечисления субсидии получатель субсидии ежемесячно направляет отчет 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10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приложение 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bidi="en-US"/>
        </w:rPr>
        <w:t>№</w:t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Средства субсидии могут быть направлены получателем субсидии только на цели, указанные в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2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. 1.2 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8. Размеры субсидий на соответствующий ее вид определяется в решении о бюджете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 на год, в котором планируется предоставление субсидии, и плановые пери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9. 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3. </w:t>
      </w:r>
      <w:bookmarkStart w:id="5" w:name="bookmark7"/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Требования к отчетности</w:t>
      </w:r>
      <w:bookmarkEnd w:id="5"/>
    </w:p>
    <w:p>
      <w:pPr>
        <w:pStyle w:val="Normal"/>
        <w:widowControl w:val="false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.1. По результатам использования субсидии получатель субсидии предоставляет в администрацию отчет об использовании средств бюджета, </w:t>
      </w:r>
      <w:r>
        <w:fldChar w:fldCharType="begin"/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instrText xml:space="preserve"> HYPERLINK "../../../Simens/Desktop/%D0%9F%D1%80%D0%BE%D0%B5%D0%BA%D1%82%20%D0%9F%20%D0%9F%D1%80%D0%B5%D0%B4%D0%BE%D1%81%D1%82%D0%B0%D0%B2%D0%BB%D0%B5%D0%BD%D0%B8%D0%B5%20%D1%81%D1%83%D0%B1%D1%81%D0%B8%D0%B4%D0%B8%D0%B9,%20%D0%B2%20%D1%82.%D1%87.%20%D0%B3%D1%80%D0%B0%D0%BD%D1%82%D0%BE%D0%B2,%20%D1%8E%D1%80.%20%D0%BB%D0%B8%D1%86%D0%B0%D0%BC,%20%D0%98%D0%9F,%20%D1%84%D0%B8%D0%B7.%20%D0%BB%D0%B8%D1%86%D0%B0%D0%BC-%D0%BF%D1%80%D0%BE%D0%B8%D0%B7%D0%B2%D0%BE%D0%B4%D0%B8%D1%82%D0%B5%D0%BB%D1%8F%D0%BC%20%D1%82%D0%BE%D0%B2%D0%B0%D1%80%D0%BE%D0%B2,%20%D1%80%D0%B0%D0%B1%D0%BE%D1%82,%20%D1%83%D1%81%D0%BB%D1%83%D0%B3.docx" \l "bookmark10"</w:instrTex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separate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приложение </w:t>
      </w:r>
      <w:r>
        <w:rPr>
          <w:rStyle w:val="InternetLink"/>
          <w:sz w:val="24"/>
          <w:szCs w:val="24"/>
          <w:rFonts w:eastAsia="Microsoft Sans Serif" w:cs="Times New Roman" w:ascii="Times New Roman" w:hAnsi="Times New Roman"/>
          <w:color w:val="000000"/>
          <w:lang w:eastAsia="ru-RU" w:bidi="ru-RU"/>
        </w:rPr>
        <w:fldChar w:fldCharType="end"/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bidi="en-US"/>
        </w:rPr>
        <w:t>№</w:t>
      </w:r>
      <w:r>
        <w:rPr>
          <w:rStyle w:val="InternetLink"/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.4. Возврат субсидии осуществляется в бюджет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использования субсидии или неполного освоения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организации или банкротства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bookmarkStart w:id="6" w:name="bookmark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1. 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муниципального образования «поселок имени К.Либкнехта» Курчатовского района Курской области в текущем финансов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4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4. </w:t>
      </w:r>
      <w:bookmarkStart w:id="7" w:name="bookmark9"/>
      <w:r>
        <w:rPr>
          <w:rFonts w:eastAsia="Times New Roman" w:cs="Times New Roman" w:ascii="Times New Roman" w:hAnsi="Times New Roman"/>
          <w:bCs/>
          <w:sz w:val="24"/>
          <w:szCs w:val="24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7"/>
    </w:p>
    <w:p>
      <w:pPr>
        <w:pStyle w:val="Normal"/>
        <w:widowControl w:val="false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rFonts w:ascii="Times New Roman" w:hAnsi="Times New Roman" w:eastAsia="Microsoft Sans Serif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рядку предоставления субсидий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том числе грантов в форме субсидий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ым (муниципальным) учреждениям)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ым предпринимателям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 также физическим лицам - производителям товаров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, услуг из бюджета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поселок имени К.Либкнехта» Курчатовского района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Главе 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ка имени К.Либкнех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урчат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от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icrosoft Sans Serif" w:cs="Times New Roman" w:ascii="Times New Roman" w:hAnsi="Times New Roman"/>
          <w:color w:val="000000"/>
          <w:spacing w:val="30"/>
          <w:sz w:val="24"/>
          <w:szCs w:val="24"/>
          <w:lang w:eastAsia="ru-RU" w:bidi="ru-RU"/>
        </w:rPr>
        <w:t>(ФИО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уководителя, наименование организаци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наименование Получателя, ИНН, КПП, адрес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Microsoft Sans Serif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(наименование нормативного акта об утверждении правил (порядка) предоставления субсидии из бюджета муниципального образования «</w:t>
      </w:r>
      <w:r>
        <w:rPr>
          <w:rFonts w:eastAsia="Microsoft Sans Serif" w:cs="Times New Roman" w:ascii="Times New Roman" w:hAnsi="Times New Roman"/>
          <w:sz w:val="24"/>
          <w:szCs w:val="24"/>
          <w:lang w:eastAsia="ru-RU" w:bidi="ru-RU"/>
        </w:rPr>
        <w:t>поселок имени К.Либкнехта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» Курчатовского района Курской област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утвержденным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поселка имени К.Либкнех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 Курчатовского района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»__________20___г.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№___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Порядок), прошу предоставить субсидию в размере рублей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в целях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целевое назначение субсидии)</w:t>
      </w:r>
    </w:p>
    <w:p>
      <w:pPr>
        <w:pStyle w:val="Normal"/>
        <w:widowControl w:val="false"/>
        <w:tabs>
          <w:tab w:val="clear" w:pos="708"/>
          <w:tab w:val="left" w:pos="5443" w:leader="underscore"/>
        </w:tabs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Опись документов, предусмотренных пунктом____ Порядка, прилагается.</w:t>
      </w:r>
    </w:p>
    <w:p>
      <w:pPr>
        <w:pStyle w:val="Normal"/>
        <w:widowControl w:val="false"/>
        <w:tabs>
          <w:tab w:val="clear" w:pos="708"/>
          <w:tab w:val="left" w:pos="2021" w:leader="underscore"/>
        </w:tabs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риложение: на ___л. в ед. экз.</w:t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37" w:leader="underscore"/>
        </w:tabs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Получатель субсидии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(расшифровка подписи) (должност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20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МП.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рядку предоставления субсидий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том числе грантов в форме субсидий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юридическим лицам (за исключением субсидий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ым (муниципальным) учреждениям)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ьным предпринимателям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 также физическим лицам - производителям товаров,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, услуг из бюджета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поселок имени К.Либкнехта» Курчатовского района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ind w:left="142" w:hanging="142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«_____»_____________20____ г.</w:t>
      </w:r>
    </w:p>
    <w:p>
      <w:pPr>
        <w:pStyle w:val="Normal"/>
        <w:widowControl w:val="false"/>
        <w:tabs>
          <w:tab w:val="clear" w:pos="708"/>
          <w:tab w:val="left" w:pos="4182" w:leader="none"/>
          <w:tab w:val="left" w:pos="5823" w:leader="none"/>
        </w:tabs>
        <w:spacing w:lineRule="exact" w:line="250" w:before="0" w:after="0"/>
        <w:ind w:right="20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157"/>
        <w:gridCol w:w="1420"/>
        <w:gridCol w:w="1564"/>
        <w:gridCol w:w="1410"/>
        <w:gridCol w:w="850"/>
        <w:gridCol w:w="1674"/>
      </w:tblGrid>
      <w:tr>
        <w:trPr>
          <w:trHeight w:val="11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именование зат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ъем (количеств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Цена за единицу (без НДС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Д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7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иректор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4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подпись)</w:t>
        <w:tab/>
        <w:tab/>
        <w:tab/>
        <w:t>(ФИО)</w:t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6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ный бухгалтер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подпись)</w:t>
        <w:tab/>
        <w:tab/>
        <w:t>(ФИ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совано: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</w:t>
        <w:tab/>
        <w:tab/>
        <w:tab/>
        <w:t>(ФИ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4681710/0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9323991/5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6:00Z</dcterms:created>
  <dc:creator>Гапонова Н.В.</dc:creator>
  <dc:description/>
  <dc:language>en-US</dc:language>
  <cp:lastModifiedBy>User</cp:lastModifiedBy>
  <cp:lastPrinted>2021-06-01T13:55:00Z</cp:lastPrinted>
  <dcterms:modified xsi:type="dcterms:W3CDTF">2021-06-01T10:56:00Z</dcterms:modified>
  <cp:revision>2</cp:revision>
  <dc:subject/>
  <dc:title/>
</cp:coreProperties>
</file>