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ЕЛКА ИМЕНИ К.ЛИБКНЕХ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УРЧАТОВ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0 января 2020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0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4"/>
        </w:rPr>
        <w:t>Об утверждении Правил обустройства м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площадок) накопления твердых коммунальных от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и ведения их реестра</w:t>
      </w:r>
      <w:r>
        <w:rPr>
          <w:rFonts w:cs="Times New Roman" w:ascii="Times New Roman" w:hAnsi="Times New Roman"/>
          <w:b/>
          <w:bCs/>
          <w:sz w:val="24"/>
          <w:szCs w:val="28"/>
        </w:rPr>
        <w:t>»</w:t>
      </w:r>
    </w:p>
    <w:p>
      <w:pPr>
        <w:pStyle w:val="Normal"/>
        <w:spacing w:before="0" w:after="0"/>
        <w:ind w:left="4956" w:hanging="49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8 N 89-ФЗ "Об отходах производства и потребления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.08.2018 N 1039 "Об утверждении Правил обустройства мест (площадок) накопления твердых коммунальных отходов и ведения их реестра", Администрация поселка имени К. Либкнехта Курча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ые Правила обустройства мест (площадок) накопления твердых коммунальных отходов и ведения их реест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Контроль за исполнением настоящего постановлении оставляю за собой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Данное постановление разместить на официальном сайте администрации поселка имени К. Либкнехта (http://поселок-клибкнехта.рф)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ob"/>
        <w:tabs>
          <w:tab w:val="clear" w:pos="708"/>
          <w:tab w:val="left" w:pos="4201" w:leader="none"/>
        </w:tabs>
        <w:spacing w:before="0" w:after="0"/>
        <w:jc w:val="both"/>
        <w:rPr/>
      </w:pPr>
      <w:r>
        <w:rPr>
          <w:b/>
          <w:szCs w:val="22"/>
        </w:rPr>
        <w:t>Глава поселка имени К. Либкнехта</w:t>
      </w:r>
    </w:p>
    <w:p>
      <w:pPr>
        <w:pStyle w:val="Tekstob"/>
        <w:tabs>
          <w:tab w:val="clear" w:pos="708"/>
          <w:tab w:val="left" w:pos="4201" w:leader="none"/>
        </w:tabs>
        <w:spacing w:before="0" w:after="0"/>
        <w:jc w:val="both"/>
        <w:rPr/>
      </w:pPr>
      <w:r>
        <w:rPr>
          <w:b/>
          <w:szCs w:val="22"/>
        </w:rPr>
        <w:t>Курчатовского района                                                                                      А. М. Туточ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поселка имени К. Либкнехта Курчато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 января 2020 года №06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</w:rPr>
        <w:t>Правила обустройства мест (площадок) накопления твердых коммунальных отходов и ведения их реест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 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е Правила определяют порядок создания мест (площадок) накопления твердых коммунальных отходов на территории муниципального образования "поселок имени К.Либкнехта" Курчатовского района Курской области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 Порядок создания мест (площадок) накопления твердых коммунальных от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Места (площадки) накопления твердых коммунальных отходов создаются Администрацией поселка имени К.Либкнехта Курчатовского района (далее - Администрация), за исключением установленных законодательством Российской Федерации случаев, когда такая обязанность лежит на других лицах. Администрация создает места (площадки) накопления твердых коммунальных отходов путем принятия решения в соответствии с требованиями Правил благоустройства муниципального образования «поселок имени К.Либкнехта" Курчатовского района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органом местного самоуправления (далее соответственно - заявитель, Администрация) на основании письменной заявки, форма которой устанавливается Администрацией (далее - заяв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Администрация рассматривает заявку в срок не позднее 10 календарных дней со дня ее поступ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Администрации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подготавливает заключение и направляет его в Администрацию в срок не позднее 5 календарных дней со дня поступления за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срок рассмотрения заявки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ей направляется соответствующее уведомл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о результатам рассмотрения заявки Администрация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Основаниями отказа Администрации в согласовании создания места (площадки) накопления твердых коммунальных отходов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соответствие заявки установленной фор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несоответствие места (площадки) накопления твердых коммунальных отходов требованиям Правил благоустройства муниципального образования " поселок имени К.Либкнехта"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О принятом решении Администрация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 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Реестр ведется на бумажном носителе и в электронном виде Администрацией. Сведения в реестр вносятся Администрацией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на её официальном сайте в информационно-телекоммуникационной сети "Интернет"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Реестр ведется на государственном языке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В соответствии с пунктом 5 статьи 13.4 Федерального закона "Об отходах производства и потребления" реестр включает в себя следующие раздел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нные о нахождении мест (площадок) накопления твердых коммунальных от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нные о технических характеристиках мест (площадок) накопления твердых коммунальных от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нные о собственниках мест (площадок) накопления твердых коммунальных от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ланируемых к размещению контейнерах определяется Администрац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В случае если место (площадка) накопления твердых коммунальных отходов создано органом местного самоуправления в соответствии с пунктом 3 настоящих Правил, сведения о таком месте (площадке) накопления твердых коммунальных отходов подлежат включению Администрацией в реестр в срок не позднее 3 рабочих дней со дня принятия решения о его созд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В случае если место (площадка) накопления твердых коммунальных отходов создано заявителем, он обязан обратиться в Администрацию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Заявитель направляет в Администрацию заявку о включении сведений о месте (площадке) накопления твердых коммунальных отходов в реестр по форме, установленной Администра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 Рассмотрение заявки о включении сведений о месте (площадке) накопления твердых коммунальных отходов в реестр осуществляется Администрацией в течение 10 рабочих дней со дня ее пол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По результатам рассмотрения заявки о включении сведений о месте (площадке) накопления твердых коммунальных отходов в реестр Администрация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 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тсутствие согласования Администрацией создания места (площадки) накопления твердых коммунальных от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Администрация уведомляет заявителя о принятом решении в течение 3 рабочих дней со дня его прин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 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22 - 27 настоящих Прави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Заявитель обязан сообщать в Администрацию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 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бустройства мест (площадок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я твердых коммунальных отходов и ведения их реестр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4"/>
        </w:rPr>
        <w:t>мест (площадок) накопления твердых коммунальных отход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елка имени К.Либкнехта Курчатовского района Курской области</w:t>
      </w:r>
    </w:p>
    <w:p>
      <w:pPr>
        <w:pStyle w:val="Heading3"/>
        <w:keepNext w:val="false"/>
        <w:keepLines w:val="false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"/>
        <w:gridCol w:w="71"/>
        <w:gridCol w:w="709"/>
        <w:gridCol w:w="779"/>
        <w:gridCol w:w="780"/>
        <w:gridCol w:w="780"/>
        <w:gridCol w:w="779"/>
        <w:gridCol w:w="780"/>
        <w:gridCol w:w="780"/>
        <w:gridCol w:w="780"/>
        <w:gridCol w:w="780"/>
        <w:gridCol w:w="780"/>
        <w:gridCol w:w="780"/>
        <w:gridCol w:w="780"/>
        <w:gridCol w:w="779"/>
        <w:gridCol w:w="780"/>
        <w:gridCol w:w="780"/>
        <w:gridCol w:w="20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нахождении места (площадки) накопления ТКО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7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 собственнике места (площадки) накопления ТКО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анные об источниках образования ТКО, которые складируются в месте (на площадке) накопления Т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идическое лиц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 предпринимател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ое лицо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еографические координа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покры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контейнеров и бункеров, шт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ий объем контейнеров и бункеров, м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ное 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записи в ЕГРЮ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ий адре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.И.О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записи в ЕГРИ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рес регистрации по месту жи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.И.О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рес регистрации по месту жи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тактные данные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 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бустройства мест (площадок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я твердых коммунальных отходов и ведения их реестр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поселка имени К.Либкнех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ка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поселка имени К.Либкнехта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Курчатовского района Курской обла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в реестр мест (площадок) накопления твердых коммунальных отходов на территории поселка имени К.Либкнехта Курчатовского района Курской области место (площадку) накопления твердых коммунальных отход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анные о нахождении места (площадки) накопления ТК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адрес: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географические координаты: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анные о технических характеристиках места (площадки) накопления ТК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покрытие: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лощадь: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оличество размещенных и планируемых к размещению контейнеров и бункеров с указанием их объема: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анные о собственнике места (площадки) накопления ТК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для юридических лиц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лное наименование: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ГРН записи в ЕГРЮЛ: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актический адрес: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индивидуальных предпринимателей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.И.О.: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ГРН записи в ЕГРИП: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адрес регистрации по месту жительства: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для физических лиц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.И.О.:____________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ерия, номер и дата выдачи паспорта или иного документа,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стоверяющего личность:________________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адрес регистрации по месту жительства:______________________________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тактные данные: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анные об источниках образования ТКО, которые складируются в месте (на площадке) накопления ТК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хема размещения места (площадки) накопления ТКО на карте масштаба 1:20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ода ___________/______________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basedOn w:val="Style12"/>
    <w:qFormat/>
    <w:rPr>
      <w:rFonts w:cs="Times New Roman"/>
      <w:b w:val="false"/>
      <w:color w:val="106BBE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Не вступил в силу"/>
    <w:basedOn w:val="Style12"/>
    <w:qFormat/>
    <w:rPr>
      <w:rFonts w:cs="Times New Roman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12084&amp;sub=0" TargetMode="External"/><Relationship Id="rId4" Type="http://schemas.openxmlformats.org/officeDocument/2006/relationships/hyperlink" Target="http://municipal.garant.ru/document?id=71936220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0:00Z</dcterms:created>
  <dc:creator>Prasolova</dc:creator>
  <dc:description/>
  <cp:keywords/>
  <dc:language>en-US</dc:language>
  <cp:lastModifiedBy>секретарь</cp:lastModifiedBy>
  <cp:lastPrinted>2020-01-15T13:43:00Z</cp:lastPrinted>
  <dcterms:modified xsi:type="dcterms:W3CDTF">2020-01-15T10:47:00Z</dcterms:modified>
  <cp:revision>3</cp:revision>
  <dc:subject/>
  <dc:title/>
</cp:coreProperties>
</file>