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785"/>
        <w:gridCol w:w="1785"/>
        <w:gridCol w:w="1785"/>
        <w:gridCol w:w="1785"/>
        <w:gridCol w:w="1785"/>
      </w:tblGrid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МО "поселок имени К.Либкнехта" Курчатовского района Курской области на 01.10.2017года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00С140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 377,2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622,73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 377,2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622,73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 377,2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622,73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 377,2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622,73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00С140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145,9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54,0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145,9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54,04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145,9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54,0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145,9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54,0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1С140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1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32 162,8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 837,1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1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32 162,8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 837,14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1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32 162,8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 837,1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1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32 162,8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 837,1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1С140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27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22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27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22,00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27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22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27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22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1С140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 971,5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 028,46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 971,5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 028,46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 971,5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 028,46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 971,5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 028,46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1С140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34,9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5,06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34,9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5,06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34,9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5,06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34,9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5,06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01С143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2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2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2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2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1С14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1С149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1С14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1С14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00С14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00С14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5,6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84,3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5,6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84,3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5,6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84,3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5,6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84,3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00С14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5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07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3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5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07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3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5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07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3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00С14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 1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07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23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 1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07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23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 1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07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23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00С143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00С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4 625,3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 374,6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4 625,3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 374,68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4 625,3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 374,6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4 625,3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 374,6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00С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 518,7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 481,2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 518,7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 481,24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 518,7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 481,2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 518,7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 481,2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00С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 678,6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321,3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 678,6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321,3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 678,6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321,3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915,6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084,3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 762,9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237,03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00С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 264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 283,4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 980,51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 8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 558,5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241,4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 8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 558,5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241,4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35,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4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 237,7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762,2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58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22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 405,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594,8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 464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 724,9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739,0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 464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 724,9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739,0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00С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3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68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3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68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3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68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00С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2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18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2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18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2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18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00С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67,9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32,0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67,9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32,0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67,9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32,0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005118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 02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125,9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894,0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 02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125,9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894,07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 02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125,9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894,0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 02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125,9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894,0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005118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01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76,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141,9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01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76,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141,97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01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76,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141,9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01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76,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141,9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1С14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2С142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40 433,5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 614,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 819,4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5 433,5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 614,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 819,4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5 433,5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 614,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 819,4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5 433,5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 614,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 819,4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1С145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 233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233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 233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233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 233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233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 233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233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01С146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435,4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564,53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435,4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564,53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435,4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564,53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4,2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,76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 351,2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648,7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01С146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 31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721,8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595,1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 31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721,8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595,1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 31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721,8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595,1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 31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721,8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595,1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010950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12 49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12 49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12 49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12 49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12 49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12 49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010960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34 115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21 46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49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34 115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21 46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49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34 115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21 46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49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01S960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 579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 173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6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 579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 173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6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 579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 173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6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01С141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 265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 265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 265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 265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 265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 265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1С143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416,1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 583,86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416,1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 583,86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416,1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 583,86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416,1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 583,86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1S960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4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4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4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4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4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4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1С143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6 9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 356,9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23 543,0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76 9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 972,1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1 927,81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76 9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 972,1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1 927,81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 9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908,6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 991,3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9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63,5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9 936,4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 384,7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 615,21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 384,7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 615,21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1С143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8 879,8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 605,5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 274,3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9 883,7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 387,5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 496,1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9 883,7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 387,5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 496,1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 13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 891,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 238,1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653,7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 195,6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 458,0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 1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 3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8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 996,1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 21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778,16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 996,1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 21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778,16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1С145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1L555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 869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929,2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 939,7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 869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929,2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 939,7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 869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929,2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 939,7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889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929,2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959,7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98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98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1R555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14 831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 257,9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89 573,0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14 831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 257,9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89 573,0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14 831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 257,9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89 573,0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8 27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 257,9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 019,0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76 554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76 554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1333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89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877,7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012,2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89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877,7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012,27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89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877,7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012,2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89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877,7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012,2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1333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543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63,3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79,6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543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63,3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79,65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543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63,3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79,6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543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63,3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79,65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S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 57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84,2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585,7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 57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84,2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585,78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 57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84,2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585,7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 57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84,2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585,78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S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 95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449,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507,1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 95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449,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507,10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 95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449,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507,1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 95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449,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507,1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С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153,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846,7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153,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846,7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153,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846,7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153,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46,7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С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 759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 047,3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 711,6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 759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 547,3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 211,6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 759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 547,3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 211,6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 2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 993,78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 206,22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559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 553,5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005,4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С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С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78,5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1,5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78,5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1,5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78,5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1,5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С14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2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7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 2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7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2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2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2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5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7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11333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 32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 463,1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64,8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 32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 463,1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64,84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 32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 463,1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64,8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 32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 463,1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64,8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11333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82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46,7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75,2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82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46,7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75,24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82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46,7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75,2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82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46,7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75,24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1S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 36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 145,4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 216,53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 36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 145,4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 216,53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 36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 145,4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 216,53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 36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 145,4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 216,53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1S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 92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235,7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692,3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 92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235,7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692,30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 92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235,7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692,3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 92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235,7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692,3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1С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1С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 65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 125,3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524,6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65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 586,8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063,1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65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 586,8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063,1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65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 586,8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063,1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5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61,5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5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61,5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1С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1С14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3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6,6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3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6,6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3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6,6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1С14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1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1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1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1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1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1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1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01L0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75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75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75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75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75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75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75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756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01R0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74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74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74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74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74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74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74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747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301С14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302С140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00С146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246,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83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408,1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246,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83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408,10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246,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83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408,1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246,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838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408,1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00П141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бюджета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00П148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23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23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23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23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бюджета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23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23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23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232,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00П149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документ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-всег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060,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060,2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060,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060,2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бюджета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060,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060,20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060,2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060,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23:00Z</dcterms:created>
  <dc:creator>Server</dc:creator>
  <dc:description/>
  <dc:language>en-US</dc:language>
  <cp:lastModifiedBy>Server</cp:lastModifiedBy>
  <dcterms:modified xsi:type="dcterms:W3CDTF">2018-01-24T20:25:00Z</dcterms:modified>
  <cp:revision>1</cp:revision>
  <dc:subject/>
  <dc:title/>
</cp:coreProperties>
</file>