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>
          <w:trHeight w:val="566" w:hRule="atLeast"/>
        </w:trPr>
        <w:tc>
          <w:tcPr>
            <w:tcW w:w="8100" w:type="dxa"/>
            <w:tcBorders/>
          </w:tcPr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b/>
                <w:lang w:val="ru-RU"/>
              </w:rPr>
              <w:t xml:space="preserve">                                             Источники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>МО «поселок имени К.Либкнехта» Курчатовского района Курской области за 9 месяцев 2021года</w:t>
            </w:r>
          </w:p>
        </w:tc>
      </w:tr>
      <w:tr>
        <w:trPr/>
        <w:tc>
          <w:tcPr>
            <w:tcW w:w="8100" w:type="dxa"/>
            <w:tcBorders/>
          </w:tcPr>
          <w:tbl>
            <w:tblPr>
              <w:tblW w:w="8082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02"/>
              <w:gridCol w:w="684"/>
              <w:gridCol w:w="1953"/>
              <w:gridCol w:w="1677"/>
              <w:gridCol w:w="1701"/>
              <w:gridCol w:w="1565"/>
            </w:tblGrid>
            <w:tr>
              <w:trPr>
                <w:trHeight w:val="24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Б.Код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Адм.Код с бюджетом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Ф.Код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00ДОХ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0ИТОГО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0ИСП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1 397 515,1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-  10 181 399,62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23 566 144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1 397 515,1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-  10 181 399,62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23 566 144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1 397 515,1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-  10 181 399,62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23 566 144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0000000000000А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 384 744,7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10 181 399,62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3 566 144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0000000000050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9 330 705,45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5 573 462,0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0000000000060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8 288 912,1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149 305,83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9 139 606,3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00000000050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9 330 705,45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00000000060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8 288 912,1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149 305,83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000000050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9 330 705,45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000000060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8 288 912,1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149 305,83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00000051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9 330 705,45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00000061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8 288 912,1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149 305,83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13000051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34 904 167,4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29 330 705,45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105020113000061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8 288 912,18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149 305,83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0000000000000000</w:t>
                  </w:r>
                </w:p>
              </w:tc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97 515,16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10 181 399,62</w:t>
                  </w:r>
                </w:p>
              </w:tc>
              <w:tc>
                <w:tcPr>
                  <w:tcW w:w="1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3 566 144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6" w:hRule="atLeast"/>
        </w:trPr>
        <w:tc>
          <w:tcPr>
            <w:tcW w:w="8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8:00Z</dcterms:created>
  <dc:creator>Prasolova</dc:creator>
  <dc:description/>
  <cp:keywords/>
  <dc:language>en-US</dc:language>
  <cp:lastModifiedBy>Prasolova</cp:lastModifiedBy>
  <dcterms:modified xsi:type="dcterms:W3CDTF">2021-10-18T11:52:00Z</dcterms:modified>
  <cp:revision>4</cp:revision>
  <dc:subject/>
  <dc:title/>
</cp:coreProperties>
</file>