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566" w:hRule="atLeast"/>
        </w:trPr>
        <w:tc>
          <w:tcPr>
            <w:tcW w:w="8280" w:type="dxa"/>
            <w:tcBorders/>
          </w:tcPr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ab/>
            </w: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ИСТОЧНИК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1 полугодие 2021 года по МО «поселок имени К.Либкнехта» Курчатовского района Курской области</w:t>
            </w:r>
          </w:p>
        </w:tc>
      </w:tr>
      <w:tr>
        <w:trPr/>
        <w:tc>
          <w:tcPr>
            <w:tcW w:w="8280" w:type="dxa"/>
            <w:tcBorders/>
          </w:tcPr>
          <w:tbl>
            <w:tblPr>
              <w:tblW w:w="8262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502"/>
              <w:gridCol w:w="684"/>
              <w:gridCol w:w="1969"/>
              <w:gridCol w:w="1698"/>
              <w:gridCol w:w="1719"/>
              <w:gridCol w:w="1690"/>
            </w:tblGrid>
            <w:tr>
              <w:trPr>
                <w:trHeight w:val="24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ВБ.Код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Адм.Код с бюджетом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ИФ.Код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УТВ00ДОХ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ИСП0ИТОГО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Е0ИСП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1011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1 397 515,16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1011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-  12 980 779,6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1 397 515,16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-  12 980 779,6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1 397 515,16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-  12 980 779,6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0000000000000А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397 515,16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12 980 779,6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00000000000500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34 904 167,48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22 425 451,42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12 478 716,0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00000000000600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6 301 682,64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444 671,8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6 857 010,8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000000000500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34 904 167,48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22 425 451,42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000000000600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6 301 682,64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444 671,8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0000000500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34 904 167,48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22 425 451,42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0000000600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6 301 682,64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444 671,8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1000000510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34 904 167,48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22 425 451,42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1000000610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6 301 682,64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444 671,8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1130000510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34 904 167,48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22 425 451,42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1130000610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6 301 682,64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444 671,8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0000000000000000</w:t>
                  </w:r>
                </w:p>
              </w:tc>
              <w:tc>
                <w:tcPr>
                  <w:tcW w:w="16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397 515,16</w:t>
                  </w:r>
                </w:p>
              </w:tc>
              <w:tc>
                <w:tcPr>
                  <w:tcW w:w="17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12 980 779,61</w:t>
                  </w:r>
                </w:p>
              </w:tc>
              <w:tc>
                <w:tcPr>
                  <w:tcW w:w="16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6" w:hRule="atLeast"/>
        </w:trPr>
        <w:tc>
          <w:tcPr>
            <w:tcW w:w="82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1:00Z</dcterms:created>
  <dc:creator>Prasolova</dc:creator>
  <dc:description/>
  <cp:keywords/>
  <dc:language>en-US</dc:language>
  <cp:lastModifiedBy>Prasolova</cp:lastModifiedBy>
  <dcterms:modified xsi:type="dcterms:W3CDTF">2021-07-07T07:15:00Z</dcterms:modified>
  <cp:revision>4</cp:revision>
  <dc:subject/>
  <dc:title/>
</cp:coreProperties>
</file>