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о ходе исполнения бюджета муниципального образования «поселок имени К. Либкнехта» Курчатовского района Курской области за 9 месяцев 2020 год.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Поступило доходов в бюджет муниципального образования «поселок имени К. Либкнехта» Курчатовского района Курской области за 9 мес.  2020 года в сумме 17915,7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 собственных доходов –13043,2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0"/>
        </w:rPr>
        <w:t>- финансовой помощи из областного бюджета 4872,5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дотации бюджетам городских поселений на выравнивание бюджетной обеспеченности 3382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субвенции бюджетам городских поселений на осуществление первичного воинского учета на территориях, где отсутствуют военные комиссариаты –151,4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-прочие субсидии бюджетам городских поселений–1305,0тыс. рублей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прочие безвозмездные поступления в бюджеты городских поселений – (40,4)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 –(-6,8)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Расходная часть бюджета муниципального образования «поселок имени К. Либкнехта» Курчатовского района Курской области в ходе исполнения бюджета за   9 мес. 2020 год составила 14 299,6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фицит бюджета сложился в сумме 3616,1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Наибольший   удельный вес расходов бюджета приходится на социальную сферу –30,56 % или   4370,4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жилищно-коммунальное хозяйство 9,5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культура –14,08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социальная политика-6,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 муниципального   образования «поселок имени К. Либкнехта» Курчатовского района Курской области за 9 мес. 2020 года   по доходам исполнен на64,84 % по расходам на54,12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ные ассигнования из местного   бюджета направлялись, в первую очередь, на выплату заработной платы с начислениями в сумме 6790,579 тыс. руб. или 47,48% от общей суммы расходов за 9 мес.2020 года; на оплату потребляемых топливно-энергетических ресурсов бюджетными учреждениями и уличное освещение поселка–816,274 тыс. руб. или 5,70; на уплату налогов – 33,9тыс. руб. или 0,368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органов местного самоуправления составляет 8 человек (в том числе муниципальных служащих – 8 человек), затраты на их содержание (оплата труда с начислениями) составили 2466,92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казенных учреждений (МКУ «УХО поселка имени К. Либкнехта) составляет 15 человек, затраты на их содержание (оплата труда с начислениями) составили 2249,75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 муниципальному образованию «поселок имени К. Либкнехта» Курчатовского района Курской области задолженности по заработной плате работникам бюджетной сферы нет.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Prasolova</cp:lastModifiedBy>
  <cp:lastPrinted>2016-07-19T08:08:00Z</cp:lastPrinted>
  <dcterms:modified xsi:type="dcterms:W3CDTF">2020-10-06T12:58:00Z</dcterms:modified>
  <cp:revision>123</cp:revision>
  <dc:subject/>
  <dc:title/>
</cp:coreProperties>
</file>