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нформац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0"/>
        </w:rPr>
        <w:t>о ходе исполнения бюджета муниципального образования «поселок имени К. Либкнехта» Курчатовского района Курской области за 9 месяцев 2021 год.</w:t>
      </w:r>
    </w:p>
    <w:p>
      <w:pPr>
        <w:pStyle w:val="Normal"/>
        <w:ind w:left="1134" w:hanging="1134"/>
        <w:rPr>
          <w:rFonts w:ascii="Times New Roman" w:hAnsi="Times New Roman" w:eastAsia="Times New Roman" w:cs="Times New Roman"/>
          <w:sz w:val="24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  <w:t xml:space="preserve">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0"/>
        </w:rPr>
        <w:t xml:space="preserve">        </w:t>
      </w:r>
      <w:r>
        <w:rPr>
          <w:rFonts w:cs="Times New Roman" w:ascii="Times New Roman" w:hAnsi="Times New Roman"/>
          <w:sz w:val="24"/>
          <w:szCs w:val="20"/>
        </w:rPr>
        <w:t>Поступило доходов в бюджет муниципального образования «поселок имени К. Либкнехта» Курчатовского района Курской области за 9 месяцев  2021 года в сумме27 897,1тыс. рублей, в том числе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0"/>
        </w:rPr>
        <w:t>- собственных доходов –21477,3 тыс. рубле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0"/>
        </w:rPr>
        <w:t>- финансовой помощи из областного бюджета 6419,8 тыс. руб., в том числе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0"/>
        </w:rPr>
        <w:t xml:space="preserve">    </w:t>
      </w:r>
      <w:r>
        <w:rPr>
          <w:rFonts w:cs="Times New Roman" w:ascii="Times New Roman" w:hAnsi="Times New Roman"/>
          <w:sz w:val="24"/>
          <w:szCs w:val="20"/>
        </w:rPr>
        <w:t>-дотации бюджетам городских поселений на выравнивание бюджетной обеспеченности 2867,2 тыс. руб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0"/>
        </w:rPr>
        <w:t xml:space="preserve">    </w:t>
      </w:r>
      <w:r>
        <w:rPr>
          <w:rFonts w:cs="Times New Roman" w:ascii="Times New Roman" w:hAnsi="Times New Roman"/>
          <w:sz w:val="24"/>
          <w:szCs w:val="20"/>
        </w:rPr>
        <w:t>-субвенции бюджетам городских поселений на осуществление первичного воинского учета на территориях, где отсутствуют военные комиссариаты –134,5 тыс. руб.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0"/>
        </w:rPr>
        <w:t xml:space="preserve">    </w:t>
      </w:r>
      <w:r>
        <w:rPr>
          <w:rFonts w:cs="Times New Roman" w:ascii="Times New Roman" w:hAnsi="Times New Roman"/>
          <w:sz w:val="24"/>
          <w:szCs w:val="20"/>
        </w:rPr>
        <w:t xml:space="preserve">-прочие субсидии бюджетам городских поселений–3370,9тыс. рублей;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0"/>
        </w:rPr>
        <w:t xml:space="preserve">    </w:t>
      </w:r>
      <w:r>
        <w:rPr>
          <w:rFonts w:cs="Times New Roman" w:ascii="Times New Roman" w:hAnsi="Times New Roman"/>
          <w:sz w:val="24"/>
          <w:szCs w:val="20"/>
        </w:rPr>
        <w:t>-прочие безвозмездные поступления в бюджеты городских поселений – 47,2 тыс. руб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0"/>
        </w:rPr>
        <w:t xml:space="preserve">       </w:t>
      </w:r>
      <w:r>
        <w:rPr>
          <w:rFonts w:cs="Times New Roman" w:ascii="Times New Roman" w:hAnsi="Times New Roman"/>
          <w:sz w:val="24"/>
          <w:szCs w:val="20"/>
        </w:rPr>
        <w:t>Расходная часть бюджета муниципального образования «поселок имени К. Либкнехта» Курчатовского района Курской области в ходе исполнения бюджета за   9 месяцев   2021 год составила 17715,7 тыс. руб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0"/>
        </w:rPr>
        <w:t>Профицит бюджета сложился в сумме 10 181,4тыс. руб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0"/>
        </w:rPr>
        <w:t xml:space="preserve">        </w:t>
      </w:r>
      <w:r>
        <w:rPr>
          <w:rFonts w:cs="Times New Roman" w:ascii="Times New Roman" w:hAnsi="Times New Roman"/>
          <w:sz w:val="24"/>
          <w:szCs w:val="20"/>
        </w:rPr>
        <w:t>Наибольший   удельный вес расходов бюджета приходится на социальную сферу – 52,59 % или   9316,4 тыс. руб., в том числ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- жилищно-коммунальное хозяйство 24,16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0"/>
        </w:rPr>
        <w:t>- культура – 12,52%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0"/>
        </w:rPr>
        <w:t xml:space="preserve"> </w:t>
      </w:r>
      <w:r>
        <w:rPr>
          <w:rFonts w:cs="Times New Roman" w:ascii="Times New Roman" w:hAnsi="Times New Roman"/>
          <w:sz w:val="24"/>
          <w:szCs w:val="20"/>
        </w:rPr>
        <w:t>-национальная экономика-15,91%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0"/>
        </w:rPr>
        <w:t>Бюджет муниципального   образования «поселок имени К. Либкнехта» Курчатовского района Курской области за 9 месяцев 2021 года   по доходам исполнен на 79,92% по расходам на 36,69%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0"/>
        </w:rPr>
        <w:t>Бюджетные ассигнования из местного   бюджета направлялись, в первую очередь, на выплату заработной платы с начислениями в сумме 6777,72 тыс. руб. или 38,26% от общей суммы расходов за 9 месяцев 2021 года; на оплату потребляемых топливно-энергетических ресурсов бюджетными учреждениями и уличное освещение поселка–683,182 тыс. руб. или 3,86; на уплату налогов – 27,00 тыс. руб. или 0,15%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0"/>
        </w:rPr>
        <w:t>Численность работников органов местного самоуправления составляет 8 человек (в том числе муниципальных служащих – 8 человек), затраты на их содержание (оплата труда с начислениями) составили 2232,531 тыс. руб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0"/>
        </w:rPr>
        <w:t>Численность работников казенных учреждений составляет 15 человек, затраты на их содержание (оплата труда) составили 3893,907 тыс. руб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 xml:space="preserve">По муниципальному образованию «поселок имени К. Либкнехта» Курчатовского района Курской области задолженности по заработной плате работникам бюджетной сферы нет. </w:t>
      </w:r>
    </w:p>
    <w:p>
      <w:pPr>
        <w:pStyle w:val="Normal"/>
        <w:spacing w:before="0" w:after="200"/>
        <w:jc w:val="both"/>
        <w:rPr>
          <w:rFonts w:cs="Calibri"/>
        </w:rPr>
      </w:pPr>
      <w:r>
        <w:rPr>
          <w:rFonts w:cs="Calibri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3T06:36:00Z</dcterms:created>
  <dc:creator>Лена Нескородова</dc:creator>
  <dc:description/>
  <cp:keywords/>
  <dc:language>en-US</dc:language>
  <cp:lastModifiedBy>Prasolova</cp:lastModifiedBy>
  <cp:lastPrinted>2016-07-19T08:08:00Z</cp:lastPrinted>
  <dcterms:modified xsi:type="dcterms:W3CDTF">2021-10-18T12:20:00Z</dcterms:modified>
  <cp:revision>122</cp:revision>
  <dc:subject/>
  <dc:title/>
</cp:coreProperties>
</file>