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о ходе исполнения бюджета муниципального образования «поселок имени К. Либкнехта» Курчатовского района Курской области за 1 полугодие 2021 год.</w:t>
      </w:r>
    </w:p>
    <w:p>
      <w:pPr>
        <w:pStyle w:val="Normal"/>
        <w:ind w:left="1134" w:hanging="1134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sz w:val="24"/>
          <w:szCs w:val="20"/>
        </w:rPr>
        <w:t>Поступило доходов в бюджет муниципального образования «поселок имени К. Либкнехта» Курчатовского района Курской области за 1 полугодие 2021 года в сумме21 006,1,0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собственных доходов –18354,8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финансовой помощи из областного бюджета 2651,3 тыс.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-дотации бюджетам городских поселений на выравнивание бюджетной обеспеченности 2007,1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-субвенции бюджетам городских поселений на осуществление первичного воинского учета на территориях, где отсутствуют военные комиссариаты –78,7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 xml:space="preserve">-прочие субсидии бюджетам городских поселений–556,4тыс. рублей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-прочие безвозмездные поступления в бюджеты городских поселений – 9,1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0"/>
        </w:rPr>
        <w:t>Расходная часть бюджета муниципального образования «поселок имени К. Либкнехта» Курчатовского района Курской области в ходе исполнения бюджета за   1 полугодие   2021 год составила 8025,4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рофицит бюджета сложился в сумме 12 980,7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sz w:val="24"/>
          <w:szCs w:val="20"/>
        </w:rPr>
        <w:t>Наибольший   удельный вес расходов бюджета приходится на социальную сферу – 40,56 % или   3254,8 тыс.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жилищно-коммунальное хозяйство 10,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культура – 13,72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-национальная экономика-16,44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юджет муниципального   образования «поселок имени К. Либкнехта» Курчатовского района Курской области за 1 полугодие 2021 года   по доходам исполнен на 60,18% по расходам на 22,11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юджетные ассигнования из местного   бюджета направлялись, в первую очередь, на выплату заработной платы с начислениями в сумме 3739,6,2 тыс. руб. или 46,60% от общей суммы расходов за 1 полугодие 2021 года; на оплату потребляемых топливно-энергетических ресурсов бюджетными учреждениями и уличное освещение поселка–593,507 тыс. руб. или 7,39; на уплату налогов – 27,00 тыс. руб. или 0,34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Численность работников органов местного самоуправления составляет 8 человек (в том числе муниципальных служащих – 8 человек), затраты на их содержание (оплата труда с начислениями) составили 1186,69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Численность работников казенных учреждений составляет 15 человек, затраты на их содержание (оплата труда) составили 2196,63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о муниципальному образованию «поселок имени К. Либкнехта» Курчатовского района Курской области задолженности по заработной плате работникам бюджетной сферы нет. 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6:00Z</dcterms:created>
  <dc:creator>Лена Нескородова</dc:creator>
  <dc:description/>
  <cp:keywords/>
  <dc:language>en-US</dc:language>
  <cp:lastModifiedBy>Prasolova</cp:lastModifiedBy>
  <cp:lastPrinted>2016-07-19T08:08:00Z</cp:lastPrinted>
  <dcterms:modified xsi:type="dcterms:W3CDTF">2021-07-06T06:43:00Z</dcterms:modified>
  <cp:revision>118</cp:revision>
  <dc:subject/>
  <dc:title/>
</cp:coreProperties>
</file>