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ходе исполнения бюджета муниципального образования «поселок имени К. Либкнехта» Курчатовского района Курской области за 12 месяцев  2022 года.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12 месяцев 2022 года в сумме 51561,3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обственных доходов –17500,6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34 060,7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389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29 918,7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прочие субсидии бюджетам городских поселений–7883,9тыс. руб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– 5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  12 месяцев   2022 год составила 60 221,4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Дефицит бюджета сложился в сумме 8660,1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 74,6 % или   44900,4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14,7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культура – 4,9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национальная экономика-55,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12 месяцев 2022 года   по доходам исполнен на 101,1% по расходам на 99,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12026,2 тыс. руб. или 19,9% от общей суммы расходов за 12 месяцев 2022 года; на оплату потребляемых топливно-энергетических ресурсов бюджетными учреждениями и уличное освещение поселка–1581,1 тыс. руб. или 2,6%; на уплату налогов – 35,9 тыс. руб. или 0,0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9 человек (в том числе муниципальных служащих – 8 человек), затраты на их содержание (оплата труда с начислениями) составили 5136,99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составляет 18 человек, затраты на их содержание (оплата труда) составили 6675,24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User</cp:lastModifiedBy>
  <cp:lastPrinted>2016-07-19T08:08:00Z</cp:lastPrinted>
  <dcterms:modified xsi:type="dcterms:W3CDTF">2023-01-17T08:18:00Z</dcterms:modified>
  <cp:revision>128</cp:revision>
  <dc:subject/>
  <dc:title/>
</cp:coreProperties>
</file>