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1 полугодие 2024 год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1 полугодие 2024 года в сумме 12942,112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бственных доходов –7455,231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5486,881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2243,85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168,63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3010,511 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63,87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1 полугодие   2024 год составила 12 965,42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ефицит бюджета сложился в сумме 23,31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73,7 % или   9556,774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10,1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национальная экономика-38,68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другие общегосударственные вопросы-24,88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1 полугодие 2024 года   по доходам исполнен на 44,09% по расходам на 42,3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4751,640 тыс. руб. или 36,6% от общей суммы расходов за 1 полугодие 2024 года; на оплату потребляемых топливно-энергетических ресурсов бюджетными учреждениями и уличное освещение поселка–785,833 тыс. руб. или 6,060%; на уплату налогов – 24,3 тыс. руб. или 0,1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7 человек), затраты на их содержание (оплата труда с начислениями) составили 2081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4 человек, затраты на их содержание (оплата труда) составили 1647,26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User</cp:lastModifiedBy>
  <cp:lastPrinted>2016-07-19T08:08:00Z</cp:lastPrinted>
  <dcterms:modified xsi:type="dcterms:W3CDTF">2024-07-15T07:35:00Z</dcterms:modified>
  <cp:revision>135</cp:revision>
  <dc:subject/>
  <dc:title/>
</cp:coreProperties>
</file>